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pt;width:63.6pt;height:57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2234031" r:id="rId2"/>
        </w:objec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eastAsia="zxx" w:bidi="ar-SA"/>
        </w:rPr>
        <w:t>Удмурт Элькунысь                                  Администрация Алнашского района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ru-RU" w:eastAsia="zxx" w:bidi="ar-SA"/>
        </w:rPr>
        <w:t>Алнаш ёрослэн Администрациез                   Удмуртской Республик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ind w:left="-67" w:right="0" w:firstLine="5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4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4"/>
          <w:lang w:val="ru-RU" w:eastAsia="zxx" w:bidi="zxx"/>
        </w:rPr>
        <w:t xml:space="preserve">31.12.2015       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1246</w:t>
      </w:r>
    </w:p>
    <w:p>
      <w:pPr>
        <w:pStyle w:val="Normal"/>
        <w:tabs>
          <w:tab w:val="clear" w:pos="709"/>
          <w:tab w:val="left" w:pos="615" w:leader="none"/>
        </w:tabs>
        <w:ind w:left="-45" w:right="0" w:firstLine="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ar-SA"/>
        </w:rPr>
      </w:r>
    </w:p>
    <w:tbl>
      <w:tblPr>
        <w:tblW w:w="101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4"/>
        <w:gridCol w:w="4353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ind w:left="-5" w:right="-22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Об утверждении положения о Межведомственной комиссии по профилактике правонарушений муниципального образования «Алнашский район»</w:t>
            </w:r>
          </w:p>
          <w:p>
            <w:pPr>
              <w:pStyle w:val="Normal"/>
              <w:snapToGrid w:val="false"/>
              <w:ind w:left="-5" w:right="-22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3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0" w:right="13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6"/>
          <w:szCs w:val="26"/>
          <w:lang w:val="en-US" w:eastAsia="en-US" w:bidi="ar-SA"/>
        </w:rPr>
        <w:t>В целях обеспечения профилактики право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lang w:val="en-US" w:eastAsia="en-US" w:bidi="ar-SA"/>
        </w:rPr>
        <w:t>рушений на территории муниципального образования "Алнашский район", в соответствии с Федеральным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kern w:val="2"/>
            <w:sz w:val="26"/>
            <w:szCs w:val="26"/>
            <w:lang w:val="en-US" w:eastAsia="en-US" w:bidi="ar-SA"/>
          </w:rPr>
          <w:t xml:space="preserve"> законом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lang w:val="en-US" w:eastAsia="en-US" w:bidi="ar-SA"/>
        </w:rPr>
        <w:t xml:space="preserve"> от 06 октября 2003 года N 131-ФЗ "Об общих принципах организации местного самоуправления в Российской Федерации",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kern w:val="2"/>
            <w:sz w:val="26"/>
            <w:szCs w:val="26"/>
            <w:lang w:val="en-US" w:eastAsia="en-US" w:bidi="ar-SA"/>
          </w:rPr>
          <w:t xml:space="preserve"> распоряжением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lang w:val="en-US" w:eastAsia="en-US" w:bidi="ar-SA"/>
        </w:rPr>
        <w:t xml:space="preserve"> Правительства УР от 26 февраля 2007 года N 156-р "О создании межведомственной комиссии по обеспечению профилактики правонарушений в Удмуртской Республике"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kern w:val="2"/>
            <w:sz w:val="26"/>
            <w:szCs w:val="26"/>
            <w:lang w:val="en-US" w:eastAsia="en-US" w:bidi="ar-SA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6"/>
          <w:szCs w:val="26"/>
          <w:lang w:val="en-US" w:eastAsia="en-US" w:bidi="ar-SA"/>
        </w:rPr>
        <w:t xml:space="preserve"> муниципального образования "Алнашский район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ar-SA"/>
        </w:rPr>
        <w:t>Администрация Алнаш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 xml:space="preserve"> ПОСТАНОВЛЯЕТ: 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n-US" w:eastAsia="en-US" w:bidi="ar-SA"/>
        </w:rPr>
        <w:t>утвердить прилагаемое Положение о Межведомственной комиссии по профилактике правонарушений при Администрации МО "Алнаш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n-US" w:eastAsia="en-US" w:bidi="ar-SA"/>
        </w:rPr>
        <w:t>кий район".</w:t>
      </w:r>
    </w:p>
    <w:p>
      <w:pPr>
        <w:pStyle w:val="Normal"/>
        <w:ind w:left="0" w:right="0" w:firstLine="73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Алнашского района</w:t>
        <w:tab/>
        <w:tab/>
        <w:tab/>
        <w:tab/>
        <w:tab/>
        <w:t xml:space="preserve">         А.В. Семенов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3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  <w:t>СОГЛАСОВА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31"/>
          <w:lang w:val="ru-RU" w:eastAsia="zxx" w:bidi="ar-SA"/>
        </w:rPr>
        <w:t>Глава Алнашского района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В.П. 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сп. Гарифуллина  М.В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от 31.12.2015 № 1246</w:t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0" w:name="sub_1000"/>
      <w:bookmarkEnd w:id="0"/>
      <w:r>
        <w:rPr>
          <w:rFonts w:eastAsia="Lucida Sans Unicode" w:cs="Times New Roman" w:ascii="Times New Roman" w:hAnsi="Times New Roman"/>
          <w:b/>
          <w:i w:val="false"/>
          <w:color w:val="26282F"/>
          <w:kern w:val="2"/>
          <w:sz w:val="24"/>
          <w:szCs w:val="24"/>
          <w:lang w:val="en-US" w:eastAsia="en-US" w:bidi="zxx"/>
        </w:rPr>
        <w:t>Положение</w:t>
        <w:br/>
        <w:t>о межведомственной комиссии по профилактике</w:t>
        <w:br/>
        <w:t>правонарушений при Администрации МО "Алнашский район"</w:t>
        <w:br/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1" w:name="sub_1000"/>
      <w:bookmarkStart w:id="2" w:name="sub_1100"/>
      <w:bookmarkEnd w:id="1"/>
      <w:bookmarkEnd w:id="2"/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  <w:t>1. Общие положения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en-US" w:eastAsia="en-US" w:bidi="zxx"/>
        </w:rPr>
      </w:r>
      <w:bookmarkStart w:id="3" w:name="sub_1100"/>
      <w:bookmarkStart w:id="4" w:name="sub_1100"/>
      <w:bookmarkEnd w:id="4"/>
    </w:p>
    <w:p>
      <w:pPr>
        <w:pStyle w:val="TextBody"/>
        <w:ind w:left="0" w:right="0" w:firstLine="685"/>
        <w:jc w:val="both"/>
        <w:rPr/>
      </w:pPr>
      <w:bookmarkStart w:id="5" w:name="sub_1501"/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1. Межведомственная комиссия по профилактике правонарушений при Администрации МО "Алнашский район" (далее - Комиссия) является координационным и совещательным органом, обеспечивающим взаимодействие на территории муниципального образования "Алнашский район" подразделений исполнительных органов государственной власти Удмуртской Республики, подразделений территориальных органов федеральных органов государственной власти и иных под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азделений государственных органов Удмуртской Республики (далее - государственные органы), учреждений, предприятий, а также организаций, осуществляющих работу в сфере профилактики правонарушений.</w:t>
      </w:r>
    </w:p>
    <w:p>
      <w:pPr>
        <w:pStyle w:val="TextBody"/>
        <w:ind w:left="0" w:right="0" w:firstLine="685"/>
        <w:jc w:val="both"/>
        <w:rPr/>
      </w:pPr>
      <w:bookmarkStart w:id="6" w:name="sub_1501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en-US" w:bidi="zxx"/>
        </w:rPr>
        <w:t xml:space="preserve"> </w:t>
      </w:r>
      <w:bookmarkEnd w:id="6"/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US" w:eastAsia="en-US" w:bidi="zxx"/>
        </w:rPr>
        <w:t>1.2. В своей работе Комиссия руковод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en-US" w:eastAsia="en-US" w:bidi="zxx"/>
        </w:rPr>
        <w:t xml:space="preserve">твуется </w:t>
      </w:r>
      <w:hyperlink r:id="rId7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kern w:val="2"/>
            <w:sz w:val="24"/>
            <w:szCs w:val="24"/>
            <w:lang w:val="en-US" w:eastAsia="en-US" w:bidi="zxx"/>
          </w:rPr>
          <w:t>Конституцией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en-US" w:eastAsia="en-US" w:bidi="zxx"/>
        </w:rPr>
        <w:t xml:space="preserve">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</w:t>
      </w:r>
      <w:hyperlink r:id="rId8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kern w:val="2"/>
            <w:sz w:val="24"/>
            <w:szCs w:val="24"/>
            <w:lang w:val="en-US" w:eastAsia="en-US" w:bidi="zxx"/>
          </w:rPr>
          <w:t>Конституцией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en-US" w:eastAsia="en-US" w:bidi="zxx"/>
        </w:rPr>
        <w:t xml:space="preserve"> Удмуртской Республики, законами Удмуртской Республики, указами и распоряжения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US" w:eastAsia="en-US" w:bidi="zxx"/>
        </w:rPr>
        <w:t>и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 xml:space="preserve"> Президента Удмуртской Республики, постановлениями и распоряжениями Правительства Удмуртской Республики, постановлениями и распоряжениями Главы муниципального образования "Алнашский район" и Администрации МО "Алнашский район", а также настоящим Положением.</w:t>
      </w:r>
    </w:p>
    <w:p>
      <w:pPr>
        <w:pStyle w:val="Normal"/>
        <w:autoSpaceDE w:val="false"/>
        <w:bidi w:val="0"/>
        <w:ind w:left="0" w:right="0" w:firstLine="68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7" w:name="sub_1200"/>
      <w:bookmarkEnd w:id="7"/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  <w:t>2. Задачи Комиссии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8" w:name="sub_1200"/>
      <w:bookmarkStart w:id="9" w:name="sub_1503"/>
      <w:bookmarkEnd w:id="8"/>
      <w:bookmarkEnd w:id="9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2.1. Задачами Комиссии являются: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10" w:name="sub_1503"/>
      <w:bookmarkEnd w:id="10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разработка мер по профилактике правонарушений и преступности в Алнашском районе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координация деятельности заинтересованных служб, предприятий, организаций, учреждений по вопросам профилактики правонарушений в Алнашском районе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на ресоциализацию лиц, освободившихся из мест лишения свободы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одготовка и внесение в установленном порядке предложений по совершенствованию законодательных и других нормативных актов по профилактике правонарушен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снижение уровня преступности на территории Алнашского района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активизация участия и улучшении координации деятельности органов местного самоуправления в предупреждении правонарушен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11" w:name="sub_1300"/>
      <w:bookmarkEnd w:id="11"/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  <w:t>3. Функции Комиссии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/>
          <w:bCs/>
          <w:i w:val="false"/>
          <w:color w:val="auto"/>
          <w:kern w:val="2"/>
          <w:sz w:val="24"/>
          <w:szCs w:val="24"/>
          <w:lang w:val="en-US" w:eastAsia="en-US" w:bidi="zxx"/>
        </w:rPr>
      </w:r>
      <w:bookmarkStart w:id="12" w:name="sub_1300"/>
      <w:bookmarkStart w:id="13" w:name="sub_1300"/>
      <w:bookmarkEnd w:id="13"/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14" w:name="sub_1504"/>
      <w:bookmarkEnd w:id="14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3.1. Комиссия в соответствии с возложенными на нее задачами осуществляет: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15" w:name="sub_1504"/>
      <w:bookmarkEnd w:id="15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сбор и анализ информации с целью определения приоритетных направлений, целей и задач профилактики правонарушений, выработки предложений и рекомендаций с учетом изменений криминологической ситуации на территории муниципального образования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заслушивание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координацию деятельности субъектов профилактики по предупреждению правонарушений, выработке мер по ее совершенствованию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одготовку и внесение в установленном порядке предложений и рекомендаций субъектам профилактики по реализации их полномочий в обеспечении профилактики правонарушен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разработку проектов долгосрочных муниципальных целевых программ по профилактике правонарушений, контроль их исполнения, целевого использования выделенных денежных средств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одготовку и внесение предложений по разработке и принятию нормативных правовых актов по профилактике правонарушен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рганизацию обмена опытом профилактической работы, укрепление взаимодействия и налаживание тесного сотрудничества с населением, средствами массовой информац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изучение международного, российского и регионального опыта в сфере профилактики правонарушений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16" w:name="sub_1400"/>
      <w:bookmarkEnd w:id="16"/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  <w:t>4. Права Комиссии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/>
          <w:bCs/>
          <w:i w:val="false"/>
          <w:color w:val="auto"/>
          <w:kern w:val="2"/>
          <w:sz w:val="24"/>
          <w:szCs w:val="24"/>
          <w:lang w:val="en-US" w:eastAsia="en-US" w:bidi="zxx"/>
        </w:rPr>
      </w:r>
      <w:bookmarkStart w:id="17" w:name="sub_1400"/>
      <w:bookmarkStart w:id="18" w:name="sub_1400"/>
      <w:bookmarkEnd w:id="18"/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19" w:name="sub_1505"/>
      <w:bookmarkEnd w:id="19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4.1. Комиссия имеет право: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20" w:name="sub_1505"/>
      <w:bookmarkEnd w:id="20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ринимать в пределах своей компетенции решения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рганизовывать и проводить в установленном порядке совещания, конференции, иные мероприятия по вопросам профилактики правонарушени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запрашивать и получать в установленном порядке информацию о состоянии уровня правонарушений на территории муниципального образования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в установленном порядке создавать экспертные и рабочие группы для решения вопросов, относящихся к компетенции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в установленном порядке привлекать к участию в работе Комиссии должностных лиц органов местного самоуправления, также специалистов государственных органов по согласованию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26282F"/>
          <w:kern w:val="2"/>
          <w:sz w:val="24"/>
          <w:szCs w:val="24"/>
          <w:lang w:val="en-US" w:eastAsia="en-US" w:bidi="zxx"/>
        </w:rPr>
      </w:pPr>
      <w:bookmarkStart w:id="21" w:name="sub_1500"/>
      <w:bookmarkEnd w:id="21"/>
      <w:r>
        <w:rPr>
          <w:rFonts w:eastAsia="Lucida Sans Unicode" w:cs="Times New Roman" w:ascii="Times New Roman" w:hAnsi="Times New Roman"/>
          <w:b/>
          <w:bCs/>
          <w:i w:val="false"/>
          <w:color w:val="26282F"/>
          <w:kern w:val="2"/>
          <w:sz w:val="24"/>
          <w:szCs w:val="24"/>
          <w:lang w:val="en-US" w:eastAsia="en-US" w:bidi="zxx"/>
        </w:rPr>
        <w:t>5. Порядок работы Комиссии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/>
          <w:bCs/>
          <w:i w:val="false"/>
          <w:color w:val="auto"/>
          <w:kern w:val="2"/>
          <w:sz w:val="24"/>
          <w:szCs w:val="24"/>
          <w:lang w:val="en-US" w:eastAsia="en-US" w:bidi="zxx"/>
        </w:rPr>
      </w:r>
      <w:bookmarkStart w:id="22" w:name="sub_1500"/>
      <w:bookmarkStart w:id="23" w:name="sub_1500"/>
      <w:bookmarkEnd w:id="23"/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24" w:name="sub_1506"/>
      <w:bookmarkEnd w:id="24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1. Основной формой работы Комиссии являются заседания Комиссии, проводимые в соответствии с планом ее работы, но не реже одного раза в полугодие. При необходимости могут проводиться внеочередные заседания Комиссии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25" w:name="sub_1506"/>
      <w:bookmarkEnd w:id="25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2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3. Решения Комиссии оформляются в виде протоколов, которые подписывает председательствующий на заседании Комиссии. Решения Комиссии носят рекомендательный характер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4. При невозможности участия в заседании члены Комиссии информируют об этом председателя Комиссии. В этом случае они вправе изложить свое мнение по рассматриваемым на заседании вопросам в письменном виде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5. Председатель Комиссии: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рганизует работу Комиссии, утверждает план работы Комиссии, ведет заседания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одписывает протокол заседания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пределяет повестку дня очередного заседания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распределяет обязанности между членами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создает рабочие группы для проработки вопросов, отнесенных к компетенции Комиссии, и осуществляет контроль за их работой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представляет интересы Комиссии по вопросам, относящимся к ее компетенции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26" w:name="sub_1511"/>
      <w:bookmarkEnd w:id="26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bookmarkStart w:id="27" w:name="sub_1511"/>
      <w:bookmarkEnd w:id="27"/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5.7. Секретарь Комиссии: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существляет подготовку проекта повестки Комиссии, необходимых документов и материалов к заседаниям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беспечивает проведение заседаний в установленный срок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своевременно сообщает членам Комиссии о повестке дня очередного заседания Комиссии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  <w:t>оформляет протоколы заседаний Комиссии, осуществляет контроль за их реал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333" w:right="75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623498.0" TargetMode="External"/><Relationship Id="rId6" Type="http://schemas.openxmlformats.org/officeDocument/2006/relationships/hyperlink" Target="garantf1://15650160.1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560056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3:32Z</dcterms:created>
  <dc:creator/>
  <dc:description/>
  <dc:language>en-US</dc:language>
  <cp:lastModifiedBy/>
  <cp:lastPrinted>2016-04-06T16:33:00Z</cp:lastPrinted>
  <dcterms:modified xsi:type="dcterms:W3CDTF">2015-07-08T07:07:19Z</dcterms:modified>
  <cp:revision>33</cp:revision>
  <dc:subject/>
  <dc:title/>
</cp:coreProperties>
</file>