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5.15pt;height:53.6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2063195772" r:id="rId2"/>
        </w:object>
      </w:r>
      <w:r>
        <w:rPr>
          <w:szCs w:val="24"/>
        </w:rPr>
        <w:t xml:space="preserve"> </w:t>
      </w:r>
      <w:r>
        <w:rPr>
          <w:szCs w:val="24"/>
        </w:rPr>
        <w:t xml:space="preserve">Удмурт </w:t>
      </w:r>
      <w:r>
        <w:rPr/>
        <w:t>Элькунысь</w:t>
      </w:r>
      <w:r>
        <w:rPr>
          <w:szCs w:val="24"/>
        </w:rPr>
        <w:t xml:space="preserve">             Администрация Алнашского района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лнаш ёрослэн </w:t>
      </w:r>
      <w:r>
        <w:rPr>
          <w:rFonts w:cs="Times New Roman" w:ascii="Times New Roman" w:hAnsi="Times New Roman"/>
          <w:bCs w:val="false"/>
          <w:sz w:val="24"/>
          <w:szCs w:val="20"/>
        </w:rPr>
        <w:t>Администрациез</w:t>
      </w:r>
      <w:r>
        <w:rPr>
          <w:rFonts w:cs="Times New Roman" w:ascii="Times New Roman" w:hAnsi="Times New Roman"/>
          <w:sz w:val="24"/>
          <w:szCs w:val="24"/>
        </w:rPr>
        <w:t xml:space="preserve"> Удмуртской Республики</w:t>
      </w:r>
    </w:p>
    <w:p>
      <w:pPr>
        <w:pStyle w:val="Normal"/>
        <w:rPr>
          <w:sz w:val="26"/>
          <w:szCs w:val="26"/>
        </w:rPr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ПОСТАНОВЛЕНИЕ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6.01.2015                                                                                                           № 50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b/>
          <w:sz w:val="26"/>
          <w:szCs w:val="26"/>
        </w:rPr>
        <w:t>с. Алнаши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475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Об утверждении Программы подготовки специалистов ЕДДС муниципального образования «Алнашский район» по действиям при возникновении (угрозы возникновения) чрезвычайных ситуаций природного и техногенного характера на территории Алнашского района</w:t>
      </w:r>
    </w:p>
    <w:p>
      <w:pPr>
        <w:pStyle w:val="Normal"/>
        <w:ind w:right="4756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08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Во исполнение </w:t>
      </w:r>
      <w:hyperlink r:id="rId4">
        <w:r>
          <w:rPr>
            <w:rStyle w:val="InternetLink"/>
          </w:rPr>
          <w:t>Федеральных закон</w:t>
        </w:r>
      </w:hyperlink>
      <w:r>
        <w:rPr>
          <w:rFonts w:cs="Arial"/>
          <w:sz w:val="26"/>
          <w:szCs w:val="26"/>
        </w:rPr>
        <w:t xml:space="preserve">ов от 21 декабря 1994 года № 68-ФЗ "О защите населения и территорий от чрезвычайных ситуаций природного и техногенного характера", от </w:t>
      </w:r>
      <w:r>
        <w:rPr>
          <w:sz w:val="26"/>
          <w:szCs w:val="26"/>
        </w:rPr>
        <w:t xml:space="preserve">6 октября 2003 года № 131-ФЗ </w:t>
      </w:r>
      <w:r>
        <w:rPr>
          <w:rFonts w:cs="Arial"/>
          <w:sz w:val="26"/>
          <w:szCs w:val="26"/>
        </w:rPr>
        <w:t xml:space="preserve">"Об общих принципах организации местного самоуправления", </w:t>
      </w:r>
      <w:hyperlink r:id="rId5">
        <w:r>
          <w:rPr>
            <w:rStyle w:val="InternetLink"/>
          </w:rPr>
          <w:t>постановления</w:t>
        </w:r>
      </w:hyperlink>
      <w:r>
        <w:rPr>
          <w:rFonts w:cs="Arial"/>
          <w:sz w:val="26"/>
          <w:szCs w:val="26"/>
        </w:rPr>
        <w:t xml:space="preserve"> Правительства Российской Федерации от 30.12.2003 года N 794 "О единой государственной системе предупреждения и ликвидации чрезвычайных ситуаций",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 постановления Правительства Удмуртской Республики  от 06.12.2004 г. № 145 «Об Удмуртской территориальной подсистеме единой государственной системы предупре</w:t>
        <w:softHyphen/>
        <w:t>ждения и ликвидации чрезвычайных ситуаций»,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>1. Утвердить Программу подготовки специалистов единой</w:t>
        <w:tab/>
        <w:t xml:space="preserve"> дежурно- диспетчерской службы муниципального образования «Алнашский район»  (Приложение № 1).</w:t>
      </w:r>
    </w:p>
    <w:p>
      <w:pPr>
        <w:pStyle w:val="Normal"/>
        <w:jc w:val="both"/>
        <w:rPr/>
      </w:pPr>
      <w:r>
        <w:rPr>
          <w:rFonts w:cs="Arial"/>
          <w:sz w:val="26"/>
          <w:szCs w:val="26"/>
        </w:rPr>
        <w:tab/>
        <w:t>2. Утвердить н</w:t>
      </w:r>
      <w:r>
        <w:rPr>
          <w:sz w:val="26"/>
          <w:szCs w:val="26"/>
        </w:rPr>
        <w:t xml:space="preserve">аименование тем, виды учебных занятий и количество часов </w:t>
      </w:r>
      <w:r>
        <w:rPr>
          <w:rFonts w:cs="Arial"/>
          <w:sz w:val="26"/>
          <w:szCs w:val="26"/>
        </w:rPr>
        <w:t>(Приложение № 2).</w:t>
      </w:r>
    </w:p>
    <w:p>
      <w:pPr>
        <w:pStyle w:val="Normal"/>
        <w:ind w:right="-4" w:hanging="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3. </w:t>
      </w:r>
      <w:r>
        <w:rPr>
          <w:rFonts w:eastAsia="Arial Unicode MS" w:cs="Tahoma"/>
          <w:kern w:val="2"/>
          <w:sz w:val="26"/>
          <w:szCs w:val="26"/>
          <w:lang w:eastAsia="zxx" w:bidi="zxx"/>
        </w:rPr>
        <w:t xml:space="preserve">Распоряжение </w:t>
      </w:r>
      <w:r>
        <w:rPr>
          <w:sz w:val="26"/>
          <w:szCs w:val="26"/>
        </w:rPr>
        <w:t xml:space="preserve">Администрации Алнашского района от 02.04.2012 года № 45-Р считать утратившим силу. 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ab/>
        <w:t xml:space="preserve">4. Контроль за исполнением распоряжения возложить на начальника сектора по делам ГО и ЧС Администрации района Шишова С.А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color w:val="000000"/>
          <w:spacing w:val="-9"/>
          <w:sz w:val="26"/>
          <w:szCs w:val="26"/>
          <w:lang w:val="en-US" w:eastAsia="en-US"/>
        </w:rPr>
      </w:pPr>
      <w:r>
        <w:rPr>
          <w:rFonts w:cs="Arial"/>
          <w:color w:val="000000"/>
          <w:spacing w:val="-9"/>
          <w:sz w:val="26"/>
          <w:szCs w:val="26"/>
          <w:lang w:val="en-US" w:eastAsia="en-US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Глава Администрации</w:t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Алнашского района</w:t>
        <w:tab/>
        <w:tab/>
        <w:tab/>
        <w:tab/>
        <w:t xml:space="preserve">        А.В. Семенов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ab/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9"/>
          <w:sz w:val="26"/>
          <w:szCs w:val="26"/>
        </w:rPr>
      </w:pPr>
      <w:r>
        <w:rPr>
          <w:color w:val="000000"/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ind w:right="6" w:hanging="0"/>
        <w:rPr>
          <w:color w:val="000000"/>
          <w:spacing w:val="-7"/>
          <w:sz w:val="6"/>
          <w:szCs w:val="6"/>
        </w:rPr>
      </w:pPr>
      <w:r>
        <w:rPr>
          <w:color w:val="000000"/>
          <w:spacing w:val="-9"/>
          <w:sz w:val="26"/>
          <w:szCs w:val="26"/>
        </w:rPr>
        <w:t xml:space="preserve">      </w:t>
      </w:r>
      <w:r>
        <w:rPr>
          <w:color w:val="000000"/>
          <w:spacing w:val="-9"/>
          <w:sz w:val="26"/>
          <w:szCs w:val="26"/>
        </w:rPr>
        <w:tab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rPr>
          <w:color w:val="000000"/>
          <w:spacing w:val="-7"/>
          <w:sz w:val="6"/>
          <w:szCs w:val="6"/>
        </w:rPr>
      </w:pPr>
      <w:r>
        <w:rPr>
          <w:color w:val="000000"/>
          <w:spacing w:val="-7"/>
          <w:sz w:val="6"/>
          <w:szCs w:val="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исп. Шишов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  <w:t>тел. 8 (34150) 3-13-39</w:t>
      </w:r>
    </w:p>
    <w:p>
      <w:pPr>
        <w:pStyle w:val="Normal"/>
        <w:widowControl w:val="false"/>
        <w:shd w:fill="FFFFFF" w:val="clear"/>
        <w:tabs>
          <w:tab w:val="clear" w:pos="708"/>
          <w:tab w:val="left" w:pos="6588" w:leader="none"/>
        </w:tabs>
        <w:ind w:right="94" w:hanging="0"/>
        <w:rPr>
          <w:color w:val="000000"/>
          <w:spacing w:val="-7"/>
          <w:sz w:val="20"/>
          <w:szCs w:val="20"/>
        </w:rPr>
      </w:pPr>
      <w:r>
        <w:rPr>
          <w:color w:val="000000"/>
          <w:spacing w:val="-7"/>
          <w:sz w:val="20"/>
          <w:szCs w:val="20"/>
        </w:rPr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left="6480" w:hanging="0"/>
        <w:rPr>
          <w:sz w:val="20"/>
          <w:szCs w:val="20"/>
        </w:rPr>
      </w:pPr>
      <w:r>
        <w:rPr>
          <w:sz w:val="20"/>
          <w:szCs w:val="20"/>
        </w:rPr>
        <w:t xml:space="preserve">Алнашского района </w:t>
      </w:r>
    </w:p>
    <w:p>
      <w:pPr>
        <w:pStyle w:val="Normal"/>
        <w:ind w:left="6480" w:hanging="0"/>
        <w:rPr>
          <w:rFonts w:cs="Arial"/>
        </w:rPr>
      </w:pPr>
      <w:r>
        <w:rPr>
          <w:sz w:val="20"/>
          <w:szCs w:val="20"/>
        </w:rPr>
        <w:t xml:space="preserve">от  26.01.2015 года  №  50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ПРОГРАММА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подготовки специалистов единой</w:t>
        <w:tab/>
        <w:t xml:space="preserve"> дежурно-диспетчерской службы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муниципального образования «Алнашский район» 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Cs/>
          <w:caps/>
          <w:szCs w:val="28"/>
        </w:rPr>
      </w:pPr>
      <w:r>
        <w:rPr>
          <w:rFonts w:cs="Arial"/>
          <w:lang w:val="en-US"/>
        </w:rPr>
        <w:t>I</w:t>
      </w:r>
      <w:r>
        <w:rPr>
          <w:rFonts w:cs="Arial"/>
        </w:rPr>
        <w:t>. Общие положения</w:t>
      </w:r>
    </w:p>
    <w:p>
      <w:pPr>
        <w:pStyle w:val="TextBody"/>
        <w:rPr>
          <w:b w:val="false"/>
          <w:b w:val="false"/>
          <w:bCs/>
          <w:caps/>
          <w:szCs w:val="28"/>
        </w:rPr>
      </w:pPr>
      <w:r>
        <w:rPr>
          <w:b w:val="false"/>
          <w:bCs/>
          <w:caps/>
          <w:szCs w:val="28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астоящая программа разработана для организации профессиональной </w:t>
        <w:br/>
        <w:t xml:space="preserve">подготовки специалистов единой дежурно-диспетчерской службы  (далее - ЕДДС) муниципального образовани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Главная задача обучения состоит в совершенствовании знаний и практических навыков  специалистов ЕДДС, а также в выработке у них необходимого объема знаний и навыков, позволяющих квалифицированно организовать и выполнить мероприятия в условиях чрезвычайной ситуации (далее – ЧС) (происшествия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 результате обучения специалисты ЕДДС должны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а) зна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требования законодательных и нормативных правовых актов </w:t>
        <w:br/>
        <w:t>Российской Федерации, Удмуртской Республики в области гражданской обороны, защиты населения и территорий от  ЧС природного и техногенного характера, обеспечения пожарной безопасности и безопасности людей на водных объектах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требования основных руководящих и нормативных документов </w:t>
        <w:br/>
        <w:t>по организации управления, связи и оповещения ЕДД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структуру Удмуртской территориальной подсистемы единой </w:t>
        <w:br/>
        <w:t>государственной системы предупреждения и ликвидации чрезвычайных ситуаций (далее – УТП РСЧС), районного звена УТП РСЧС, место ЕДДС в ней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структуру, содержание, порядок планирования мероприятий гражданской обороны и территориального звена УТП РСЧС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рядок приема и передачи сигналов оповещения гражданской </w:t>
        <w:br/>
        <w:t>обороны от вышестоящих органов управления, порядок введения режимов функционирования для органов управления территориального звена РСЧ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рядок приема сообщений о ЧС (происшествиях) от населения </w:t>
        <w:br/>
        <w:t>и организаций и доведение информации о ЧС (происшествии) до дежурно-диспетчерских служб организаций, служб РСЧ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орядок оповещения руководящего состава муниципального образования и населения об угрозе возникновения или возникновении ЧС (происшествия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основные принципы и способы защиты населения в кризисных </w:t>
        <w:br/>
        <w:t>ситуациях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силы и средства гражданской обороны и территориального звена </w:t>
        <w:br/>
        <w:t>УТП  РСЧС, порядок их применения в мирное и военное врем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основные мероприятия по предупреждению ЧС и повышению устойчивости функционирования в паводковый и пожароопасный периоды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организацию и порядок взаимодействия между органами управления территориального звена УТП РСЧС, силами гражданской обороны, расположенными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тактико-технические характеристики средств управления, связи и</w:t>
        <w:br/>
        <w:t>оповещения ЕДДС муниципального образования и правила их безопасной эксплуатации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лгоритмы действий специалиста ЕДДС муниципального образования при ЧС (происшествиях) природного и техногенного характера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орядок оперативного управления силами и средствами РСЧС, расположенных на территории муниципального образования, постановки и доведения до них задач по локализации и ликвидации последствий ЧС (происшествий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систему комплексной безопасности социально - значимых объектов, расположенных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структуру системы - 112 Удмуртской Республики (муниципального образования), руководящие документы, регламентирующие работу диспетчера - 112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административные границы муниципального образования, районы выезда пожарно-спасательных подразделений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зону территориальной ответственности ЕДДС муниципального образования и зоны территориальной ответственности служб РСЧС, действующих на территории муниципального образова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дислокацию, назначение и тактико-технические характеристики техники, привлекаемой для ликвидации и предупреждения ЧС (происшествий); 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 xml:space="preserve">- потенциально опасные и социально-значимые объекты, расположенные </w:t>
        <w:br/>
        <w:t>в районах выезда пожарно-спасательных подразделений, их адреса, полное наименовани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назначение и тактико-технические характеристики автоматизированной системы ЕДДС, порядок выполнения возложенных на нее задач, порядок эксплуатации средств связи и другого оборудования, установленного на ЕДД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объекты и населенные пункты соседних муниципальных образований, куда для оказания взаимопомощи могут привлекаться пожарно-спасательные подразделе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авила техники безопасности при использовании средств автоматизации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иски возникновения ЧС (происшествий), характерные для муниципального образова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б) уметь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вести сбор, обработку, обмен и передачу информации в области защиты населения и территорий от чрезвычайных ситуаций, анализировать и оценивать показатели в условиях постоянно нарастающего риска усложнения обстановки с большими психофизиологическими нагрузками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рименять штатную аппаратуру, механизмы, приборы и другое табельное оборудование, установленное на ЕДД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аботать на штатных средствах связи и оповещения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азрабатывать и вести документацию ЕДД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готовить наихудший прогноз ЧС, оценивать параметры и результаты развития ЧС;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>- готовить донесения 1-4 ЧС и формализованные документы по ЧС (происшествиям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аботать с коммуникационным оборудованием, основными офисными приложениями для операционной системы Microsoft Windows (Word, Excel, PowerPoint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организовывать взаимодействие с органами управления РСЧС в целях оперативного реагирования на ЧС (происшествия)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эффективно использовать информационные ресурсы системы - 112 для обеспечения выполнения задач, поставленных перед ЕДДС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меть навыки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аботы на автоматизированном рабочем месте по оперативному управлению мероприятиями РСЧС, реагированию и управлению в ЧС для обеспечения защиты населения и территорий от ЧС (происшествий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ри организации профессиональной подготовки учитываются следующие требовани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установление определенных часов для проведения заняти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личное участие руководящего состава и непосредственных начальников </w:t>
        <w:br/>
        <w:t>в подготовке и проведении занятий по профессиональной подготовке;</w:t>
      </w:r>
    </w:p>
    <w:p>
      <w:pPr>
        <w:pStyle w:val="Normal"/>
        <w:jc w:val="both"/>
        <w:rPr/>
      </w:pPr>
      <w:r>
        <w:rPr>
          <w:rFonts w:cs="Arial"/>
        </w:rPr>
        <w:t xml:space="preserve">- использование в системе обучения средств АСУ, технических средств обучения и новейших достижений науки и техники.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. Организация профессиональной подготовк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Программа профессиональной подготовки разработана для подготовки </w:t>
        <w:br/>
        <w:t xml:space="preserve">специалистов ЕДДС продолжительностью 12 месяцев, с зимним (6 учебных дней) и летним (6 учебных дней) периодами обучения – по одному учебному дню в месяц (Первый четверг недели каждого месяца). Продолжительность учебного дня - 6 часо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Всего на профессиональную подготовку специалистов ЕДДС </w:t>
        <w:br/>
        <w:t>отводится  – 72 час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Профессиональная подготовка специалистов ЕДДС организовывается </w:t>
        <w:br/>
        <w:t>сектором по делам ГО и ЧС Администрации района и проводится под руководством начальника сектора по делам ГО и ЧС, начиная со дня назначения специалиста ЕДДС на должность, а при установлении испытательного срока – с его первого дн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Лица, вновь принимаемые на работу на должности дежурно-диспетчерского персонала ЕДДС, прежде чем приступить к самостоятельному исполнению служебных обязанностей проходят специальное первоначальное обучение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пециальное первоначальное обучение состоит из индивидуального обучения </w:t>
        <w:br/>
        <w:t xml:space="preserve">и стажировки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Индивидуальное обучение специалистов ЕДДС муниципального образования осуществляется в учебно-методическом центре по ГО и ЧС Удмуртской Республики, учебных центрах и учебных пунктах Государственной противопожарной службы республики, а также в других образовательных учреждениях, имеющих соответствующие лицензии по подготовке специалистов указанного вида деятельност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одготовка заканчивается проведением стажировки  в практическом исполнении обязанностей, сдачей зачетов и допуском к несению дежур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Стажировка организуется и проводится на базе Центра Управления Кризисными Ситуациями (далее – ЦУКС) Главного управления МЧС России по Удмуртской Республике согласно графику и плана стажировки. Продолжительность стажировки - пять дежурств, из них три дежурства по 8 часов, и 2 дежурства по 24 часа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опуск к несению дежурства в должности специалиста ЕДДС осуществляется на основании распоряжения Администрации Алнашского района с прилагаемым актом приема зачетов о допуске к несению самостоятельного дежурства в должности специалиста ЕДД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ля организации профессиональной подготовки специалистов ЕДДС начальником сектора по делам ГО и ЧС Администрации района разрабатываются и утверждаются председателем КЧС и ОПБ Администрации района следующие документы: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лан подготовки специалистов ЕДДС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расписание занятий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перечень вопросов для проверки теоретических знаний и проверки практических навыков;</w:t>
      </w:r>
    </w:p>
    <w:p>
      <w:pPr>
        <w:pStyle w:val="Normal"/>
        <w:jc w:val="both"/>
        <w:rPr/>
      </w:pPr>
      <w:r>
        <w:rPr>
          <w:rFonts w:cs="Times New Roman"/>
        </w:rPr>
        <w:t xml:space="preserve"> </w:t>
      </w:r>
      <w:r>
        <w:rPr>
          <w:rFonts w:cs="Arial"/>
        </w:rPr>
        <w:t>- журнал учета заняти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 соответствии с планом подготовки разрабатывается расписание занятий на день с указанием места, времени проведения и руководителя занят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Руководителем занятия разрабатываются планы (методические планы) проведения занят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чебные материалы проведенных занятий вместе с планами и расписаниями занятий хранятся у старшего диспетчера ЕДДС муниципального образования «Алнашский район», в течение следующего учебного год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Основными формами подготовки является самостоятельная и совместная подготовк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амостоятельная подготовка проводится в целях непрерывного, систематического пополнения и углубления должностными лицами ЕДДС своих специальных знаний и включает в себя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изучение функциональных обязанностей и инструкций ЕДДС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изучение нормативных актов (документов), регламентирующих деятельность ЕДДС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онспектирование необходимых для работы материалов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регулярное ознакомление с новой юридической, экономической, технической и специальной литературой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выполнение различных практических заданий, имеющих целью выработать и закрепить умение и практические навы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Самостоятельная подготовка проводится под контролем старшего диспетчера ЕДДС. Содержание самостоятельной подготовки определяется в соответствии с Программой профессиональной подготовки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ри совместной подготовке проводятся групповые и практические занятия, тренировки в составе дежурных смен, зачеты, методические и показные занятия, демонстрация учебных фильмов и т.д. Выбор того или иного занятия определяется уровнем подготовки специалистов ЕДДС. При этом необходимо учитывать, что только комплексное сочетание всех форм обучения может обеспечить достижение поставленных целей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аиболее важной формой совместной подготовки специалистов ЕДДС </w:t>
        <w:br/>
        <w:t xml:space="preserve">являются тренировки в составе дежурных смен, которые необходимо готовить и проводить, сообразуясь с конкретными задачами по взаимодействию с силами и средствами постоянной готовности, оперативными, дежурно-диспетчерскими службами РСЧС и дежурно-диспетчерскими службами потенциально опасных объектов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В целях более эффективной организации взаимодействия при решении задач в области защиты населения и территории от ЧС (происшествий) природного и техногенного характера для проведения занятий с дежурно-диспетчерским составом ЕДДС могут привлекаться специалисты соответствующих служб РСЧС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Учебные мероприятия (тренировки и учения), проводимые со специалистами ЕДДС муниципального образования, осуществляются в соответствии с графиком и тематикой,  утвержденным главой Администрации района. Периодичность проведения тренировок со специалистами ЕДДС муниципального образования – ежедневно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Подготовка специалистов ЕДДС муниципального образования также </w:t>
        <w:br/>
        <w:t>осуществляется в ходе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проведения ежедневного инструктажа при заступлении на дежурство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тренировок, проводимых НЦУКС, ЦУКС Приволжского регионального центра МЧС России, ЦУКС Главного управления МЧС России по Удмуртской Республике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- командно-штабных (штабных) учений (тренировок), специальных учений, тренировок с КЧС и ОПБ муниципального образования, силами и средствами территориального звена РСЧС, проводимых на территории муниципального образования;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- проведения тренировок с дежурно-диспетчерскими службами (далее - ДДС) служб РСЧС и организаций (объектов) муниципального образования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ля принятия зачетов у специалистов ЕДДС муниципального образования «Алнашский район», главой Администрации района создается комиссия в составе: председателя комиссии – председателя КЧС и ОПБ Администрации района; членов комиссии: начальника сектора по делам ГО и ЧС Администрации района, начальника ПЧ-25  ГУ УР «ГПС УР» и его заместитель (по согласованию)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Не реже одного раза в полгода у специалистов ЕДДС муниципального </w:t>
        <w:br/>
        <w:t xml:space="preserve">образования комиссией принимаются зачеты, по результатам которых принимается решение </w:t>
        <w:br/>
        <w:t xml:space="preserve">о допуске их к несению дежурства, которое утверждается председателем КЧС и ОПБ Администрации района. 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Ежегодно сектором по делам ГО и ЧС Администрации района проводится анализ состояния дел по подготовке специалистов ЕДДС и представляется главе Администрации района и председателю КЧС и ОПБ Администрации района. 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>
          <w:rFonts w:cs="Arial"/>
        </w:rPr>
        <w:t>I</w:t>
      </w:r>
      <w:r>
        <w:rPr>
          <w:rFonts w:cs="Arial"/>
          <w:lang w:val="en-US"/>
        </w:rPr>
        <w:t>II</w:t>
      </w:r>
      <w:r>
        <w:rPr>
          <w:rFonts w:cs="Arial"/>
        </w:rPr>
        <w:t>. Порядок оценки профессиональной подготовки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Основной оценкой профессиональной подготовки специалистов ЕДДС является их умение выполнять свои функциональные обязанности при получении и доведении сигналов управления (оповещения), умение грамотно и оперативно действовать самостоятельно в повседневной деятельности в режиме «повышенной готовности» и в режиме «чрезвычайной ситуации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рофессиональная подготовка специалистов ЕДДС проверяется один раз в полугодие в ходе занятий в объеме программы подготовки с учетом требований действующего законодательства Российской Федерации и руководящих документов вышестоящих органов управления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Действия специалистов ЕДДС отражаются в актах работы аттестационных комиссий или других проверяющих органов и признаются «отлично», «хорошо», «удовлетворительно» или «неудовлетворительно»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>По результатам оценки теоретических знаний и практических действий специалисты ЕДДС допускаются к самостоятельному несению дежурства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 Знак"/>
    <w:basedOn w:val="1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BodyText2">
    <w:name w:val="Body Text 2"/>
    <w:basedOn w:val="Normal"/>
    <w:qFormat/>
    <w:pPr>
      <w:ind w:left="0" w:right="0" w:firstLine="720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0" w:right="0" w:firstLine="720"/>
      <w:jc w:val="center"/>
    </w:pPr>
    <w:rPr>
      <w:szCs w:val="20"/>
    </w:rPr>
  </w:style>
  <w:style w:type="paragraph" w:styleId="BlockText">
    <w:name w:val="Block Text"/>
    <w:basedOn w:val="Normal"/>
    <w:qFormat/>
    <w:pPr>
      <w:widowControl w:val="false"/>
      <w:spacing w:before="300" w:after="0"/>
      <w:ind w:left="1960" w:right="882" w:hanging="826"/>
      <w:jc w:val="both"/>
    </w:pPr>
    <w:rPr>
      <w:b/>
      <w:sz w:val="28"/>
      <w:szCs w:val="20"/>
    </w:rPr>
  </w:style>
  <w:style w:type="paragraph" w:styleId="211">
    <w:name w:val="Продолжение списка 21"/>
    <w:basedOn w:val="Normal"/>
    <w:qFormat/>
    <w:pPr>
      <w:spacing w:lineRule="auto" w:line="276" w:before="0" w:after="120"/>
      <w:ind w:left="566" w:right="0" w:hanging="0"/>
    </w:pPr>
    <w:rPr>
      <w:rFonts w:ascii="Calibri" w:hAnsi="Calibri" w:eastAsia="Calibri" w:cs="Calibri"/>
      <w:sz w:val="22"/>
      <w:szCs w:val="22"/>
    </w:rPr>
  </w:style>
  <w:style w:type="paragraph" w:styleId="212">
    <w:name w:val="Маркированный список 21"/>
    <w:basedOn w:val="Normal"/>
    <w:qFormat/>
    <w:pPr>
      <w:ind w:left="0" w:right="0" w:firstLine="709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10007960.0" TargetMode="External"/><Relationship Id="rId5" Type="http://schemas.openxmlformats.org/officeDocument/2006/relationships/hyperlink" Target="garantf1://86620.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4:58:00Z</dcterms:created>
  <dc:creator>Довольный пользователь Microsoft Office</dc:creator>
  <dc:description/>
  <dc:language>en-US</dc:language>
  <cp:lastModifiedBy>Admin</cp:lastModifiedBy>
  <cp:lastPrinted>2012-02-24T13:50:00Z</cp:lastPrinted>
  <dcterms:modified xsi:type="dcterms:W3CDTF">2015-02-04T11:21:00Z</dcterms:modified>
  <cp:revision>2</cp:revision>
  <dc:subject/>
  <dc:title> Удмурт Элькунысь             Администрация Алнашского района</dc:title>
</cp:coreProperties>
</file>