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6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12897524" r:id="rId2"/>
        </w:object>
      </w:r>
      <w:r>
        <w:rPr/>
        <w:t xml:space="preserve">               </w:t>
      </w:r>
      <w:r>
        <w:rPr/>
        <w:t>Удмурт Элькунысь                             Администрация Алнашского  района</w:t>
      </w:r>
    </w:p>
    <w:p>
      <w:pPr>
        <w:pStyle w:val="Heading"/>
        <w:rPr/>
      </w:pPr>
      <w:r>
        <w:rPr/>
        <w:t>Алнаш ёрослэн Администрациез                                                        Удмурт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02.10.2015                                                                                                              № 876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31470</wp:posOffset>
                </wp:positionV>
                <wp:extent cx="3215640" cy="1214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муниципальную программу муниципального образования «Алнашский район» «Энергосбережение и повышение энергетической эффективности муниципального образования «Алнашский район»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95.65pt;mso-wrap-distance-left:9.05pt;mso-wrap-distance-right:9.05pt;mso-wrap-distance-top:0pt;mso-wrap-distance-bottom:0pt;margin-top:26.1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муниципальную программу муниципального образования «Алнашский район» «Энергосбережение и повышение энергетической эффективности муниципального образования «Алнашский район» на 2015-2020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 от 31.12.2009 №1225 «О требованиях  к региональным и муниципальным программам в области  энергосбережения и  повышения энергетической эффективности», руководствуясь Уставом муниципального образования «Алнашский район», Администрация Алнашского района </w:t>
      </w:r>
      <w:r>
        <w:rPr>
          <w:b/>
          <w:bCs/>
          <w:i/>
          <w:iCs/>
          <w:sz w:val="26"/>
          <w:szCs w:val="26"/>
        </w:rPr>
        <w:t xml:space="preserve">ПОСТАНОВЛЯЕТ: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в муниципальную программу муниципального образования «Алнашский район» «Энергосбережение и повышение энергетической эффективности муниципального образования «Алнашский район» на 2015-2020 годы» утвержденную постановлением Администрации Алнашского района от 10 октября 2014 года №1062 «Об утверждении муниципальной Программы «Энергосбережение и повышение энергетической эффективности муниципального образования «Алнашский район» на 2015-2020 годы» (далее – Программа), следующие изменения: 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1) строку «Ресурсное обеспечение муниципальной программы» раздела «Краткая характеристика (паспорт)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4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Общий объем финансирования мероприятий программы за 2015-2020 годы за счет средств бюджета муниципального образования «Алнашский район» (собственные средства) составит 287,5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spacing w:before="62" w:after="6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ое обеспечение программы за счет средств бюджета муниципального образования подлежит уточнению в рамках бюджетного цикл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4551680" cy="2627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262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0"/>
                                    <w:gridCol w:w="759"/>
                                    <w:gridCol w:w="866"/>
                                    <w:gridCol w:w="711"/>
                                    <w:gridCol w:w="909"/>
                                    <w:gridCol w:w="711"/>
                                    <w:gridCol w:w="711"/>
                                    <w:gridCol w:w="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-32" w:right="-138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-78" w:right="-202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-99" w:right="-86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right="-150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8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right="-214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-97" w:right="-308" w:hanging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Бюджет муниципального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бственные средства бюджет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бсидии из бюджета Удмурт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бвенции из бюджета Удмурт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ые межбюджетные трансферты из бюджета Удмуртской Республики, имеющие целевое назнач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убвенции из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4pt;height:206.9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759"/>
                              <w:gridCol w:w="866"/>
                              <w:gridCol w:w="711"/>
                              <w:gridCol w:w="909"/>
                              <w:gridCol w:w="711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-32" w:right="-138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-78" w:right="-202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-99" w:right="-86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right="-15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right="-214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-97" w:right="-308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юджет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бственные средства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межбюджетные трансферты из бюджета Удмуртской Республики, имеющие целевое назнач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76"/>
        <w:ind w:left="30" w:firstLine="5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бзац 3 </w:t>
      </w:r>
      <w:r>
        <w:rPr>
          <w:bCs/>
          <w:sz w:val="26"/>
          <w:szCs w:val="26"/>
        </w:rPr>
        <w:t>раздела «Ресурсное обеспечение» изложить в следующей редакции:</w:t>
      </w:r>
    </w:p>
    <w:p>
      <w:pPr>
        <w:pStyle w:val="Normal"/>
        <w:spacing w:lineRule="auto" w:line="276" w:before="40" w:after="40"/>
        <w:ind w:firstLine="720"/>
        <w:rPr>
          <w:bCs/>
          <w:szCs w:val="28"/>
        </w:rPr>
      </w:pPr>
      <w:r>
        <w:rPr>
          <w:bCs/>
          <w:sz w:val="26"/>
          <w:szCs w:val="28"/>
        </w:rPr>
        <w:t>«Общий объем финансирования мероприятий программы за 2015-2020 годы за счет средств бюджета муниципального образования «Алнашский район» составит 287,5 тыс. рублей, в том числе по годам реализации муниципальной программы (в тыс. руб.)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13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8" w:right="-20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9" w:right="-8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5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1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бственные средства бюджета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бсидии из бюджета Удмурт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бвенции из бюджета Удмурт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бвенции из бюджетов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»;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0" w:firstLine="426"/>
        <w:jc w:val="both"/>
        <w:rPr/>
      </w:pPr>
      <w:r>
        <w:rPr>
          <w:sz w:val="26"/>
          <w:szCs w:val="26"/>
        </w:rPr>
        <w:t>приложения 2,5,6 изложить в новой редакции согласно приложению к настоящему постановлению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нашского района                                                                                               А.В. Семенов</w:t>
      </w:r>
    </w:p>
    <w:p>
      <w:pPr>
        <w:pStyle w:val="Normal"/>
        <w:ind w:left="4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.Г. Переплетов </w:t>
      </w:r>
    </w:p>
    <w:sectPr>
      <w:type w:val="nextPage"/>
      <w:pgSz w:w="11906" w:h="16838"/>
      <w:pgMar w:left="1134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4:00Z</dcterms:created>
  <dc:creator>ТИК</dc:creator>
  <dc:description/>
  <cp:keywords/>
  <dc:language>en-US</dc:language>
  <cp:lastModifiedBy>Olimp</cp:lastModifiedBy>
  <cp:lastPrinted>2015-01-28T15:39:00Z</cp:lastPrinted>
  <dcterms:modified xsi:type="dcterms:W3CDTF">2015-11-12T04:57:00Z</dcterms:modified>
  <cp:revision>4</cp:revision>
  <dc:subject/>
  <dc:title>Удмурт Элькунысь             Администрация Алнашского района</dc:title>
</cp:coreProperties>
</file>