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sz w:val="20"/>
        </w:rPr>
      </w:pPr>
      <w:r>
        <w:rPr>
          <w:rFonts w:eastAsia="Lucida Sans Unicode" w:cs="Times New Roman" w:ascii="Times New Roman" w:hAnsi="Times New Roman"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29.07.2015 г.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684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3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нкурсе «Лучший коллективный </w:t>
      </w:r>
    </w:p>
    <w:p>
      <w:pPr>
        <w:pStyle w:val="Normal"/>
        <w:ind w:right="3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года» на территории </w:t>
      </w:r>
    </w:p>
    <w:p>
      <w:pPr>
        <w:pStyle w:val="Normal"/>
        <w:ind w:right="3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ind w:right="3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лнашский район»</w:t>
      </w:r>
    </w:p>
    <w:p>
      <w:pPr>
        <w:pStyle w:val="Normal"/>
        <w:ind w:right="324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дальнейшего развития социального партнерства в муниципальном образовании «Алнашский район» Администрация Алнашского района </w:t>
      </w:r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  <w:t xml:space="preserve">ПОСТАНОВЛЯЕТ </w:t>
      </w:r>
      <w:r>
        <w:rPr>
          <w:rFonts w:cs="Times New Roman" w:ascii="Times New Roman" w:hAnsi="Times New Roman"/>
          <w:spacing w:val="40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214" w:leader="none"/>
        </w:tabs>
        <w:ind w:right="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 Учредить конкурс «Лучший коллективный договор года» на территории муниципального образования «Алнашский район» с 2015 года.</w:t>
      </w:r>
    </w:p>
    <w:p>
      <w:pPr>
        <w:pStyle w:val="Normal"/>
        <w:tabs>
          <w:tab w:val="clear" w:pos="709"/>
          <w:tab w:val="left" w:pos="9214" w:leader="none"/>
        </w:tabs>
        <w:ind w:right="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лагаемое Положение о конкурсе «Лучший коллективный договор года» на территории муниципального образования «Алнашский район» (приложение 1)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рилагаемую форму заявки на участие в конкурсе «Лучший коллективный договор года» на территории муниципального образования «Алнашский район»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Утвердить прилагаемую форму информационной карты для участия в конкурсе «Лучший коллективный договор года» на территории муниципального образования «Алнашский район» (приложение 3)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 Утвердить показатели оценки  конкурса «Лучший коллективный договор года» на территории муниципального образования «Алнашский район» (приложение 4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6. Ежегодно с 30 августа по 10 октября проводить конкурс «Лучший коллективный договор года» на территории муниципального образования «Алнашский район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  Постановление </w:t>
      </w:r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  <w:t>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ab/>
        <w:t xml:space="preserve">8.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 за исполнением постановления возложить на заместителя главы Администрации по экономи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лнашского района</w:t>
        <w:tab/>
        <w:tab/>
        <w:tab/>
        <w:t>А.В. Семенов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8706"/>
        </w:sect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Губкин Д.Н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Алнаш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29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>июля 2015</w:t>
      </w:r>
      <w:r>
        <w:rPr>
          <w:rFonts w:cs="Times New Roman" w:ascii="Times New Roman" w:hAnsi="Times New Roman"/>
          <w:sz w:val="24"/>
        </w:rPr>
        <w:t xml:space="preserve"> г. № </w:t>
      </w:r>
      <w:r>
        <w:rPr>
          <w:rFonts w:cs="Times New Roman" w:ascii="Times New Roman" w:hAnsi="Times New Roman"/>
          <w:sz w:val="24"/>
          <w:u w:val="single"/>
        </w:rPr>
        <w:t>68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конкурсе «Лучший коллективный договор года» на территории муниципального образования «Алнашский район»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1.</w:t>
        <w:tab/>
        <w:t xml:space="preserve">Конкурс «Лучший коллективный договор года» на территории муниципального образования «Алнашский район» (далее – 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онкурс) организуется в целях совершенствования (или улучшения) регулирования социально-трудовых отношений и дальнейшего развития социального партнерства в Алнашском район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2. Положение  о конкурсе «Лучший коллективный договор года» на территории муниципального образования «Алнашский район» (далее – Положение) устанавливает основные задачи,   порядок и условия проведения Конкурса, порядок подведения итогов, источники финансирования Конкур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3. Организатором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онкурса является Администрация Алнаш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Основные задачи </w:t>
      </w:r>
      <w:r>
        <w:rPr>
          <w:rFonts w:cs="Times New Roman" w:ascii="Times New Roman" w:hAnsi="Times New Roman"/>
          <w:b/>
          <w:bCs/>
          <w:sz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</w:rPr>
        <w:t>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ми задачами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он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увеличение числа заключаемых коллективных договоров, улучшение их содерж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стимулирование выполнения коллективных договор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) повышение заработной платы, улучшение условий труда и отдыха, обеспечение социальной защиты работников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повышение социальной ответственности работодателей, стимулирование их к установлению в коллективных договорах дополнительных льгот и гарантий работникам по сравнению с  трудовым   законодательством, иными нормативными правовыми актами, содержащими  нормы  трудового  права, отраслевыми и региональным соглаше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 обеспечение заинтересованности работников в повышении эффективности 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 содействие созданию первичных профсоюз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. Организация проведения </w:t>
      </w:r>
      <w:r>
        <w:rPr>
          <w:rFonts w:cs="Times New Roman" w:ascii="Times New Roman" w:hAnsi="Times New Roman"/>
          <w:b/>
          <w:bCs/>
          <w:sz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</w:rPr>
        <w:t>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1. Для проведения конкурса создается конкурсная комиссия в количестве не менее 5 человек из трех представителей от каждой из сторон трехстороннего Соглашения между Администрацией муниципального образования «Алнашский район», объединением работодателей и профсоюзами муниципального образования «Алнашский район» на 2013–2015 годы. Конкурсная комиссия состоит из председателя, заместителя председателя, секретаря конкурсной комиссии, членов   конкурсной комиссии. Состав конкурсной комиссии утверждается постановлением Администрации Алнаш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2.</w:t>
        <w:tab/>
        <w:t>Конкурс объявляется постановлением Администрации Алнаш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) в средствах массовой информации размещается информация о предстоящем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онкурсе с указанием сведений, перечисленных в пункте 4 статьи 1057 Гражданского кодекса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) конкурсная комиссия принимает заявки и документы на участие в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) проверяет полноту и достоверность данных в представленных на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онкурс документах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извещает  организации   о  допуске  или  отказе  в  допуске  к  участию  в 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5) консультирует представителей работодателей и профсоюзов</w:t>
        <w:br/>
        <w:t xml:space="preserve"> по вопросам  участия  в 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онкур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3.</w:t>
        <w:tab/>
        <w:t xml:space="preserve">Право на участие в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онкурсе предоставляется организациям всех  форм собственности  и  видов  экономической  деятельности (далее – организации), отвечающим следующим требованиям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осуществление деятельности на территории муниципального образования «Алнашский район»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действующего  коллективного  договора,  прошедшего  уведомительную регистрац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первичной профсоюзной организации, входящей в структуру Федерации профсоюзов Удмуртской Республики или работающие по договору с Федерацией профсоюзов Удмуртской Республики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4. Объявление о проведении Конкурса публикуется в газете «Алнашский колхозник» и </w:t>
      </w:r>
      <w:r>
        <w:rPr>
          <w:rFonts w:cs="Times New Roman" w:ascii="Times New Roman" w:hAnsi="Times New Roman"/>
          <w:sz w:val="24"/>
          <w:lang w:eastAsia="ru-RU" w:bidi="ru-RU"/>
        </w:rPr>
        <w:t>размещается в сети «Интернет» на официальном сайте муниципального образования «Алнашский район».</w:t>
      </w: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не позднее 20 календарных дней до его пр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5. Для участия в Конкурсе организации, указанные в пункте 3.3 Положения (далее – организации), до 30 августа года, следующего за отчетным, представляют в  Конкурсную комисс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) заявку на участие в Конкурсе по форме согласно приложению 2 </w:t>
        <w:br/>
        <w:t>к Положен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) информационную карту для участия в Конкурсе по форме согласно </w:t>
        <w:br/>
        <w:t>приложению 3 к Положен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копию коллективного договора со всеми приложениями, прошедшего уведомительную регистрац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) копию свидетельства о государственной регистрации первичной профсоюзной организации (если первичная профсоюзная организация зарегистрирована в качестве юридического лица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 справку   об   отсутствии   задолженности   по  заработной  плате на дату подачи  документов, заверенную организаци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6) документ, подтверждающий отсутствие задолженности по уплате налогов и других обязательных платежей перед бюджетами всех уровней </w:t>
        <w:br/>
        <w:t>на последнюю отчетную дату;</w:t>
        <w:tab/>
        <w:tab/>
        <w:tab/>
        <w:tab/>
        <w:tab/>
        <w:tab/>
        <w:t xml:space="preserve">                  </w:t>
        <w:tab/>
        <w:t>Организациями по собственной инициативе  могут  быть  представлены  другие материалы, имеющие отношение к Конкурсу (буклеты, видеоматериалы, фотоальбом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6. Конкурсная комиссия в срок до 5 сентября года, следующего за отчетным,  запрашивает в отношении каждой организации  информацию о выявленных   нарушениях   трудового законодательства и иных нормативных правовых актов, содержащих нормы трудового права, требований охраны труда на дату подачи документов для участия в Конкурсе в Государственной инспекции труда в Удмуртской Республик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7. Документы, поданные для участия в Конкурсе, рассматриваются  конкурсной комиссией в срок до 15 сентября год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результатам рассмотрения в срок, указанный в настоящем пункте,  конкурсная комиссия принимается решение о допуске или не допуске организации к участию в Конкурс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8. Организации не допускаются к участию в Конкурсе в случае, ес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документы представлены в нарушение срока, установленного абзацем первым пункта 3.5. По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) представлен   неполный   комплект  документов,  предусмотренный  </w:t>
        <w:br/>
        <w:t>в  пункте 3.5 Положения, и (или) документы представлены с нарушением требований к их оформлен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организация не соответствует требованиям, установленным пунктом 3.3 По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 не     устранены     выявленные  Государственной  инспекцией труда   в  Удмуртской Республике нарушения трудового законодательства и иных нормативных  правовых  актов, содержащих нормы трудового права,</w:t>
        <w:br/>
        <w:t>и требований охраны труда на дату подачи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 имеется задолженность по заработной плате на дату подачи документов,   уплате   налогов   и   другим   обязательным   платежам     перед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ами всех уровней на последнюю отчетную дат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 в отчетном году произошли несчастные  случаи  на производстве                со  смертельным  и  (или)  тяжелым исход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9. К участию в Конкурсе допускаются организации в случае отсутствия оснований, указанных в пункте 3.8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10. Организации письменно уведомляются о принятом решении Конкурсной комиссией в срок до 20 сентября года, следующего за отчет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11. Если по итогам рассмотрения конкурсной комиссией документов, поданных для участия в Конкурсе, к участию в Конкурсе не будет допущена ни одна организация, Конкурс признается несостоявшимся, о чем </w:t>
      </w:r>
      <w:r>
        <w:rPr>
          <w:rFonts w:cs="Times New Roman" w:ascii="Times New Roman" w:hAnsi="Times New Roman"/>
          <w:sz w:val="24"/>
          <w:lang w:eastAsia="ru-RU" w:bidi="ru-RU"/>
        </w:rPr>
        <w:t>в сети «Интернет» на официальном сайте муниципального образования «Алнашский район»</w:t>
      </w:r>
      <w:r>
        <w:rPr>
          <w:rFonts w:cs="Times New Roman" w:ascii="Times New Roman" w:hAnsi="Times New Roman"/>
          <w:sz w:val="24"/>
        </w:rPr>
        <w:t xml:space="preserve"> размещается соответствующая информация в срок до 25 сентября год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1. Конкурсный отбор осуществляет конкурсная комиссия путем оценки материалов участников Конкурса на заседан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отсутствии на заседании конкурсной комиссии председателя его обязанности исполняет заместитель председателя. При отсутствии на заседании конкурсной комиссии заместителя председателя его обязанности исполняет член конкурсной комиссии, определенный председателем. В отсутствие секретаря его обязанности исполняет член конкурсной комиссии, определенный председа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конкурсной комиссии считаются правомочными, если на ее заседании присутствуют не менее двух третей от состава конкурсной комиссии. Решения конкурсной комиссии оформляются протоколом, подписываемым в день проведения заседания всеми присутствующими на нем членами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2. Конкурсная комиссия до 30 сентября года, следующего за отчетным, рассматривает поступившие документы, указанные в пункте 4.3 Положения, и подводит итоги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дведение итогов Конкурса производится путем оценки коллективного договора в соответствии с приложением 4 к настоящему Положению по балльной системе. Итоговый балл по каждому участнику конкурса определяется суммированием баллов по всем показателя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бедителем Конкурса признается организация, набравшая наибольшее количество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3. Участники конкурса уведомляются о результатах Конкурса </w:t>
        <w:br/>
        <w:t>в письменной форме до 05 октября год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4. Победитель, занявший первое место по итогам конкурса награждается Почетной грамотой Администрации Алнашского района и денежной премией в размере 3 000 (три тысячи) рублей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5. Награждение победителей Конкурса осуществляется </w:t>
        <w:br/>
        <w:t>в торжественной обстановке до 10 октября год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6. Итоги Конкурса до 10 октября года, следующего за отчетным, публикуются в газете «Алнашский колхозник» и </w:t>
      </w:r>
      <w:r>
        <w:rPr>
          <w:rFonts w:cs="Times New Roman" w:ascii="Times New Roman" w:hAnsi="Times New Roman"/>
          <w:sz w:val="24"/>
          <w:lang w:eastAsia="ru-RU" w:bidi="ru-RU"/>
        </w:rPr>
        <w:t>в сети «Интернет» на официальном сайте муниципального образования «Алнашский район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8706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w w:val="101"/>
          <w:sz w:val="24"/>
        </w:rPr>
      </w:pPr>
      <w:r>
        <w:rPr>
          <w:rFonts w:cs="Times New Roman" w:ascii="Times New Roman" w:hAnsi="Times New Roman"/>
          <w:sz w:val="24"/>
        </w:rPr>
        <w:t>Приложение 2 к постановлению</w:t>
      </w:r>
    </w:p>
    <w:p>
      <w:pPr>
        <w:pStyle w:val="Normal"/>
        <w:shd w:fill="FFFFFF" w:val="clear"/>
        <w:ind w:left="4395" w:right="19" w:hanging="0"/>
        <w:jc w:val="center"/>
        <w:rPr>
          <w:rFonts w:ascii="Times New Roman" w:hAnsi="Times New Roman" w:cs="Times New Roman"/>
          <w:w w:val="101"/>
          <w:sz w:val="24"/>
        </w:rPr>
      </w:pPr>
      <w:r>
        <w:rPr>
          <w:rFonts w:cs="Times New Roman" w:ascii="Times New Roman" w:hAnsi="Times New Roman"/>
          <w:w w:val="101"/>
          <w:sz w:val="24"/>
        </w:rPr>
        <w:t xml:space="preserve">Администрации Алнашского района </w:t>
      </w:r>
    </w:p>
    <w:p>
      <w:pPr>
        <w:pStyle w:val="Normal"/>
        <w:shd w:fill="FFFFFF" w:val="clear"/>
        <w:ind w:left="4395" w:right="19" w:hanging="0"/>
        <w:jc w:val="center"/>
        <w:rPr>
          <w:rFonts w:ascii="Times New Roman" w:hAnsi="Times New Roman" w:cs="Times New Roman"/>
          <w:spacing w:val="-4"/>
          <w:w w:val="101"/>
          <w:sz w:val="24"/>
        </w:rPr>
      </w:pPr>
      <w:r>
        <w:rPr>
          <w:rFonts w:cs="Times New Roman" w:ascii="Times New Roman" w:hAnsi="Times New Roman"/>
          <w:w w:val="101"/>
          <w:sz w:val="24"/>
        </w:rPr>
        <w:t>от «</w:t>
      </w:r>
      <w:r>
        <w:rPr>
          <w:rFonts w:cs="Times New Roman" w:ascii="Times New Roman" w:hAnsi="Times New Roman"/>
          <w:w w:val="101"/>
          <w:sz w:val="24"/>
          <w:u w:val="single"/>
        </w:rPr>
        <w:t>29</w:t>
      </w:r>
      <w:r>
        <w:rPr>
          <w:rFonts w:cs="Times New Roman" w:ascii="Times New Roman" w:hAnsi="Times New Roman"/>
          <w:w w:val="101"/>
          <w:sz w:val="24"/>
        </w:rPr>
        <w:t xml:space="preserve">» </w:t>
      </w:r>
      <w:r>
        <w:rPr>
          <w:rFonts w:cs="Times New Roman" w:ascii="Times New Roman" w:hAnsi="Times New Roman"/>
          <w:w w:val="101"/>
          <w:sz w:val="24"/>
          <w:u w:val="single"/>
        </w:rPr>
        <w:t>июля 2015</w:t>
      </w:r>
      <w:r>
        <w:rPr>
          <w:rFonts w:cs="Times New Roman" w:ascii="Times New Roman" w:hAnsi="Times New Roman"/>
          <w:w w:val="101"/>
          <w:sz w:val="24"/>
        </w:rPr>
        <w:t xml:space="preserve"> г. № </w:t>
      </w:r>
      <w:r>
        <w:rPr>
          <w:rFonts w:cs="Times New Roman" w:ascii="Times New Roman" w:hAnsi="Times New Roman"/>
          <w:w w:val="101"/>
          <w:sz w:val="24"/>
          <w:u w:val="single"/>
        </w:rPr>
        <w:t>684</w:t>
      </w:r>
    </w:p>
    <w:p>
      <w:pPr>
        <w:pStyle w:val="Normal"/>
        <w:shd w:fill="FFFFFF" w:val="clear"/>
        <w:spacing w:before="2" w:after="0"/>
        <w:ind w:left="34" w:hanging="0"/>
        <w:jc w:val="right"/>
        <w:rPr>
          <w:rFonts w:ascii="Times New Roman" w:hAnsi="Times New Roman" w:cs="Times New Roman"/>
          <w:spacing w:val="-4"/>
          <w:w w:val="101"/>
          <w:sz w:val="24"/>
        </w:rPr>
      </w:pPr>
      <w:r>
        <w:rPr>
          <w:rFonts w:cs="Times New Roman" w:ascii="Times New Roman" w:hAnsi="Times New Roman"/>
          <w:spacing w:val="-4"/>
          <w:w w:val="101"/>
          <w:sz w:val="24"/>
        </w:rPr>
      </w:r>
    </w:p>
    <w:p>
      <w:pPr>
        <w:pStyle w:val="Normal"/>
        <w:shd w:fill="FFFFFF" w:val="clear"/>
        <w:spacing w:lineRule="exact" w:line="329" w:before="2" w:after="0"/>
        <w:ind w:left="34" w:hanging="0"/>
        <w:jc w:val="center"/>
        <w:rPr>
          <w:rFonts w:ascii="Times New Roman" w:hAnsi="Times New Roman" w:cs="Times New Roman"/>
          <w:spacing w:val="-4"/>
          <w:w w:val="101"/>
          <w:sz w:val="24"/>
        </w:rPr>
      </w:pPr>
      <w:r>
        <w:rPr>
          <w:rFonts w:cs="Times New Roman" w:ascii="Times New Roman" w:hAnsi="Times New Roman"/>
          <w:spacing w:val="-4"/>
          <w:w w:val="101"/>
          <w:sz w:val="24"/>
        </w:rPr>
      </w:r>
    </w:p>
    <w:p>
      <w:pPr>
        <w:pStyle w:val="Normal"/>
        <w:shd w:fill="FFFFFF" w:val="clear"/>
        <w:spacing w:lineRule="exact" w:line="329" w:before="2" w:after="0"/>
        <w:ind w:left="34" w:hanging="0"/>
        <w:jc w:val="center"/>
        <w:rPr>
          <w:rFonts w:ascii="Times New Roman" w:hAnsi="Times New Roman" w:cs="Times New Roman"/>
          <w:spacing w:val="-4"/>
          <w:w w:val="101"/>
          <w:sz w:val="24"/>
        </w:rPr>
      </w:pPr>
      <w:r>
        <w:rPr>
          <w:rFonts w:cs="Times New Roman" w:ascii="Times New Roman" w:hAnsi="Times New Roman"/>
          <w:spacing w:val="-4"/>
          <w:w w:val="101"/>
          <w:sz w:val="24"/>
        </w:rPr>
        <w:t xml:space="preserve">Заявка на участие в конкурсе </w:t>
      </w:r>
    </w:p>
    <w:p>
      <w:pPr>
        <w:pStyle w:val="Normal"/>
        <w:shd w:fill="FFFFFF" w:val="clear"/>
        <w:spacing w:lineRule="exact" w:line="329" w:before="2" w:after="0"/>
        <w:ind w:left="34" w:hanging="0"/>
        <w:jc w:val="center"/>
        <w:rPr>
          <w:rFonts w:ascii="Times New Roman" w:hAnsi="Times New Roman" w:cs="Times New Roman"/>
          <w:spacing w:val="-4"/>
          <w:w w:val="101"/>
          <w:sz w:val="24"/>
        </w:rPr>
      </w:pPr>
      <w:r>
        <w:rPr>
          <w:rFonts w:cs="Times New Roman" w:ascii="Times New Roman" w:hAnsi="Times New Roman"/>
          <w:spacing w:val="-4"/>
          <w:w w:val="101"/>
          <w:sz w:val="24"/>
        </w:rPr>
        <w:t xml:space="preserve">«Лучший коллективный договор года» на территории муниципального образования «Алнашский район»  </w:t>
      </w:r>
    </w:p>
    <w:p>
      <w:pPr>
        <w:pStyle w:val="Normal"/>
        <w:shd w:fill="FFFFFF" w:val="clear"/>
        <w:spacing w:lineRule="exact" w:line="329" w:before="2" w:after="0"/>
        <w:ind w:left="34" w:hanging="0"/>
        <w:jc w:val="center"/>
        <w:rPr>
          <w:rFonts w:ascii="Times New Roman" w:hAnsi="Times New Roman" w:cs="Times New Roman"/>
          <w:spacing w:val="-4"/>
          <w:w w:val="101"/>
          <w:sz w:val="24"/>
        </w:rPr>
      </w:pPr>
      <w:r>
        <w:rPr>
          <w:rFonts w:cs="Times New Roman" w:ascii="Times New Roman" w:hAnsi="Times New Roman"/>
          <w:spacing w:val="-4"/>
          <w:w w:val="101"/>
          <w:sz w:val="24"/>
        </w:rPr>
      </w:r>
    </w:p>
    <w:p>
      <w:pPr>
        <w:pStyle w:val="Normal"/>
        <w:shd w:fill="FFFFFF" w:val="clear"/>
        <w:spacing w:lineRule="exact" w:line="329" w:before="2" w:after="0"/>
        <w:ind w:left="34" w:hanging="3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w w:val="101"/>
          <w:sz w:val="24"/>
        </w:rPr>
        <w:t>_______________________________________________________________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ое наименование организации-заявителя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яет о своем намерении принять участие в конкурсе «Лучший коллективный договор года» на территории муниципального образования «Алнашский район»  (далее – Конкурс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рядком проведения Конкурса ознакомлены и согласн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сведений, указанных в настоящей заявке и прилагаемых к ней документах, подтвержда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ые документы прилагаются на ______ лист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363"/>
        <w:gridCol w:w="3839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рганизаци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й профсоюзной организации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     __________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    __________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)                      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М. П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ФИО)                   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М. П.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едставления заявки 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8706"/>
        </w:sect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Алнаш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29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>июля 2015</w:t>
      </w:r>
      <w:r>
        <w:rPr>
          <w:rFonts w:cs="Times New Roman" w:ascii="Times New Roman" w:hAnsi="Times New Roman"/>
          <w:sz w:val="24"/>
        </w:rPr>
        <w:t xml:space="preserve"> г. № </w:t>
      </w:r>
      <w:r>
        <w:rPr>
          <w:rFonts w:cs="Times New Roman" w:ascii="Times New Roman" w:hAnsi="Times New Roman"/>
          <w:sz w:val="24"/>
          <w:u w:val="single"/>
        </w:rPr>
        <w:t>684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КАР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участия в конкурсе «Лучший коллективный договор года» на территории муниципального образования «Алнашский район»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: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(полное наименование организации, юридический адрес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/факс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  <w:tab/>
        <w:tab/>
        <w:tab/>
        <w:tab/>
        <w:t>(должность, ФИО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траслевого профсоюза:______________________________________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ервичной профсоюзной организации: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ИО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30"/>
        <w:gridCol w:w="210"/>
        <w:gridCol w:w="170"/>
        <w:gridCol w:w="3310"/>
        <w:gridCol w:w="1260"/>
        <w:gridCol w:w="1830"/>
        <w:gridCol w:w="50"/>
        <w:gridCol w:w="1545"/>
        <w:gridCol w:w="1590"/>
        <w:gridCol w:w="46"/>
        <w:gridCol w:w="29"/>
        <w:gridCol w:w="10"/>
      </w:tblGrid>
      <w:tr>
        <w:trPr>
          <w:trHeight w:val="23" w:hRule="atLeast"/>
        </w:trPr>
        <w:tc>
          <w:tcPr>
            <w:tcW w:w="1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е показа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ыду-щий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год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работников,      всего (человек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ервичной профсоюзной организации (человек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начисленной заработной платы основным работникам (тысяч рублей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ый коллективным договором (локальным нормативным актом) размер минимальной заработной платы (рублей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месячная начисленная заработная плата, всего (рублей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тарифной части заработной платы </w:t>
              <w:br/>
              <w:t xml:space="preserve">в фонде оплаты труда (процентов)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е программы, реализуемые </w:t>
              <w:br/>
              <w:t>с участием средств организации (человек/рублей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социальное страх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осударственное пенсион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ддержка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ветеранам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е виды (указать)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социального характера на одного работника, всего (рублей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санаторно-курортное лечение (оплата путевок, проезда к месту лечения и отдыха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мещение платы работников за содержание детей в дошкольных </w:t>
              <w:br/>
              <w:t xml:space="preserve">и общеобразовательных организац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е затраты (указать какие)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исление денежных средств на счет первичной профсоюзной организации (рублей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ояние заболеваемости работник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временной нетрудоспособности (человек/дней) на 100 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явленных профзаболеваний (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счастных случаев на производстве (единиц/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тяжести несчастных случаев на роизводстве (количество дней нетрудоспособности на одного пострадавшего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7.15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й по охране труда (да/нет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и (комитета) по охране труда (да/нет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полномоченных (доверенных) лиц по охране труда профсоюза (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выполнение мероприятий по улучшению условий и охраны труда, всего (рублей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ом числе на одного работник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работников, прошедших обучение и проверку знаний требований охраны труда (человек)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аттестации рабочих мест по условиям труда (специальной оценки условий труд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чих мест в организации,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аттестован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и членов их семей, прошедших оздоровление в санаториях, профилакториях, домах отдыха, детских оздоровительных учреждениях (человек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за счет средств организаци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рганизации системы подготовки, переподготовки и повышения квалификации работников (да/нет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и и переподгото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ав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(указать форму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работников, прошедших подготовку,  переподготовку и повышение квалификации за счет средств организации,  всего (человек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траты на подготовку, переподготовку и повышение квалификации персонала, всего (рублей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на одного работник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высвобожденных работников, всего (человек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кращению штата (численности) работнико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бственному желанию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озданных новых рабочих мест (единиц)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штата (численности) работников (человек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обраний (конференций) работников организаций, на которых рассматривались вопросы выполнения условий коллективного договора (единиц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ь организации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й профсоюзной организации</w:t>
            </w:r>
          </w:p>
        </w:tc>
      </w:tr>
      <w:tr>
        <w:trPr/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      __________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     __________</w:t>
            </w:r>
          </w:p>
        </w:tc>
      </w:tr>
      <w:tr>
        <w:trPr/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ИО)                    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М. П.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)                            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М. 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  __________________   ______________    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должность)                        (ФИО)                      (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8706"/>
        </w:sect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w w:val="101"/>
          <w:sz w:val="24"/>
        </w:rPr>
      </w:pPr>
      <w:r>
        <w:rPr>
          <w:rFonts w:cs="Times New Roman" w:ascii="Times New Roman" w:hAnsi="Times New Roman"/>
          <w:sz w:val="24"/>
        </w:rPr>
        <w:t>Приложение 4 к постановлению</w:t>
      </w:r>
    </w:p>
    <w:p>
      <w:pPr>
        <w:pStyle w:val="Normal"/>
        <w:shd w:fill="FFFFFF" w:val="clear"/>
        <w:ind w:left="4395" w:right="19" w:hanging="0"/>
        <w:jc w:val="center"/>
        <w:rPr>
          <w:rFonts w:ascii="Times New Roman" w:hAnsi="Times New Roman" w:cs="Times New Roman"/>
          <w:w w:val="101"/>
          <w:sz w:val="24"/>
        </w:rPr>
      </w:pPr>
      <w:r>
        <w:rPr>
          <w:rFonts w:cs="Times New Roman" w:ascii="Times New Roman" w:hAnsi="Times New Roman"/>
          <w:w w:val="101"/>
          <w:sz w:val="24"/>
        </w:rPr>
        <w:t xml:space="preserve">Администрации Алнашского района </w:t>
      </w:r>
    </w:p>
    <w:p>
      <w:pPr>
        <w:pStyle w:val="Normal"/>
        <w:shd w:fill="FFFFFF" w:val="clear"/>
        <w:ind w:left="4395" w:right="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01"/>
          <w:sz w:val="24"/>
        </w:rPr>
        <w:t>от «</w:t>
      </w:r>
      <w:r>
        <w:rPr>
          <w:rFonts w:cs="Times New Roman" w:ascii="Times New Roman" w:hAnsi="Times New Roman"/>
          <w:w w:val="101"/>
          <w:sz w:val="24"/>
          <w:u w:val="single"/>
        </w:rPr>
        <w:t>29</w:t>
      </w:r>
      <w:r>
        <w:rPr>
          <w:rFonts w:cs="Times New Roman" w:ascii="Times New Roman" w:hAnsi="Times New Roman"/>
          <w:w w:val="101"/>
          <w:sz w:val="24"/>
        </w:rPr>
        <w:t xml:space="preserve">» </w:t>
      </w:r>
      <w:r>
        <w:rPr>
          <w:rFonts w:cs="Times New Roman" w:ascii="Times New Roman" w:hAnsi="Times New Roman"/>
          <w:w w:val="101"/>
          <w:sz w:val="24"/>
          <w:u w:val="single"/>
        </w:rPr>
        <w:t>июля 2015</w:t>
      </w:r>
      <w:r>
        <w:rPr>
          <w:rFonts w:cs="Times New Roman" w:ascii="Times New Roman" w:hAnsi="Times New Roman"/>
          <w:w w:val="101"/>
          <w:sz w:val="24"/>
        </w:rPr>
        <w:t xml:space="preserve"> г. № </w:t>
      </w:r>
      <w:r>
        <w:rPr>
          <w:rFonts w:cs="Times New Roman" w:ascii="Times New Roman" w:hAnsi="Times New Roman"/>
          <w:w w:val="101"/>
          <w:sz w:val="24"/>
          <w:u w:val="single"/>
        </w:rPr>
        <w:t>684</w:t>
      </w:r>
    </w:p>
    <w:p>
      <w:pPr>
        <w:pStyle w:val="Normal"/>
        <w:shd w:fill="FFFFFF" w:val="clear"/>
        <w:spacing w:lineRule="exact" w:line="322"/>
        <w:ind w:right="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322"/>
        <w:ind w:right="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322"/>
        <w:ind w:right="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322"/>
        <w:ind w:right="103" w:hanging="0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оказатели оценки конкурса «Лучший коллективный договор года»</w:t>
      </w:r>
    </w:p>
    <w:p>
      <w:pPr>
        <w:pStyle w:val="Normal"/>
        <w:shd w:fill="FFFFFF" w:val="clear"/>
        <w:spacing w:lineRule="exact" w:line="322"/>
        <w:ind w:right="103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на территории муниципального образования «Алнашский район»</w:t>
      </w:r>
    </w:p>
    <w:p>
      <w:pPr>
        <w:pStyle w:val="Normal"/>
        <w:shd w:fill="FFFFFF" w:val="clear"/>
        <w:spacing w:lineRule="exact" w:line="322"/>
        <w:ind w:right="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15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650"/>
        <w:gridCol w:w="202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обязательства коллективного догово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равовая оценка коллективного договора</w:t>
            </w:r>
          </w:p>
        </w:tc>
      </w:tr>
      <w:tr>
        <w:trPr>
          <w:trHeight w:val="1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в коллективном договоре нарушений Трудового кодекса Российской Федерации и иных нормативных правовых актов, содержащих нормы трудового права; соответствие положений коллективного договора региональному, отраслевым, территориальному соглашения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оложений, предусматривающих гарантии защиты прав и деятельности профсоюз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контроля за выполнением коллективного договора, порядка внесения в него изменений и дополнений, ответственности сторон за его выполн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ещение выполнения условий коллективного договора в средствах массовой информации района, республики, профсоюзов, в многотиражной газете, на стендах организации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Оплата труда и занят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ношение минимального размера оплаты труда в организации к величине прожиточного минимума трудоспособного населения в Удмуртской Республик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0 % –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 100 % – 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тарифной части в заработной плате работников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% – 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10 % –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системы подготовки, переподготовки и повышения квалификации работников, затраты на ее создание и совершенствова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8706"/>
        </w:sectPr>
      </w:pPr>
    </w:p>
    <w:tbl>
      <w:tblPr>
        <w:tblW w:w="10182" w:type="dxa"/>
        <w:jc w:val="left"/>
        <w:tblInd w:w="-6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7140"/>
        <w:gridCol w:w="2517"/>
      </w:tblGrid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готы и гарантии высвобождаемым работника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Охрана труд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мероприятий по охране труда и их выполне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комиссий (комитетов) по охране труда, уполномоченных (доверенных) лиц по охране труда профсоюза, эффективность их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работников сертифицированной спецодеждой, спецобувью и другими средствами индивидуальной защиты согласно норма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. Дополнительные социальные гарантии работникам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оциальных программ (мероприятий) по сохранению и повышению уровня жизни работников, дополнительному социальному страхованию и медицинскому обслуживанию работников за счет средств 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утствие 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программ (мероприятий) по оздоровлению </w:t>
              <w:br/>
              <w:t>и отдыху работников и членов их семе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25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425" w:leader="none"/>
      </w:tabs>
      <w:ind w:right="360" w:hanging="0"/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Olimp</dc:creator>
  <dc:description/>
  <cp:keywords/>
  <dc:language>en-US</dc:language>
  <cp:lastModifiedBy>Olimp</cp:lastModifiedBy>
  <cp:lastPrinted>2015-01-27T15:37:00Z</cp:lastPrinted>
  <dcterms:modified xsi:type="dcterms:W3CDTF">2015-08-19T05:24:00Z</dcterms:modified>
  <cp:revision>2</cp:revision>
  <dc:subject/>
  <dc:title/>
</cp:coreProperties>
</file>