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84699363" r:id="rId2"/>
        </w:object>
      </w:r>
      <w:r>
        <w:rPr>
          <w:szCs w:val="24"/>
        </w:rPr>
        <w:t>Удмурт Элькунысь                        Администрация Алнашского района</w:t>
      </w:r>
    </w:p>
    <w:p>
      <w:pPr>
        <w:pStyle w:val="Heading1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.09.2015г.                                                                                                       № 864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Алнаш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здании Конкурс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бору юридических лиц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х предпринима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субсидии из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реализации мероприятий подпрограммы «Создание условий для развития малого и среднего предпринимательства» муниципальной программы «Создание условий для устойчивого экономического развития» на 2015-2020 год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Алнашск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Создать Конкурсную комиссию по отбору юридических лиц и индивидуальных предпринимателей на право заключения договора о предоставлении субсидии из бюджета МО «Алнашский район» в ходе реализации подпрограммы «Создание условий для развития малого и среднего предпринимательства» муниципальной программы   «Создание условий для устойчивого экономического развития» на 2015-2020 годы (далее - Конкурсная комиссия) и утвердить ее состав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ной комиссии (приложение №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Алнашский район»                                                      А.В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Исполнитель: Гурьянов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наш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9.2015 № 86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отбору юридических лиц и индивидуальных предпринимателей на право заключения договора о предоставлении субсидии из бюджета Алнашского района в целях реализации подпрограммы «Создание условий для развития малого и среднего предпринимательства» Муниципальной программы «Создание условий для устойчивого экономического развития» на 2015-2020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буров Владимир Тимофеевич – заместитель главы Администрации   Алнашского района по эконо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Яковлева Галина Петровна  - заместитель главы Администрации Алнашского района по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сарев Владимир Вячеславович  –  главный специалист-эксперт сектора муниципальных закупок и  торговли отдела экономики Администрации Ална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 Александр Феликсович – председатель Совета предпринимателей Алнаш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 Аркадий Алексеевич – депутат Алнашского районного Совета депутатов ( 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Георгий Александрович – начальник отдела экономики и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Андрей Анатольевич – начальник сектора плановофинансовой и организационноправовой работы Управления сельск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наш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9.2015 № 8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ной комиссии по отбору юридически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ндивидуальных предпринимателей на право за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о предоставлении субсидии из бюджета Алнаш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пределяет понятие, цели создания, функции и порядок деятельности Конкурсной комиссии по отбору юридических лиц и индивидуальных предпринимателей на право заключения договора о предоставлении субсидии из бюджета Алнашского района в ходе реализации подпрограммы «Создание условий для развития малого и среднего предпринимательства» программы муниципальной программы  «Создание условий для устойчивого экономического развития» на 2015-2020 годы  (далее -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авовое регул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Конкурсная комиссия в своей деятельности руководствуется Гражданским кодексом Российской Федерации, Бюджетным кодексом Российской Федерации, П</w:t>
      </w:r>
      <w:r>
        <w:rPr>
          <w:sz w:val="26"/>
          <w:szCs w:val="26"/>
          <w:lang w:eastAsia="ru-RU"/>
        </w:rPr>
        <w:t>оложением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</w:t>
      </w:r>
      <w:r>
        <w:rPr>
          <w:sz w:val="26"/>
          <w:szCs w:val="26"/>
        </w:rPr>
        <w:t xml:space="preserve"> , утвержденным постановлением Администрации Алнашского района от 10.07.2015 № 6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Цели и задачи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Конкурсная комиссия образована с целью организации и проведения конкурсов на право заключения договора между Администрацией Алнашского района и победителем (победителями) отборов юридических лиц и индивидуальных предпринимателей на право заключения договора о предоставлении субсидии из бюджета Алнашского района в ходе реализации подпрограммы «Создание условий для развития малого и среднего предпринимательства» муниципальной программы  «Создание условий для устойчивого экономического развития» на 2015-2020 годы  (далее - Конкурс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Исходя из цели деятельности Конкурсной комиссии, определенной в п. 3.1 настоящего Положения, задачей Конкурсной комиссии является обеспечение объективности при рассмотрении, сопоставлении и определении заявок участников Конкурса на соответствие услови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ункции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Функциями Конкурсной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смотрение заявок на участие в Конкур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оценка и сопоставление заявок на участие в Конкурсе;</w:t>
      </w:r>
    </w:p>
    <w:p>
      <w:pPr>
        <w:pStyle w:val="Normal"/>
        <w:jc w:val="both"/>
        <w:rPr/>
      </w:pPr>
      <w:r>
        <w:rPr>
          <w:sz w:val="26"/>
          <w:szCs w:val="26"/>
        </w:rPr>
        <w:t>4.1.3. принятие решения о предоставлении заявителям субсидии из бюджета Алнашского района либо об отказе в их предост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ведение протоколов заседаний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дписание протоколов заседаний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6. уведомление участников о результатах проведени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7. опубликование и размещение сообщения о результатах Конк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8. ответы на запросы участников Конкурса о разъяснении условий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рядок организации и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ием заяво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1. информационное сообщение о проведении Конкурса и результатах Конкурса размещается на официальном сайте Администрации Алнаш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2. прием заявок начинается со дня, следующего за днем размещения информационного сообщения о проведении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3. прием заявок осуществляется отделом экономики и планирования Администрации Алнаш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Рассмотрение заявок:</w:t>
      </w:r>
    </w:p>
    <w:p>
      <w:pPr>
        <w:pStyle w:val="Normal"/>
        <w:jc w:val="both"/>
        <w:rPr/>
      </w:pPr>
      <w:r>
        <w:rPr>
          <w:sz w:val="26"/>
          <w:szCs w:val="26"/>
        </w:rPr>
        <w:t>5.3.1. Конкурсная комиссия начинает рассматривать заявки не ранее, чем по истечении 20 (двадцати) календарных дней после размещения информационного сообщения о проведении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2. Конкурсная комиссия осуществляет оценку и сопоставление заявок на участие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одведение итогов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1. Конкурсная комиссия принимает решения о результатах Конкурса в срок не более чем 30 (тридцать) календарных дней со дня получения заявки;</w:t>
      </w:r>
    </w:p>
    <w:p>
      <w:pPr>
        <w:pStyle w:val="Normal"/>
        <w:jc w:val="both"/>
        <w:rPr/>
      </w:pPr>
      <w:r>
        <w:rPr>
          <w:sz w:val="26"/>
          <w:szCs w:val="26"/>
        </w:rPr>
        <w:t>5.4.2. Конкурсная комиссия определяет победителя (ей) на основании результатов в соответствии с критериями оценки заявок и в порядке, установленном конкурсной документ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3. Конкурсная комиссия принимает решение о предоставлении заявителям бюджетных средств либо об отказе в их предост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4. разъяснения заявителям по решению о предоставлении им бюджетных средств либо об отказе в их предоставлении Конкурсная комиссия не дает;</w:t>
      </w:r>
    </w:p>
    <w:p>
      <w:pPr>
        <w:pStyle w:val="Normal"/>
        <w:jc w:val="both"/>
        <w:rPr/>
      </w:pPr>
      <w:r>
        <w:rPr>
          <w:sz w:val="26"/>
          <w:szCs w:val="26"/>
        </w:rPr>
        <w:t>5.4.5. в решениях Конкурсная комиссия указывает форму финансирования, объемы предоставляемых средств и иные необходимые условия финанс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5.4.6. решения оформляются протоколами заседания Конкурсной комиссии, которые подписываются председателем Конкурсной комиссии, членами и секретарем Конкурс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5.4.7. протоколы заседания Конкурсной комиссии утверждаются постановлением Администрации Ална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рядок проведения заседаний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Состав Конкурсной комиссии утверждается постановлением Администрации Алнашского района. Конкурсная комиссия состоит из председателя, членов Конкурсной комиссии, секретаря Конкурсной комиссии. В случае отсутствия секретаря на заседании Конкурсной комиссии функции секретаря Конкурсной комиссии в соответствии с настоящим Положением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е Конкурсной комиссии открывает и ведет председ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едседатель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6.3.1. руководит деятельностью Конкурсной комиссии и обеспечивает выполнение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2. объявляет заседание правомочным или выносит решение о его переносе из-за отсутствия необходимого количества членов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3. открывает и ведет заседание Конкурсной комиссии, объявляет переры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4. объявляет состав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5. определяет порядок рассмотрения обсуждаемых во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6. подписывает протокол заседания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7. объявляет победителя (победителей)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8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После открытия заседания Конкурсной комиссии председатель проверяет присутствие членов постоянно действующего состава Конкурсной комиссии и сообщает о наличии кворума (не менее 50 процентов состава Конкурсной комиссии).</w:t>
      </w:r>
    </w:p>
    <w:p>
      <w:pPr>
        <w:pStyle w:val="Normal"/>
        <w:jc w:val="both"/>
        <w:rPr/>
      </w:pPr>
      <w:r>
        <w:rPr>
          <w:sz w:val="26"/>
          <w:szCs w:val="26"/>
        </w:rPr>
        <w:t>6.5. Председатель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Секретарь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6.6.1. 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дня ее заседания и обеспечивает членов Конкурсной комиссии необходимыми материалами;</w:t>
      </w:r>
    </w:p>
    <w:p>
      <w:pPr>
        <w:pStyle w:val="Normal"/>
        <w:jc w:val="both"/>
        <w:rPr/>
      </w:pPr>
      <w:r>
        <w:rPr>
          <w:sz w:val="26"/>
          <w:szCs w:val="26"/>
        </w:rPr>
        <w:t>6.6.2. по ходу заседаний Конкурсной комиссии оформляет и подписывает протокол заседания Конкурс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3.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7. После рассмотрения всех вопросов повестки дня председательствующий закрывает заседание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Заседания Конкурсной комиссии проводятся по мере поступления заявок в комиссию. Решение о дате и времени заседания Конкурсной комиссии принимает председ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Заключение договора по итога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На основании протокола заседания Конкурсной комиссии глава Администрации заключает договор с победителем (победителями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Договор о предоставлении субсидии из бюджета Алнашского района в целях реализации</w:t>
      </w:r>
      <w:r>
        <w:rPr/>
        <w:t xml:space="preserve"> </w:t>
      </w:r>
      <w:r>
        <w:rPr>
          <w:sz w:val="26"/>
          <w:szCs w:val="26"/>
        </w:rPr>
        <w:t>подпрограммы «Создание условий для развития малого и среднего предприниматель-ства» муниципальной программы  «Создание условий для устойчивого экономического развития» на 2015-2020 годы  заключается в срок не позднее 30 (тридцати) календарных дней с даты издания постановления главы Администрации Алнашского района об утверждении протокол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6:00Z</dcterms:created>
  <dc:creator>1</dc:creator>
  <dc:description/>
  <cp:keywords/>
  <dc:language>en-US</dc:language>
  <cp:lastModifiedBy>Olimp</cp:lastModifiedBy>
  <cp:lastPrinted>2015-11-11T14:28:00Z</cp:lastPrinted>
  <dcterms:modified xsi:type="dcterms:W3CDTF">2015-11-12T12:12:00Z</dcterms:modified>
  <cp:revision>19</cp:revision>
  <dc:subject/>
  <dc:title>Удмурт Элькунысь             Администрация Алнашского района</dc:title>
</cp:coreProperties>
</file>