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5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8"/>
        <w:gridCol w:w="1755"/>
        <w:gridCol w:w="4182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 Элькуныс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лнаш ёрослэн Администрациез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84074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ция Алнашского района</w:t>
            </w:r>
          </w:p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ской Республики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sz w:val="20"/>
        </w:rPr>
      </w:pPr>
      <w:r>
        <w:rPr>
          <w:rFonts w:eastAsia="Lucida Sans Unicode" w:cs="Times New Roman" w:ascii="Times New Roman" w:hAnsi="Times New Roman"/>
          <w:sz w:val="2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9.07.2015 г.                                                                                                           № 684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. Алнаш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TextBodyIndent"/>
        <w:rPr>
          <w:rFonts w:ascii="Times New Roman" w:hAnsi="Times New Roman" w:eastAsia="Arial" w:cs="Arial"/>
          <w:sz w:val="24"/>
          <w:lang w:eastAsia="ru-RU" w:bidi="ru-RU"/>
        </w:rPr>
      </w:pPr>
      <w:r>
        <w:rPr>
          <w:rFonts w:eastAsia="Arial" w:cs="Arial" w:ascii="Times New Roman" w:hAnsi="Times New Roman"/>
          <w:sz w:val="24"/>
          <w:lang w:eastAsia="ru-RU" w:bidi="ru-RU"/>
        </w:rPr>
      </w:r>
    </w:p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ConsPlusTitle"/>
              <w:shd w:fill="FFFFFF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ar-SA" w:bidi="ar-SA"/>
              </w:rPr>
              <w:t>Об утверждении Административного регламента</w:t>
            </w:r>
          </w:p>
          <w:p>
            <w:pPr>
              <w:pStyle w:val="ConsPlusTitle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 на территории муниципального образования «Алнашский район»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sz w:val="24"/>
          <w:lang w:val="zxx" w:eastAsia="ru-RU" w:bidi="ru-RU"/>
        </w:rPr>
      </w:pPr>
      <w:r>
        <w:rPr>
          <w:rFonts w:eastAsia="Arial" w:cs="Arial"/>
          <w:lang w:eastAsia="ru-RU" w:bidi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  </w:t>
      </w:r>
      <w:r>
        <w:rPr>
          <w:rFonts w:cs="Times New Roman" w:ascii="Times New Roman" w:hAnsi="Times New Roman"/>
          <w:sz w:val="24"/>
          <w:lang w:eastAsia="ru-RU" w:bidi="ru-RU"/>
        </w:rPr>
        <w:t xml:space="preserve">В соответствии со </w:t>
      </w:r>
      <w:r>
        <w:rPr>
          <w:rFonts w:cs="Times New Roman" w:ascii="Times New Roman" w:hAnsi="Times New Roman"/>
          <w:sz w:val="24"/>
        </w:rPr>
        <w:t>статьей 353.1</w:t>
      </w:r>
      <w:r>
        <w:rPr>
          <w:rFonts w:cs="Times New Roman" w:ascii="Times New Roman" w:hAnsi="Times New Roman"/>
          <w:sz w:val="24"/>
          <w:lang w:eastAsia="ru-RU" w:bidi="ru-RU"/>
        </w:rPr>
        <w:t xml:space="preserve"> Трудового кодекса Российской Федерации, Законом Удмуртской Республики от 3 декабря 2014 г. N 73-РЗ "О порядке и условиях осуществления в Удмуртской Республике ведомственного контроля за соблюдением трудового законодательства и иных нормативных правовых актов, содержащих нормы трудового права", 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ConsPlusTitle"/>
        <w:shd w:fill="FFFFFF" w:val="clear"/>
        <w:spacing w:lineRule="auto" w:line="240"/>
        <w:jc w:val="both"/>
        <w:rPr>
          <w:rFonts w:eastAsia="Arial"/>
          <w:lang w:eastAsia="ru-RU" w:bidi="ru-RU"/>
        </w:rPr>
      </w:pPr>
      <w:r>
        <w:rPr>
          <w:rFonts w:eastAsia="Arial" w:cs="Times New Roman" w:ascii="Times New Roman" w:hAnsi="Times New Roman"/>
          <w:b w:val="false"/>
          <w:sz w:val="24"/>
          <w:szCs w:val="24"/>
          <w:lang w:val="zxx" w:eastAsia="ru-RU" w:bidi="ru-RU"/>
        </w:rPr>
        <w:tab/>
        <w:t xml:space="preserve">1. Утвердить прилагаемый Административный регламент </w:t>
      </w:r>
      <w:r>
        <w:rPr>
          <w:rFonts w:eastAsia="Arial" w:cs="Times New Roman" w:ascii="Times New Roman" w:hAnsi="Times New Roman"/>
          <w:b w:val="false"/>
          <w:sz w:val="24"/>
          <w:szCs w:val="24"/>
          <w:lang w:eastAsia="ru-RU" w:bidi="ru-RU"/>
        </w:rPr>
        <w:t>п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существлению ведомственного контроля за соблюдением трудового законодателства и иных нормативно-правовых актов, содержащих нормы трудового права, на территории муниципального образования «Алнашский район»</w:t>
      </w:r>
      <w:r>
        <w:rPr>
          <w:rFonts w:eastAsia="Arial" w:cs="Times New Roman" w:ascii="Times New Roman" w:hAnsi="Times New Roman"/>
          <w:sz w:val="24"/>
          <w:szCs w:val="24"/>
          <w:lang w:val="zxx" w:eastAsia="ru-RU" w:bidi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zxx" w:eastAsia="ru-RU" w:bidi="ru-RU"/>
        </w:rPr>
        <w:t xml:space="preserve">(далее - Административный регламент). </w:t>
      </w:r>
    </w:p>
    <w:p>
      <w:pPr>
        <w:pStyle w:val="Normal"/>
        <w:rPr>
          <w:rFonts w:eastAsia="Arial"/>
          <w:lang w:eastAsia="ru-RU" w:bidi="ru-RU"/>
        </w:rPr>
      </w:pPr>
      <w:r>
        <w:rPr>
          <w:rFonts w:eastAsia="Arial"/>
          <w:lang w:eastAsia="ru-RU" w:bidi="ru-RU"/>
        </w:rPr>
        <w:tab/>
      </w:r>
      <w:r>
        <w:rPr>
          <w:rFonts w:cs="Times New Roman" w:ascii="Times New Roman" w:hAnsi="Times New Roman"/>
          <w:sz w:val="24"/>
          <w:lang w:eastAsia="ru-RU" w:bidi="ru-RU"/>
        </w:rPr>
        <w:t xml:space="preserve">2. Утвердить блок-схему проведения плановой и внеплановой проверки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lang w:eastAsia="ru-RU" w:bidi="ru-RU"/>
        </w:rPr>
        <w:tab/>
      </w:r>
      <w:r>
        <w:rPr>
          <w:rFonts w:eastAsia="Arial" w:cs="Times New Roman" w:ascii="Times New Roman" w:hAnsi="Times New Roman"/>
          <w:sz w:val="24"/>
          <w:lang w:eastAsia="ru-RU" w:bidi="ru-RU"/>
        </w:rPr>
        <w:t>3. Заместителю главы Администрации по экономике (Сабурову В.Т.):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>- довести до сведения подведомственных организаций данный Административный регламент;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</w:rPr>
        <w:t>- обеспечить проведение мероприятий по ведомственному  контролю за соблюдением трудового законодательства и иных нормативных правовых актов, содержащих нормы трудового права в соответствии с Административным регламенто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4"/>
        </w:rPr>
        <w:t>4.</w:t>
      </w:r>
      <w:r>
        <w:rPr>
          <w:rFonts w:eastAsia="Arial" w:cs="Times New Roman" w:ascii="Times New Roman" w:hAnsi="Times New Roman"/>
          <w:sz w:val="24"/>
          <w:lang w:eastAsia="ru-RU" w:bidi="ru-RU"/>
        </w:rPr>
        <w:t xml:space="preserve"> Административный регламент подлежит официальному опубликованию (обнародованию) и размещению в сети «Интернет» на официальном сайте муниципального образования «Алнашский район».</w:t>
      </w:r>
      <w:r>
        <w:rPr>
          <w:rFonts w:eastAsia="Lucida Sans Unicode" w:cs="Times New Roman" w:ascii="Times New Roman" w:hAnsi="Times New Roman"/>
          <w:sz w:val="24"/>
          <w:lang w:eastAsia="zxx" w:bidi="zxx"/>
        </w:rPr>
        <w:t xml:space="preserve">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Lucida Sans Unicode" w:cs="Times New Roman" w:ascii="Times New Roman" w:hAnsi="Times New Roman"/>
          <w:sz w:val="24"/>
          <w:lang w:eastAsia="zxx" w:bidi="zxx"/>
        </w:rPr>
        <w:tab/>
        <w:t>5. Контроль за исполнением Административного регламента возложить на заместителя главы Администрации  Алнашского района по экономике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лава Администрации </w:t>
        <w:tab/>
        <w:tab/>
        <w:tab/>
        <w:tab/>
        <w:tab/>
        <w:tab/>
      </w:r>
    </w:p>
    <w:p>
      <w:pPr>
        <w:pStyle w:val="Standard"/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sz w:val="24"/>
        </w:rPr>
        <w:t>Алнашского района                                                                          А.В. Семенов</w:t>
      </w:r>
    </w:p>
    <w:p>
      <w:pPr>
        <w:pStyle w:val="Standard"/>
        <w:tabs>
          <w:tab w:val="clear" w:pos="709"/>
          <w:tab w:val="left" w:pos="5780" w:leader="none"/>
        </w:tabs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sz w:val="12"/>
          <w:szCs w:val="14"/>
        </w:rPr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бкин Д.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407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Утвержден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Алнашского района</w:t>
      </w:r>
    </w:p>
    <w:p>
      <w:pPr>
        <w:pStyle w:val="WWHeading"/>
        <w:ind w:left="4692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</w:t>
        <w:tab/>
        <w:t xml:space="preserve">29.07.2015 г.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№ 684</w:t>
      </w:r>
    </w:p>
    <w:p>
      <w:pPr>
        <w:pStyle w:val="WWHeading"/>
        <w:ind w:left="4692" w:firstLine="708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</w:rPr>
        <w:t xml:space="preserve">Административный регламент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муниципального образования «Алнашский райо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1. Настоящий Административный регламент разработан в целях организации ведомственного контроля в сфере соблюдения трудового законодательства и иных нормативных правовых актов, содержащих нормы трудового права, в подведомственных организациях</w:t>
      </w:r>
      <w:r>
        <w:rPr>
          <w:rStyle w:val="StrongEmphasis"/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(далее – ведомственный контроль).</w:t>
      </w:r>
      <w:r>
        <w:rPr>
          <w:rFonts w:cs="Times New Roman" w:ascii="Times New Roman" w:hAnsi="Times New Roman"/>
          <w:sz w:val="24"/>
        </w:rPr>
        <w:t xml:space="preserve"> Административный регламент определяет сроки и последовательность действий (административных процедур), при осуществлении ведомственного контрол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, осуществляющий ведомственный контроль - Администрация Алнашского район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 ведомственного контроля осуществляет </w:t>
      </w:r>
      <w:r>
        <w:rPr>
          <w:rFonts w:cs="Times New Roman" w:ascii="Times New Roman" w:hAnsi="Times New Roman"/>
          <w:color w:val="000000"/>
          <w:sz w:val="24"/>
        </w:rPr>
        <w:t xml:space="preserve">контроль </w:t>
      </w:r>
      <w:r>
        <w:rPr>
          <w:rFonts w:cs="Times New Roman" w:ascii="Times New Roman" w:hAnsi="Times New Roman"/>
          <w:sz w:val="24"/>
        </w:rPr>
        <w:t>за соблюдением трудового законодательства и иных нормативных правовых актов, содержащих нормы трудового права в подведомственных организациях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. Орган ведомственного контроля исполняет функции ведомственного контроля в соответствии с:</w:t>
      </w:r>
    </w:p>
    <w:p>
      <w:pPr>
        <w:pStyle w:val="Normal"/>
        <w:tabs>
          <w:tab w:val="clear" w:pos="709"/>
          <w:tab w:val="left" w:pos="45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ституцией Российской Федерации («Российская газета» от 25 декабря 1993 г. № 237);</w:t>
      </w:r>
    </w:p>
    <w:p>
      <w:pPr>
        <w:pStyle w:val="Normal"/>
        <w:tabs>
          <w:tab w:val="clear" w:pos="709"/>
          <w:tab w:val="left" w:pos="45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удовым кодексом Российской Федерации («Российская газета» от 31 декабря 2001 г. № 256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законом Удмуртской Республики от 3 декабря 2014 г. № 73-РЗ "О порядке и условиях осуществления в Удмуртской Республике ведомственного контроля за соблюдением трудового законодательства и иных нормативных правовых актов, содержащих нормы трудового права" («Известия Удмуртской Республики» от 12 декабря 2014 г. №142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настоящим Административным реглам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Предметом регулирования ведомственного контроля является соблюдение подведомственными организациями обязательных требований трудового законодательства и иных нормативных правовых актов, содержащих нормы трудового права (далее – трудовое законодательств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Уполномоченные должностные лица при осуществлении ведомственного контроля имеют прав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ебовать от лиц, в отношении которых осуществляются мероприятия по контролю, документы, объяснения в письменной и устной форме и иную информацию, необходимую для осуществления ведомственного контро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Уполномоченные должностные лица при осуществлении ведомственного контроля обязаны: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 своевременно и в полной мере исполнять предоставленные в соответствии с законодательством Российской Федерации и настоящим Законом полномочия по предупреждению, выявлению и пресечению нарушений </w:t>
      </w:r>
      <w:r>
        <w:rPr>
          <w:rFonts w:cs="Times New Roman" w:ascii="Times New Roman" w:hAnsi="Times New Roman"/>
        </w:rPr>
        <w:t>трудового</w:t>
      </w:r>
      <w:r>
        <w:rPr>
          <w:rFonts w:cs="Times New Roman" w:ascii="Times New Roman" w:hAnsi="Times New Roman"/>
          <w:sz w:val="24"/>
        </w:rPr>
        <w:t xml:space="preserve"> законодательства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-</w:t>
      </w:r>
      <w:bookmarkStart w:id="0" w:name="sub_10087"/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людать законодательство Российской Федерации, законодательство Удмуртской Республики, права и законные интересы подведомственной организации, проверка которой проводится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bookmarkEnd w:id="0"/>
      <w:r>
        <w:rPr>
          <w:sz w:val="24"/>
        </w:rPr>
        <w:t xml:space="preserve">- </w:t>
      </w:r>
      <w:bookmarkStart w:id="1" w:name="sub_10088"/>
      <w:r>
        <w:rPr>
          <w:rFonts w:cs="Times New Roman" w:ascii="Times New Roman" w:hAnsi="Times New Roman"/>
          <w:sz w:val="24"/>
        </w:rPr>
        <w:t>проводить проверку на основании распоряжения Администрации о ее проведении в соответствии с ее назначением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bookmarkEnd w:id="1"/>
      <w:r>
        <w:rPr>
          <w:sz w:val="24"/>
        </w:rPr>
        <w:t>-</w:t>
      </w:r>
      <w:bookmarkStart w:id="2" w:name="sub_10089"/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 Администрации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bookmarkEnd w:id="2"/>
      <w:r>
        <w:rPr>
          <w:sz w:val="24"/>
        </w:rPr>
        <w:t>-</w:t>
      </w:r>
      <w:bookmarkStart w:id="3" w:name="sub_10090"/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препятствовать руководителю, иному должностному лицу подведомственной организации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bookmarkEnd w:id="3"/>
      <w:r>
        <w:rPr>
          <w:sz w:val="24"/>
        </w:rPr>
        <w:t>-</w:t>
      </w:r>
      <w:bookmarkStart w:id="4" w:name="sub_10091"/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ять руководителю, иному должностному лицу подведомственной организации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bookmarkEnd w:id="4"/>
      <w:r>
        <w:rPr>
          <w:sz w:val="24"/>
        </w:rPr>
        <w:t>-</w:t>
      </w:r>
      <w:bookmarkStart w:id="5" w:name="sub_10092"/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комить руководителя, иное должностное лицо подведомственной организации с результатами проверки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bookmarkEnd w:id="5"/>
      <w:r>
        <w:rPr>
          <w:sz w:val="24"/>
        </w:rPr>
        <w:t>-</w:t>
      </w:r>
      <w:bookmarkStart w:id="6" w:name="sub_10093"/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азывать обоснованность своих действий при их обжаловании подведомственными организациями;</w:t>
      </w:r>
    </w:p>
    <w:p>
      <w:pPr>
        <w:pStyle w:val="Normal"/>
        <w:autoSpaceDE w:val="false"/>
        <w:ind w:firstLine="720"/>
        <w:jc w:val="both"/>
        <w:rPr/>
      </w:pPr>
      <w:bookmarkEnd w:id="6"/>
      <w:r>
        <w:rPr>
          <w:sz w:val="24"/>
        </w:rPr>
        <w:t>-</w:t>
      </w:r>
      <w:bookmarkStart w:id="7" w:name="sub_10094"/>
      <w:r>
        <w:rPr>
          <w:rFonts w:cs="Times New Roman" w:ascii="Times New Roman" w:hAnsi="Times New Roman"/>
          <w:sz w:val="24"/>
        </w:rPr>
        <w:t xml:space="preserve"> соблюдать сроки проведения проверки, установленные настоящим Регламент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bookmarkEnd w:id="7"/>
      <w:r>
        <w:rPr>
          <w:rFonts w:cs="Times New Roman" w:ascii="Times New Roman" w:hAnsi="Times New Roman"/>
          <w:sz w:val="24"/>
        </w:rPr>
        <w:t>- осуществлять запись о проведенной проверке в журнале учета проверок,.своевременно и в полной мере исполнять предоставленные в соответствии с законодательством Российской Федерации полномочия по предупреждению и выявлению нарушений обязательных требо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8. Права подведомственной организации при проведении провер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, иные должностные лица подведомственной организации при проведении проверки имеют прав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ть от Администрации Алнашского района, его должностных лиц информацию, которая относится к предмету проверки и предоставление которой предусмотрено Законо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Администрации Алнашского района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жаловать действия (бездействие) должностных лиц Администрации Алнашского района, повлекшие за собой нарушение прав подведомственной организации при проведении проверки в судебном порядке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450" w:leader="none"/>
        </w:tabs>
        <w:ind w:hanging="7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9. Обязанности подведомственной организации при проведении провер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ок подведомственные организации обязаны обеспечить присутствие руководителей, иных должностных лиц или уполномоченных представителей подведомственной организации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дведомственные организации, их руководители, иные должностные лица или уполномоченные представители, допустившие нарушение Закона, необоснованно препятствующие проведению проверок, уклоняющиеся от проведения проверок и (или) не исполняющие в установленный срок предписаний Администрации Алнашского района об устранении выявленных нарушений обязательных требований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 Результаты исполнения ведомственного контрол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eastAsia="Lucida Sans Unicode" w:cs="Times New Roman" w:ascii="Times New Roman" w:hAnsi="Times New Roman"/>
          <w:sz w:val="24"/>
        </w:rPr>
        <w:t xml:space="preserve"> оформление документов по результатам проведения провер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ение контроля за устранением выявленных нарушений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Юридическими фактами завершения </w:t>
      </w:r>
      <w:r>
        <w:rPr>
          <w:rFonts w:eastAsia="Lucida Sans Unicode" w:cs="Times New Roman" w:ascii="Times New Roman" w:hAnsi="Times New Roman"/>
          <w:sz w:val="24"/>
        </w:rPr>
        <w:t>административных процедур</w:t>
      </w:r>
      <w:r>
        <w:rPr>
          <w:rFonts w:cs="Times New Roman" w:ascii="Times New Roman" w:hAnsi="Times New Roman"/>
          <w:sz w:val="24"/>
        </w:rPr>
        <w:t xml:space="preserve">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тавление акта проверки подведомствен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ача предписания об устранении выявленных наруш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</w:rPr>
        <w:t>- принятие мер по контролю за устранением выявленных нарушений, их предупрежд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. Требования к порядку исполнения ведомственного контр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sz w:val="24"/>
        </w:rPr>
        <w:t>2.1. Порядок информирования об исполнении функций ведомственного контроля.</w:t>
      </w:r>
    </w:p>
    <w:p>
      <w:pPr>
        <w:pStyle w:val="WWHeading"/>
        <w:ind w:firstLine="709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 Алнашск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положена по адресу: </w:t>
      </w:r>
      <w:r>
        <w:rPr>
          <w:rFonts w:eastAsia="Arial" w:cs="Times New Roman" w:ascii="Times New Roman" w:hAnsi="Times New Roman"/>
          <w:b w:val="false"/>
          <w:kern w:val="2"/>
          <w:sz w:val="24"/>
          <w:szCs w:val="24"/>
        </w:rPr>
        <w:t>Удмуртская Республика, Алнашский район, с. Алнаши, ул. Комсомольская, д. 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Почтовый адрес: 427880, Удмуртская Республика, Алнашский</w:t>
        <w:tab/>
        <w:t>район, с.Алнаши, ул. Комсомольская, д.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Электронный адрес: </w:t>
      </w:r>
      <w:r>
        <w:rPr>
          <w:rFonts w:eastAsia="Arial" w:cs="Times New Roman" w:ascii="Times New Roman" w:hAnsi="Times New Roman"/>
          <w:kern w:val="2"/>
          <w:sz w:val="24"/>
          <w:szCs w:val="24"/>
          <w:lang w:val="en-US"/>
        </w:rPr>
        <w:t>alnachi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@</w:t>
      </w:r>
      <w:r>
        <w:rPr>
          <w:rFonts w:eastAsia="Arial" w:cs="Times New Roman" w:ascii="Times New Roman" w:hAnsi="Times New Roman"/>
          <w:kern w:val="2"/>
          <w:sz w:val="24"/>
          <w:szCs w:val="24"/>
          <w:lang w:val="en-US"/>
        </w:rPr>
        <w:t>udmnet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Arial" w:cs="Times New Roman" w:ascii="Times New Roman" w:hAnsi="Times New Roman"/>
          <w:kern w:val="2"/>
          <w:sz w:val="24"/>
          <w:szCs w:val="24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Адрес официального интернет-сайта муниципального образования «Алнашский район»: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alnashi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udmurt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График работы:</w:t>
      </w:r>
    </w:p>
    <w:tbl>
      <w:tblPr>
        <w:tblW w:w="10305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8010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Дни недели  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Время работы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Понедельник -  </w:t>
              <w:br/>
              <w:t xml:space="preserve">Пятница     </w:t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8.00 час. - 17.00 час. (перерыв 12.00 час. - 13.00 час.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eastAsia="Arial" w:cs="Times New Roman"/>
          <w:kern w:val="2"/>
        </w:rPr>
      </w:pPr>
      <w:r>
        <w:rPr>
          <w:rFonts w:eastAsia="Arial" w:cs="Times New Roman"/>
          <w:kern w:val="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График приема заявителей, приема и выдачи документов:</w:t>
      </w:r>
    </w:p>
    <w:tbl>
      <w:tblPr>
        <w:tblW w:w="10305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8010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Дни приема  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Время прием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понедельник</w:t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9.00 час. - 17.00 час. (перерыв 12.00 час. - 13.00 час.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вторник      </w:t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9.00 час. - 17.00 час. (перерыв 12.00 час. - 13.00 час.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четверг     </w:t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9.00 час. - 17.00 час. (перерыв 12.00 час. - 13.00 час.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пятница</w:t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9.00 час. - 16.00 час. (перерыв 12.00 час. - 13.00 час.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eastAsia="Arial" w:cs="Times New Roman"/>
          <w:kern w:val="2"/>
        </w:rPr>
      </w:pPr>
      <w:r>
        <w:rPr>
          <w:rFonts w:eastAsia="Arial" w:cs="Times New Roman"/>
          <w:kern w:val="2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    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xx" w:bidi="zxx"/>
        </w:rPr>
        <w:t>справочный телефон: (34150) 3-24-07.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1.2.  Информация о порядке осуществления ведомственного контроля предоставляетс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посредственно при обращении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использованием средств телефонной связи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редством почтовой связи, в том числе электронной почты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фициальном сайте Администрации Алнашского района в сети Интернет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редствах массовой информации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на информационном стенде в помещении Администрации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2.1.3. Порядок получения информации заинтересованными лицами по вопросам осуществления ведомственного контроля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ации по процедуре проведения ведомственного контроля осуществляются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личном обращении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исьменном обращении (в том числе посредством электронной почты)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елефону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При личном обращении заявителя за информацией уполномоченные должностные лица обязаны принять его в соответствии с графиком приема посетителей. Продолжительность приема при личном обращении - 10 минут. Время ожидания 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череди при личном обращении не должно превышать 15 мину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Если для подготовки ответа требуется продолжительное время, уполномоченные должностные лица, осуществляющие устное информирование,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 письменном обращении за информацией ответ подготавливается в срок, не превышающий 30 дней с момента регистрации обращения и направляется в виде почтового отправления в адрес заявител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ab/>
        <w:t>При консультировании по письменным заявлениям, полученным посредством электронной почты, ответ направляется на электронный адрес заявителя (если в заявлении не указана иная форма получения заявителем необходимой информации) в срок, не превышающий 30 дней со дня регистрации заявления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В исключительных случаях, а также при направлении запроса государственным органам, другим органам местного самоуправления,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, уполномоченные должностные лица вправе продлить срок рассмотрения обращения не более чем на 30 дней, уведомив заявителя о продлении срока рассмотр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Если в обращении не указана фамилия заявителя, направившего обращение, почтовый адрес, по которому должен быть направлен ответ, обращение остается без отве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Если текст обращения не поддается прочтению, ответ на обращение не подготавливается, о чем сообщается заявителю, его направившему, если его фамилия и почтовый адрес поддаются прочтению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ab/>
        <w:t>Если в обращении содержится вопрос, на который заявителю многократно давались письменные ответы по существу в связи с ранее направляемыми запросами, и при этом в обращении не приводятся новые доводы или обстоятельств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ой Администрации принимается решение о безосновательности очередного обращения и прекращении переписки с заявителем по данному вопросу. О данном решении заявитель уведомляется письменно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Письменные обращения, содержащие вопросы, решение которых не входит в компетенцию органа ведомственного контроля направляются в течение семи дней со дня их регистрации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заявителя о переадресации обращ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 устных обращениях и ответах по телефону уполномоченные должностные лица подробно, со ссылками на соответствующие нормативные правовые акты, информируют обратившихся по интересующим их вопросам. Ответ на телефонный звонок должен содержать информацию о фамилии, имени, отчестве и должности лица, принявшего телефонный звонок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ab/>
        <w:t>Обращения, содержащие нецензурные либо оскорбительные выражения, угрозы жизни, здоровью и имуществу уполномоченных должностных лиц, а также членов их семьи, оставляются без ответа по существу поставленных в ней вопросов.</w:t>
      </w:r>
    </w:p>
    <w:p>
      <w:pPr>
        <w:pStyle w:val="TextBody"/>
        <w:spacing w:before="0" w:after="0"/>
        <w:jc w:val="both"/>
        <w:rPr>
          <w:color w:val="000000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2.1.4. Обращение, поступившее в орган местного самоуправления в форме электронного документа, подлежит рассмотрению в порядке, установленном Федеральным законом от 02.05.2006 N 59-ФЗ "О порядке рассмотрения обращений граждан Российской Федерации".</w:t>
      </w:r>
    </w:p>
    <w:p>
      <w:pPr>
        <w:pStyle w:val="TextBody"/>
        <w:spacing w:before="0" w:after="0"/>
        <w:rPr/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.2.</w:t>
      </w:r>
      <w:r>
        <w:rPr>
          <w:rFonts w:cs="Times New Roman" w:ascii="Times New Roman" w:hAnsi="Times New Roman"/>
          <w:sz w:val="24"/>
        </w:rPr>
        <w:t xml:space="preserve">  Срок осуществления ведомственного контрол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2.1. Общий срок проведения проверок (плановых и внеплановых) не может превышать 20 рабочих дней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>2.2.2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уполномоченных должностных лиц, проводящих выездную плановую проверку, срок проведения выездной плановой проверки может быть продлен главой Администрации, но не более чем на двадцать рабочих дн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2.2.3. Ведомственный контроль осуществляется постоянно, приостанавливается на основании судебного акта, обязывающего приостановить его исполн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2.4. Плановые проверки могут проводиться не чаще одного раза в три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I. 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едомственный контроль осуществляется в форме проведения плановых и внеплановых проверок. Плановые и внеплановые проверки могут быть как документарными, так и выездны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Состав административных процедур при проведении проверок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одготовка и принятие решения о проведении провер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роведение провер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формление результатов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Основанием для начала административного действия, связанного с принятием решения о проведении плановой проверки, является утвержденный  годовой план провер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годный план проведения проверок на следующий календарный год размещается на официальном сайте Администрации Алнашского района, в информационно-телекоммуникационной сети «Интернет», в срок до 20 декабря, предшествующего году проведения плановых провер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В случае если в отношении подведомственной организации была проведена проверка в рамках ведомственного контроля за соблюдением трудового законодательства и иных нормативных правовых актов, содержащих нормы трудового права, плановая проверка подлежит переносу, в соответствии с установленной законом, периодичность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5. Орган ведомственного контроля проводит плановые проверки с участием специалистов, уполномоченных для осуществления ведомственного контроля, а также может привлекать к участию в качестве специалистов в проведении проверок должностных лиц исполнительного органа государственной власти Удмуртской Республики, обеспечивающего осуществление государственной политики и управление в сфере трудовых отношений и иных непосредственно связанных с ними отношений, в случаях, требующих специальных знаний и опыта в сфере трудовых отношений. Участие в плановой проверке должностных лиц исполнительного органа государственной власти Удмуртской Республики, обеспечивающего осуществление государственной политики и управление в сфере трудовых отношений и иных непосредственно связанных с ними отношений, необходимо согласовывать в письменной форме не позднее четырнадцати рабочих дней до даты уведомления органом, осуществляющим ведомственный контроль, подведомственной организации о проведении плановой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 проведения внеплановой проверки участие в проверке должностных лиц исполнительного органа государственной власти Удмуртской Республики, обеспечивающего осуществление государственной политики и управление в сфере трудовых отношений и иных непосредственно связанных с ними отношений, согласовывается в письменной форме не позднее двух рабочих дней до даты уведомления органом, осуществляющим ведомственный контроль, подведомственной организации о проведении внеплановой проверк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Уполномоченное должностное лицо должно обладать соответствующими знаниями и квалификацией, необходимыми для надлежащего проведения мероприятий по контрол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Внеплановые проверки проводятся по следующим основаниям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</w:r>
      <w:bookmarkStart w:id="8" w:name="sub_10030"/>
      <w:r>
        <w:rPr>
          <w:rFonts w:cs="Times New Roman" w:ascii="Times New Roman" w:hAnsi="Times New Roman"/>
          <w:sz w:val="24"/>
        </w:rPr>
        <w:t xml:space="preserve"> истечение срока исполнения подведомственной организацией ранее выданного предписания об устранении выявленного нарушения трудового законодательства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bookmarkEnd w:id="8"/>
      <w:r>
        <w:rPr>
          <w:rFonts w:cs="Times New Roman" w:ascii="Times New Roman" w:hAnsi="Times New Roman"/>
          <w:sz w:val="24"/>
        </w:rPr>
        <w:tab/>
        <w:t>- поступление в Администрацию Алнашского района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связанных с нарушениями трудового законодательств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7. Процедура «Проведение проверк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1. Основанием осуществления административной процедуры является распоряжение Администрации Алнашского района о проведении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споряжении о проведении проверки указыва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омер и дата распоряжения о проведении провер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я, имя, отчество и должности должностных лиц, уполномоченных на проведение проверки, а также специалистов - экспертов привлекаемых и участвующих в проведении провер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именование подведомственной организации, в отношении которой проводится провер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ели, задачи, предмет проверки и срок ее провед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овые основания проведения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.7.2. О проведении плановой проверки подведомственная организация уведомляется Администацией, не позднее чем за три рабочих дня до начала ее проведения посредством направления копии распоряжения Администрации Алнашского района, о проведении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3.7.3.. О проведении внеплановой проверки подведомственная организация уведомляется Администрацией не менее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3.7.4. Документарная провер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3.7.4.1.  </w:t>
      </w:r>
      <w:bookmarkStart w:id="9" w:name="sub_10036"/>
      <w:r>
        <w:rPr>
          <w:rFonts w:cs="Times New Roman" w:ascii="Times New Roman" w:hAnsi="Times New Roman"/>
          <w:sz w:val="24"/>
        </w:rPr>
        <w:t>Предметом документарной проверки являются сведения, содержащиеся в документах подведомственных организаций, используемых при осуществлении их деятельности и связанных с исполнением ими трудового законодательства, исполнением предписаний органов, осуществляющих ведомственный контроль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End w:id="9"/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3.7.4.2. </w:t>
      </w:r>
      <w:bookmarkStart w:id="10" w:name="sub_10037"/>
      <w:r>
        <w:rPr>
          <w:rFonts w:cs="Times New Roman" w:ascii="Times New Roman" w:hAnsi="Times New Roman"/>
          <w:sz w:val="24"/>
        </w:rPr>
        <w:t>Организация документарной проверки (как плановой, так и внеплановой) проводится по месту нахождения органа, осуществляющего ведомственный контроль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End w:id="10"/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3.7..4.3. </w:t>
      </w:r>
      <w:bookmarkStart w:id="11" w:name="sub_10038"/>
      <w:r>
        <w:rPr>
          <w:rFonts w:cs="Times New Roman" w:ascii="Times New Roman" w:hAnsi="Times New Roman"/>
          <w:sz w:val="24"/>
        </w:rPr>
        <w:t>В процессе проведения документарной проверки должностными лицами Администрации в первую очередь рассматриваются документы подведомственной организации, имеющиеся в распоряжении органа, осуществляющего ведомственный контроль, в том числе акты предыдущих проверо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bookmarkEnd w:id="11"/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7.4.4.. Администрация</w:t>
      </w:r>
      <w:bookmarkStart w:id="12" w:name="sub_10039"/>
      <w:r>
        <w:rPr>
          <w:rFonts w:cs="Times New Roman" w:ascii="Times New Roman" w:hAnsi="Times New Roman"/>
          <w:sz w:val="24"/>
        </w:rPr>
        <w:t xml:space="preserve"> направляет в адрес подведомственной организации мотивированный запрос с перечнем документов, необходимых для рассмотрения в ходе проведения документарной проверки. К запросу прилагается заверенная печатью копия распоряжения Администрации Алнашского района о проведении провер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bookmarkEnd w:id="12"/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3.7.4.5. </w:t>
      </w:r>
      <w:bookmarkStart w:id="13" w:name="sub_10040"/>
      <w:r>
        <w:rPr>
          <w:rFonts w:cs="Times New Roman" w:ascii="Times New Roman" w:hAnsi="Times New Roman"/>
          <w:sz w:val="24"/>
        </w:rPr>
        <w:t>В течение десяти рабочих дней со дня получения мотивированного запроса подведомственная организация обязана направить в орган, осуществляющий ведомственный контроль, указанные в запросе документы.</w:t>
      </w:r>
      <w:bookmarkEnd w:id="13"/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казанные в запросе документы представляются в виде копий, заверенных печатью и подписью руководителя, иного должностного лица подведомственной организации. Подведомственная организация вправе представить указанные в запросе документы в форме электронных документов в порядке, определяемом органом, осуществляющим ведомственный контроль.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3.7.5.  Выездная проверка</w:t>
      </w:r>
    </w:p>
    <w:p>
      <w:pPr>
        <w:pStyle w:val="Normal"/>
        <w:jc w:val="both"/>
        <w:rPr>
          <w:sz w:val="24"/>
        </w:rPr>
      </w:pPr>
      <w:bookmarkStart w:id="14" w:name="sub_10042"/>
      <w:bookmarkEnd w:id="14"/>
      <w:r>
        <w:rPr>
          <w:rFonts w:eastAsia="Arial"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ом выездной проверки является фактическая оценка содержащихся в документах подведомственной организации сведений, а также соответствия используемых подведомственными организациями при осуществлении деятельности территорий, зданий, строений, сооружений, помещений, оборудования, подобных объектов, транспортных средств требованиям охраны труда и принимаемых ими мер по соблюдению трудового законодательства.</w:t>
      </w:r>
    </w:p>
    <w:p>
      <w:pPr>
        <w:pStyle w:val="Normal"/>
        <w:autoSpaceDE w:val="false"/>
        <w:jc w:val="both"/>
        <w:rPr/>
      </w:pPr>
      <w:bookmarkStart w:id="15" w:name="sub_10042"/>
      <w:bookmarkEnd w:id="15"/>
      <w:r>
        <w:rPr>
          <w:sz w:val="24"/>
        </w:rPr>
        <w:tab/>
        <w:t>3</w:t>
      </w:r>
      <w:r>
        <w:rPr>
          <w:rFonts w:cs="Times New Roman" w:ascii="Times New Roman" w:hAnsi="Times New Roman"/>
          <w:sz w:val="24"/>
        </w:rPr>
        <w:t xml:space="preserve">.7.5.1. </w:t>
      </w:r>
      <w:bookmarkStart w:id="16" w:name="sub_10043"/>
      <w:r>
        <w:rPr>
          <w:rFonts w:cs="Times New Roman" w:ascii="Times New Roman" w:hAnsi="Times New Roman"/>
          <w:sz w:val="24"/>
        </w:rPr>
        <w:t>Выездная проверка (как плановая, так и внеплановая) проводится по месту нахождения подведомственной организации и (или) по месту фактического осуществления деятельности подведомственной организ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End w:id="16"/>
      <w:r>
        <w:rPr>
          <w:rFonts w:cs="Times New Roman" w:ascii="Times New Roman" w:hAnsi="Times New Roman"/>
          <w:sz w:val="24"/>
        </w:rPr>
        <w:tab/>
        <w:t>3.7.5.2.</w:t>
      </w:r>
      <w:bookmarkStart w:id="17" w:name="sub_10044"/>
      <w:r>
        <w:rPr>
          <w:rFonts w:cs="Times New Roman" w:ascii="Times New Roman" w:hAnsi="Times New Roman"/>
          <w:sz w:val="24"/>
        </w:rPr>
        <w:t>. Выездная проверка проводится в случае, если при документарной проверке не представляется возможным оценить соответствие деятельности подведомственной организации нормам трудового законодательства без проведения соответствующего мероприятия по контрол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bookmarkEnd w:id="17"/>
      <w:r>
        <w:rPr>
          <w:rFonts w:cs="Times New Roman" w:ascii="Times New Roman" w:hAnsi="Times New Roman"/>
          <w:sz w:val="24"/>
        </w:rPr>
        <w:tab/>
        <w:t>3.7.5.3.</w:t>
      </w:r>
      <w:bookmarkStart w:id="18" w:name="sub_10045"/>
      <w:r>
        <w:rPr>
          <w:rFonts w:cs="Times New Roman" w:ascii="Times New Roman" w:hAnsi="Times New Roman"/>
          <w:sz w:val="24"/>
        </w:rPr>
        <w:t>. Выездная проверка начинается с предъявления служебного удостоверения должностными лицами органа, осуществляющего ведомственный контроль, обязательного ознакомления руководителя или иного должностного лица подведомственной организации с распоряжением Администрации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с условиями ее прове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bookmarkEnd w:id="18"/>
      <w:r>
        <w:rPr>
          <w:rFonts w:cs="Times New Roman" w:ascii="Times New Roman" w:hAnsi="Times New Roman"/>
          <w:sz w:val="24"/>
        </w:rPr>
        <w:tab/>
        <w:t>3.7.5.4.. Руководитель, иное должностное лицо подведомственной организации обязаны предоставить должностным лицам органа, осуществляющего ведомственный контроль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на территорию, в используемые подведомственной организацией при осуществлении деятельности здания, строения, сооружения, помещения, к оборудованию, подобным объектам, транспортным средства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7.5.5.  В журнале учета проверок должностными лицами органа, осуществляющего ведомственный контроль, вносится запись о проведенной проверке, содержащая сведения о наименовании органа, осуществляющего ведомственный контроль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ых лиц, проводящих проверку, их подпис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3.7.6.. Процедура «Оформление результатов проверки»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4"/>
        </w:rPr>
        <w:tab/>
        <w:t>По результатам проведения проверки уполномоченными должностными лицами составляется акт по установленной форме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твержденная Приказом Министерства труда Удмуртской Республики от 28.11.2014 г. №02-02/47 «Об утверждении формы акта проверки соблюдения подведомстенными организациями трудового законодательства и иных нормативных правовых актов, содержащих нормы трудового права»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 акту проверки прилагаются связанные с результатами проверки документы или их коп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проверки оформляется непосредственно после ее завершения в двух экземплярах, второй экземпляр акта вручается руководителю подведомственной организации или уполномоченному им должностному лицу под расписк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</w:rPr>
        <w:t>В случае отсутствия руководителя подведомственной организации или уполномоченного им должностного лица, а также в случае отказа дать расписку в получении акта проверки, акт направляется заказным почтовым отправлением с уведомлением о вручении, которое приобщается к первому экземпляру акта проверки, хранящемуся в деле Админ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Порядок и формы контро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 исполнением ведомственного контрол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Контроль за соблюдением и исполнением уполномоченными лицами  настоящего Регламента и иных законодательных и нормативных правовых актов, устанавливающих требования к исполнению ведомственного контроля,  принятия ими решений осуществляется на постоянной основе вышестоящими должностными лицами Администрации в соответствии с распределением обязанност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В целях осуществления контроля за соблюдением последовательности действий, определенных административными процедурами по исполнению муниципальной функции, и принятием решений, вышестоящие должностные лица Администрации, ответственные за организацию работы по исполнению муниципальной функции, могут проводить проверки по полноте и качеству обеспечения исполнения муниципальной функции уполномоченными должностными лиц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и проводятся с целью выявления и устранения нарушений прав заинтересованных лиц (субъектов контрол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рке могут рассматриваться все вопросы, связанные с исполнением муниципальной функции (комплексные проверки), или отдельный вопрос, связанный с исполнением муниципальной функции (тематические проверк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Проверка может проводиться, в том числе по конкретному обращению заинтересованного лица (субъекта контрол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рке может быть использована информация, предоставленная гражданами, их объединениями и организац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По результатам проведенных проверок в случае выявления нарушений положений настоящего Регламента осуществляется привлечение виновных должностных лиц к ответственност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</w:rPr>
        <w:t>4.5. Уполномоченные должностные лица несут персональную ответственность за решения и действия (бездействие), принимаемые (осуществляемые) в ходе исполнения муниципальной функ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autoSpaceDE w:val="false"/>
        <w:spacing w:before="0" w:after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. Досудебный (внесудебный) порядок обжалования решений и действий (бездействия) Администрации, а также уполномоченных должностных лиц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5.1. Подведомственные организации, руководитель, иные должностные лица подведомственной организации вправе обжаловать решения, действия (бездействие) уполномоченных должностных лиц Администрации в судебном и во внесудебном порядке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5.2. Предметом досудебного (внесудебного) обжалования являются результаты проверок действия (бездействия) и решения уполномоченных должностных лиц Администрации, принятые в ходе проведения функции ведомственного контрол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ab/>
        <w:t>5.3. Жалоба на действия (бездействие), решения уполномоченных должностных лиц, обеспечивающих осуществление ведомственного контроля, осуществляющих проверку (административную процедуру), направляется главе Администрации Алнашского района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5.4. Основанием для начала процедуры досудебного (внесудебного) обжалования является подача заявителем лично либо направление в письменном виде жалобы, заявления в Администрацию Алнашского района, в том числе посредством электронной почты.</w:t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5.4.1. Жалоба должна содержать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именование должности, фамилию, имя, отчество уполномоченного должностного лица действия (бездействие) и решения которого обжалуются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 заявителе, почтовый адрес, по которому должен быть направлен ответ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ть обжалуемых действий (бездействия) и решений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ую подпись заявителя (печать для юридических лиц) и дату подпис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4.2. К жалобе проверяемое лицо вправе приложить копии документов, подтверждающих изложенные в ней обстоятельства. В таком случае в жалобе приводится перечень прилагаемых к ней документов (при направлении по почте выполняется опись вложения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5. Жалоба рассматривается в течение тридцати дней со дня ее регистр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6. Результатом досудебного (внесудебного) обжалования являе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е либо частичное удовлетворение требований подателя жалобы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аз в удовлетворении требований подателя жалобы в полном объеме либо в част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Письменный ответ, содержащий результаты рассмотрения жалобы, направляется заявителю почтовым отправлением с уведомлением о вручении либо нарочно по его требованию. При обращении заявителей посредством электронной почты ответ направляется электронной почтой (если иное не указано в обращении заявителя)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5.7. Жалоба на действия (бездействие), решения уполномоченных должностных лиц не рассматривается в следующих случаях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сли в жалобе содержатся нецензурные либо оскорбительные выражения, угрозы жизни, здоровью и имуществу должностного лица Администрации, осуществляющего ведомственный контроль, а также членов его семьи, то она остается без ответа по существу поставленных в ней вопросов, о чем сообщается письменно заявителю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- если текст жалобы не поддается прочтению, то ответ на жалобу не дается, о чем письменно сообщается заявителю, если его фамилия и почтовый адрес поддаются прочтению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5.8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20" w:leader="none"/>
        </w:tabs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</w:rPr>
        <w:t>. Взаимодействие органов, осуществляющих ведомственный контроль.</w:t>
      </w:r>
      <w:r>
        <w:rPr>
          <w:rFonts w:cs="Times New Roman" w:ascii="Times New Roman" w:hAnsi="Times New Roman"/>
          <w:bCs/>
          <w:color w:val="000000"/>
          <w:sz w:val="24"/>
        </w:rPr>
        <w:tab/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768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Алнашского района, осуществляющая ведомственный контроль взаимодействует с территориальным органом федерального органа исполнительной власти, уполномоченного на проведение федерального государственного надзора за соблюдением трудового законодательства в Удмуртской Республике, профессиональными союзами (их объединениями), объединениями работодателей и иными организациям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768" w:leader="none"/>
        </w:tabs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</w:rPr>
        <w:t xml:space="preserve">Ежегодно до 1 марта года следующего за отчетным Администрация Алнашского района готовит доклад об осуществлении ведомственного контроля с указанием количества проведенных проверок, наименований проверенных организаций, выявленных и устраненных нарушениях,о принятых мерах в результате проведенных проверок и об эффективности такого контроля. Сведения, содержащиеся в докладе размещаются на официальном сайте муниципального образования «Алнашский район» в сети «Интернет».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Утверждена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Алнашского района</w:t>
      </w:r>
    </w:p>
    <w:p>
      <w:pPr>
        <w:pStyle w:val="WWHeading"/>
        <w:ind w:left="4692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</w:t>
        <w:tab/>
        <w:t>«___» ________ 2015 г.</w:t>
      </w:r>
    </w:p>
    <w:p>
      <w:pPr>
        <w:pStyle w:val="Normal"/>
        <w:autoSpaceDE w:val="false"/>
        <w:ind w:firstLine="4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>№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ОК-СХЕ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 ПЛАНОВЫХ и ВНЕПЛАНОВЫХ ПРОВЕРОК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65" w:type="dxa"/>
        <w:jc w:val="left"/>
        <w:tblInd w:w="-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5"/>
        <w:gridCol w:w="690"/>
        <w:gridCol w:w="4960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плана проверок, размещение его на официальном сайт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bookmarkStart w:id="19" w:name="sub_100301"/>
            <w:r>
              <w:rPr>
                <w:rFonts w:cs="Times New Roman" w:ascii="Times New Roman" w:hAnsi="Times New Roman"/>
                <w:sz w:val="24"/>
              </w:rPr>
              <w:t xml:space="preserve"> истечение срока исполнения ранее выданного предпис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bookmarkEnd w:id="19"/>
            <w:r>
              <w:rPr>
                <w:rFonts w:cs="Times New Roman" w:ascii="Times New Roman" w:hAnsi="Times New Roman"/>
                <w:sz w:val="24"/>
              </w:rPr>
              <w:t xml:space="preserve">- поступление обращений и заявлений 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08585" distR="108585" simplePos="0" locked="0" layoutInCell="0" allowOverlap="1" relativeHeight="4">
                <wp:simplePos x="0" y="0"/>
                <wp:positionH relativeFrom="column">
                  <wp:posOffset>1521460</wp:posOffset>
                </wp:positionH>
                <wp:positionV relativeFrom="paragraph">
                  <wp:posOffset>13970</wp:posOffset>
                </wp:positionV>
                <wp:extent cx="12700" cy="188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8pt;margin-top:1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4806950</wp:posOffset>
                </wp:positionH>
                <wp:positionV relativeFrom="paragraph">
                  <wp:posOffset>19685</wp:posOffset>
                </wp:positionV>
                <wp:extent cx="6350" cy="134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5pt;margin-top:1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1">
                <wp:simplePos x="0" y="0"/>
                <wp:positionH relativeFrom="column">
                  <wp:posOffset>4806950</wp:posOffset>
                </wp:positionH>
                <wp:positionV relativeFrom="paragraph">
                  <wp:posOffset>19685</wp:posOffset>
                </wp:positionV>
                <wp:extent cx="6350" cy="134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5pt;margin-top:1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2">
                <wp:simplePos x="0" y="0"/>
                <wp:positionH relativeFrom="column">
                  <wp:posOffset>4806950</wp:posOffset>
                </wp:positionH>
                <wp:positionV relativeFrom="paragraph">
                  <wp:posOffset>19685</wp:posOffset>
                </wp:positionV>
                <wp:extent cx="6350" cy="134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5pt;margin-top:1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90"/>
        <w:gridCol w:w="5260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Издание распоряжения администрации о проведении плановой проверки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ание распоряжения администрации о проведении внеплановой проверки</w:t>
            </w:r>
          </w:p>
        </w:tc>
      </w:tr>
    </w:tbl>
    <w:p>
      <w:pPr>
        <w:pStyle w:val="Normal"/>
        <w:tabs>
          <w:tab w:val="clear" w:pos="709"/>
          <w:tab w:val="left" w:pos="23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06045" distR="106045" simplePos="0" locked="0" layoutInCell="0" allowOverlap="1" relativeHeight="3">
                <wp:simplePos x="0" y="0"/>
                <wp:positionH relativeFrom="column">
                  <wp:posOffset>1515745</wp:posOffset>
                </wp:positionH>
                <wp:positionV relativeFrom="paragraph">
                  <wp:posOffset>13970</wp:posOffset>
                </wp:positionV>
                <wp:extent cx="1778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5pt;margin-top:1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4807585</wp:posOffset>
                </wp:positionH>
                <wp:positionV relativeFrom="paragraph">
                  <wp:posOffset>13970</wp:posOffset>
                </wp:positionV>
                <wp:extent cx="3175" cy="3740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55pt;margin-top:1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проверки в форме документарной и (или) выездной провер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2988310</wp:posOffset>
                </wp:positionH>
                <wp:positionV relativeFrom="paragraph">
                  <wp:posOffset>20320</wp:posOffset>
                </wp:positionV>
                <wp:extent cx="3175" cy="3168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pt;margin-top:1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1016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>
          <w:trHeight w:val="525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акта о результатах проведения проверк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2949575</wp:posOffset>
                </wp:positionH>
                <wp:positionV relativeFrom="paragraph">
                  <wp:posOffset>10160</wp:posOffset>
                </wp:positionV>
                <wp:extent cx="6350" cy="134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5pt;margin-top: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6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105"/>
      </w:tblGrid>
      <w:tr>
        <w:trPr/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выявлении нарушения</w:t>
            </w:r>
          </w:p>
        </w:tc>
      </w:tr>
    </w:tbl>
    <w:p>
      <w:pPr>
        <w:pStyle w:val="Normal"/>
        <w:tabs>
          <w:tab w:val="clear" w:pos="709"/>
          <w:tab w:val="left" w:pos="19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2950210</wp:posOffset>
                </wp:positionH>
                <wp:positionV relativeFrom="paragraph">
                  <wp:posOffset>1905</wp:posOffset>
                </wp:positionV>
                <wp:extent cx="12065" cy="3930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pt;margin-top:0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3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230"/>
      </w:tblGrid>
      <w:tr>
        <w:trPr/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предписания об устранении выявленных нарушен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8">
                <wp:simplePos x="0" y="0"/>
                <wp:positionH relativeFrom="column">
                  <wp:posOffset>3016885</wp:posOffset>
                </wp:positionH>
                <wp:positionV relativeFrom="paragraph">
                  <wp:posOffset>14605</wp:posOffset>
                </wp:positionV>
                <wp:extent cx="12700" cy="1993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5pt;margin-top:1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245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</w:tblGrid>
      <w:tr>
        <w:trPr>
          <w:trHeight w:val="760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мер по контролю за устранением выявленных нарушен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7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4"/>
      <w:szCs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bn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1:00Z</dcterms:created>
  <dc:creator>Olimp</dc:creator>
  <dc:description/>
  <cp:keywords/>
  <dc:language>en-US</dc:language>
  <cp:lastModifiedBy>Olimp</cp:lastModifiedBy>
  <cp:lastPrinted>2015-08-19T09:27:00Z</cp:lastPrinted>
  <dcterms:modified xsi:type="dcterms:W3CDTF">2015-08-19T05:29:00Z</dcterms:modified>
  <cp:revision>2</cp:revision>
  <dc:subject/>
  <dc:title/>
</cp:coreProperties>
</file>