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82012170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9.05.2015                                                                                                                      № 495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0.0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 Администрации Алнашского района от 13.06.2012г. № 585 «Об утверждении административного регламента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В соответствии с п</w:t>
      </w:r>
      <w:r>
        <w:rPr/>
        <w:t>риказом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, р</w:t>
      </w:r>
      <w:r>
        <w:rPr>
          <w:bCs/>
          <w:szCs w:val="24"/>
        </w:rPr>
        <w:t>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55"/>
        <w:jc w:val="both"/>
        <w:rPr/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  </w:t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spacing w:lineRule="auto" w:line="360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szCs w:val="24"/>
        </w:rPr>
        <w:t>"Выдача разрешений на ввод в эксплуатацию объектов капитального строительства на территории муниципального образования «Алнашский район»"</w:t>
      </w:r>
      <w:r>
        <w:rPr>
          <w:color w:val="000000"/>
          <w:szCs w:val="24"/>
        </w:rPr>
        <w:t xml:space="preserve">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 xml:space="preserve">13.06.2012г. № 585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spacing w:lineRule="auto" w:line="360"/>
        <w:ind w:left="15" w:hanging="360"/>
        <w:jc w:val="both"/>
        <w:rPr>
          <w:szCs w:val="24"/>
        </w:rPr>
      </w:pPr>
      <w:r>
        <w:rPr>
          <w:szCs w:val="24"/>
        </w:rPr>
        <w:tab/>
        <w:tab/>
        <w:t>- приложение 1 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Arial" w:cs="Arial"/>
          <w:kern w:val="2"/>
          <w:sz w:val="20"/>
          <w:szCs w:val="22"/>
          <w:lang w:val="ru-RU" w:eastAsia="ru-RU" w:bidi="ru-RU"/>
        </w:rPr>
      </w:pPr>
      <w:r>
        <w:rPr>
          <w:rFonts w:eastAsia="Arial" w:cs="Arial"/>
          <w:kern w:val="2"/>
          <w:sz w:val="20"/>
          <w:szCs w:val="22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right"/>
        <w:rPr/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  <w:t>Приложение N 2</w:t>
      </w:r>
    </w:p>
    <w:p>
      <w:pPr>
        <w:pStyle w:val="Normal"/>
        <w:ind w:firstLine="68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543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у 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наименование застройщ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фамилия, имя, отчество - для граждан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лное наименование организации - дл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юридических лиц), его почтовый индекс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   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*(1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 адрес, адрес электронной почты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  <w:t xml:space="preserve">РАЗРЕШЕНИЕ </w:t>
        <w:br/>
        <w:t>на ввод объекта в эксплуатацию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Дата ______________*(2)                              N ______________*(3)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</w:t>
      </w:r>
      <w:r>
        <w:rPr>
          <w:rFonts w:cs="Courier New" w:ascii="Courier New" w:hAnsi="Courier New"/>
          <w:sz w:val="26"/>
          <w:szCs w:val="26"/>
          <w:lang w:eastAsia="ru-RU"/>
        </w:rPr>
        <w:t>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(наименование уполномоченного федерального органа исполнительной вла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</w:t>
      </w:r>
      <w:r>
        <w:rPr>
          <w:rFonts w:cs="Courier New" w:ascii="Courier New" w:hAnsi="Courier New"/>
          <w:sz w:val="26"/>
          <w:szCs w:val="26"/>
          <w:lang w:eastAsia="ru-RU"/>
        </w:rPr>
        <w:t>или органа исполнительной власти субъекта Российской Федерации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органа местного самоуправл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</w:t>
      </w:r>
      <w:r>
        <w:rPr>
          <w:rFonts w:cs="Courier New" w:ascii="Courier New" w:hAnsi="Courier New"/>
          <w:sz w:val="26"/>
          <w:szCs w:val="26"/>
          <w:lang w:eastAsia="ru-RU"/>
        </w:rPr>
        <w:t>осуществляющих выдачу разрешения на ввод объекта в эксплуатаци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</w:t>
      </w:r>
      <w:r>
        <w:rPr>
          <w:rFonts w:cs="Courier New" w:ascii="Courier New" w:hAnsi="Courier New"/>
          <w:sz w:val="26"/>
          <w:szCs w:val="26"/>
          <w:lang w:eastAsia="ru-RU"/>
        </w:rPr>
        <w:t>Государственная корпорация по атомной энергии "Росатом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в соответствии  со  статьей  55  Градостроительного  кодекса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Федерации    разрешает     ввод     в         эксплуатацию построенн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реконструированного  объекта   капитального   строительства;   линей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объекта;  объекта  капитального  строительства,   входящего     в сост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линейного  объекта;  завершенного   работами   по     сохранению объек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культурного наследия, при которых затрагивались конструктивные и  друг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характеристики надежности и безопасности объекта*(4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(наименование объекта (этап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капиталь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*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</w:t>
      </w:r>
      <w:r>
        <w:rPr>
          <w:rFonts w:cs="Courier New" w:ascii="Courier New" w:hAnsi="Courier New"/>
          <w:sz w:val="26"/>
          <w:szCs w:val="26"/>
          <w:lang w:eastAsia="ru-RU"/>
        </w:rPr>
        <w:t>в соответствии с проектной документацией, кадастровый номер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расположенного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</w:t>
      </w:r>
      <w:r>
        <w:rPr>
          <w:rFonts w:cs="Courier New" w:ascii="Courier New" w:hAnsi="Courier New"/>
          <w:sz w:val="26"/>
          <w:szCs w:val="26"/>
          <w:lang w:eastAsia="ru-RU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*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</w:t>
      </w:r>
      <w:r>
        <w:rPr>
          <w:rFonts w:cs="Courier New" w:ascii="Courier New" w:hAnsi="Courier New"/>
          <w:sz w:val="26"/>
          <w:szCs w:val="26"/>
          <w:lang w:eastAsia="ru-RU"/>
        </w:rPr>
        <w:t>реестром с указанием реквизитов документов о присвоении, об изменении адреса)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на земельном участке (земельных участках) с кадастровым номером*(7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строительный адрес*(8):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В отношении объекта  капитального  строительства  выдано   разрешение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строительство,  N _____________,  дата  выдачи  _______________,  орга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</w:t>
      </w:r>
      <w:r>
        <w:rPr>
          <w:rFonts w:cs="Courier New" w:ascii="Courier New" w:hAnsi="Courier New"/>
          <w:sz w:val="26"/>
          <w:szCs w:val="26"/>
          <w:lang w:eastAsia="ru-RU"/>
        </w:rPr>
        <w:t>выдавший разрешение на строительство ______________________________.*(9)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  <w:t>II. Сведения об объекте капитального строительства*(10)</w:t>
      </w:r>
    </w:p>
    <w:p>
      <w:pPr>
        <w:pStyle w:val="Normal"/>
        <w:rPr/>
      </w:pPr>
      <w:r>
        <w:rPr/>
        <w:t> 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6"/>
        <w:gridCol w:w="1382"/>
        <w:gridCol w:w="1521"/>
        <w:gridCol w:w="2086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 проекту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ически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троительный объем - всего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б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 том числе надземной част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б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ая площад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ощадь нежилых помещен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ощадь встроенно-пристроенных помещен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зданий, сооружений*(11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мес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помещен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местимост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этажей</w:t>
            </w:r>
          </w:p>
        </w:tc>
        <w:tc>
          <w:tcPr>
            <w:tcW w:w="138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 том числе подземных</w:t>
            </w:r>
          </w:p>
        </w:tc>
        <w:tc>
          <w:tcPr>
            <w:tcW w:w="138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eastAsia="ru-RU"/>
              </w:rPr>
            </w:pPr>
            <w:r>
              <w:rPr>
                <w:rFonts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Эскалатор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валидные подъёмник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валидные подъёмник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фундаментов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стен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перекрыт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кровл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показатели*(12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.2 Объекты жилищного фонда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этажей</w:t>
            </w:r>
          </w:p>
        </w:tc>
        <w:tc>
          <w:tcPr>
            <w:tcW w:w="138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 том числе подземных</w:t>
            </w:r>
          </w:p>
        </w:tc>
        <w:tc>
          <w:tcPr>
            <w:tcW w:w="138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секц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екций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квартир/общая площадь, всего в том числе: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/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-комнатные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/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-комнатные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/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-комнатные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/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-комнатные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/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более чем 4-комнатные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/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Эскалатор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валидные подъёмник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фундаментов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стен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перекрыт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кровл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показатели*(12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ип объекта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щност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изводительност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Лифт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Эскалаторы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валидные подъёмник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фундаментов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стен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перекрыт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кровл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показатели*(12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. Линейные объекты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атегория (класс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тяженност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показатели*(12)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*(13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ласс энергоэффективности здания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дельный расход тепловой энергии на 1 кв.м. площади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Вт*ч/м2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атериалы утепления наружных ограждающих конструкций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полнение световых проемов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Разрешение на ввод объекта в эксплуатацию недействительно без технического плана 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__*(1 4).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426"/>
        <w:gridCol w:w="2177"/>
        <w:gridCol w:w="1213"/>
        <w:gridCol w:w="2428"/>
      </w:tblGrid>
      <w:tr>
        <w:trPr/>
        <w:tc>
          <w:tcPr>
            <w:tcW w:w="40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"__" _____________ 20__ г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1)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2) Указывается дата подписания разрешения на ввод объекта в эксплуат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3)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 - год выдачи разрешения на строительство (полность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4)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5)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6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7)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8)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 г. N 1221 "Об утверждении Правил присвоения, изменения и аннулирования адресов" (Собрание законодательства Российской Федерации, 2014, N 48, ст. 686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9)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0)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толбце "Наименование показателя" указываются показатели объекта капитального строительств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толбце "Единица измерения" указываются единицы измер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1)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(12)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13) В отношении линейных объектов допускается заполнение не всех граф раздел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*(14)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ата подготовки технического пла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  <w:bookmarkStart w:id="0" w:name="end"/>
      <w:bookmarkEnd w:id="0"/>
    </w:p>
    <w:sectPr>
      <w:footerReference w:type="defaul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0:00Z</dcterms:created>
  <dc:creator>ТИК</dc:creator>
  <dc:description/>
  <cp:keywords/>
  <dc:language>en-US</dc:language>
  <cp:lastModifiedBy>Olimp</cp:lastModifiedBy>
  <cp:lastPrinted>2015-05-28T09:30:00Z</cp:lastPrinted>
  <dcterms:modified xsi:type="dcterms:W3CDTF">2015-06-18T06:54:00Z</dcterms:modified>
  <cp:revision>5</cp:revision>
  <dc:subject/>
  <dc:title>Удмурт Элькунысь             Администрация Алнашского района</dc:title>
</cp:coreProperties>
</file>