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15pt;height:51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107193702" r:id="rId2"/>
        </w:object>
      </w:r>
      <w:r>
        <w:rPr>
          <w:b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>28.07.2015                                                                                                                       №6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лнашского района от 18.09.2014 года №96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Главы Удмуртской Республики от 21.01.2015 года №1 «Об отдельных вопросах совершенствования системы государственного управления в Удмуртской Республике» Администрация Алнаш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    Внести </w:t>
      </w:r>
      <w:r>
        <w:rPr>
          <w:spacing w:val="4"/>
          <w:sz w:val="26"/>
          <w:szCs w:val="26"/>
        </w:rPr>
        <w:t xml:space="preserve">в подпрограмму «Административная реформа»  муниципальной программы </w:t>
      </w:r>
      <w:r>
        <w:rPr>
          <w:sz w:val="26"/>
          <w:szCs w:val="26"/>
        </w:rPr>
        <w:t xml:space="preserve">«Муниципальное управление </w:t>
      </w:r>
      <w:r>
        <w:rPr>
          <w:spacing w:val="4"/>
          <w:sz w:val="26"/>
          <w:szCs w:val="26"/>
        </w:rPr>
        <w:t xml:space="preserve">на 2015-2020 годы» (далее - подпрограмма), утвержденную постановлением Администрации Алнашского района от 18.09.2014 года № 967 (в ред. постановлений от  17.02.2015 года №136, от 13.03.2015 года №226)  </w:t>
      </w:r>
      <w:r>
        <w:rPr>
          <w:color w:val="000000"/>
          <w:spacing w:val="4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1. В раздел «Целевые показатели (индикаторы) подпрограммы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1.1.  В пункте 1 слова «Доля жителей Алнашского района, удовлетворенных качеством государственных и муниципальных услуг, предоставляемых в районе» заменить словами «Доля заявителей, удовлетворенных качеством предоставляемых  государственных и муниципальных услуг, предоставляемых в районе, от общего числа заявителей, обратившихся за получением государственных и муниципальных услуг в районе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>1.2. В пункте 2 слова «Доля жителей Алнашского района, удовлетворенных качеством государственных и муниципальных услуг, предоставляемых в МФЦ Алнашского района» заменить словами «Доля заявителей, удовлетворенных качеством предоставляемых  государственных и муниципальных услуг, предоставляемых в МФЦ, от общего числа заявителей, обратившихся за получением государственных и муниципальных услуг в МФЦ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>1.3.  В пункте 4 слова «Доля жителей Алнашского района, использующих механизм получения государственных и муниципальных услуг в электронной форме»  заменить словами «Доля государственных и муниципальных услуг и услуг, указанных в части 3 статьи 1 Федерального закона №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 « и (или) государственную информационную систему Удмуртской Республики «Портал государственных и муниципальных услуг (функций)», от общего количества предоставленных услуг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>1.4. В пункте 13 слова</w:t>
      </w:r>
      <w:r>
        <w:rPr>
          <w:b/>
          <w:bCs/>
          <w:i/>
          <w:color w:val="000000"/>
          <w:spacing w:val="4"/>
          <w:sz w:val="26"/>
          <w:szCs w:val="26"/>
        </w:rPr>
        <w:t xml:space="preserve"> «</w:t>
      </w:r>
      <w:r>
        <w:rPr>
          <w:color w:val="000000"/>
          <w:spacing w:val="4"/>
          <w:sz w:val="26"/>
          <w:szCs w:val="26"/>
        </w:rPr>
        <w:t>Время ожидания в очереди при обращении заявителя в Администрацию района или в МФЦ для получения муниципальных услуг№ заменить словами «Время ожидания в очереди при обращении заявителя в Администрацию района  для получ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</w:t>
      </w:r>
      <w:r>
        <w:rPr>
          <w:color w:val="000000"/>
          <w:spacing w:val="4"/>
          <w:sz w:val="26"/>
          <w:szCs w:val="26"/>
        </w:rPr>
        <w:t>1.5. В пункте 15 слова «Доля государственных и муниципальных услуг, предоставляемых жителям  района по в режиме «одного окна» в МФЦ, от общего количества государственных и муниципальных услуг, рекомендованных к предоставлению в МФЦ» заменить словами «Доля муниципальных услуг, предоставляемых по принципу «одного окна» в МФЦ, от  числа  муниципальных услуг, включенных в рекомендуемый перечень государственных и муниципальных услуг, утвержденный постановлением Правительства  Российской Федерации от 27.09.2011 года №797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>2. Внести в раздел 3 «Целевые показатели (индикаторы) подпрограммы «Административная реформа», характеризующие достижение поставленных целей и задач, обоснование их состава и значений</w:t>
      </w:r>
      <w:r>
        <w:rPr>
          <w:b/>
          <w:color w:val="000000"/>
          <w:spacing w:val="4"/>
          <w:sz w:val="26"/>
          <w:szCs w:val="26"/>
        </w:rPr>
        <w:t>»</w:t>
      </w:r>
      <w:r>
        <w:rPr>
          <w:color w:val="000000"/>
          <w:spacing w:val="4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>2.1. В наименовании пункта 1 и абзаца 3 пункта 1 слова «Доля жителей района, удовлетворенных качеством государственных и муниципальных услуг, предоставляемых в районе» заменить словами «Доля заявителей, удовлетворенных качеством предоставляемых  государственных и муниципальных услуг, предоставляемых в органах местного самоуправления, от общего числа заявителей, обратившихся за получением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>2.2. В наименовании пункта 2 слова  «Доля жителей района, удовлетворенных качеством государственных и муниципальных услуг, предоставляемых в  МАУ МФЦ» заменить словами «Доля заявителей, удовлетворенных качеством государственных и муниципальных услуг, предоставляемых в  МАУ МФЦ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>2.3. В наименовании пункта 13 слова «Время ожидания в очереди при обращении заявителя в Администрацию района или в МФЦ для получения муниципальных услуг» заменить словами «Время ожидания в очереди при обращении заявителя в Администрацию района для получения муниципальных услуг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 xml:space="preserve">2.4. В наименовании пункта 15 слова «Доля государственных и муниципальных услуг, предоставляемых жителям  района в режиме «одного окна» в МФЦ, от общего количества государственных и муниципальных услуг, рекомендованных к предоставлению в МФЦ» заменить словами «Доля  муниципальных услуг, предоставляемых по принципу «одного окна» в МФЦ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года №797»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3. Внести в приложение № 1 подпрограммы следующие измене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3.1. Наименование целевого показателя (индикатора) строки 0961 изложить в следующей редакции «Доля заявителей, удовлетворенных качеством предоставляемых  государственных и муниципальных услуг, предоставляемых в органах местного самоуправления, от общего числа заявителей, обратившихся за получением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 </w:t>
      </w:r>
      <w:r>
        <w:rPr>
          <w:color w:val="000000"/>
          <w:spacing w:val="4"/>
          <w:sz w:val="26"/>
          <w:szCs w:val="26"/>
        </w:rPr>
        <w:t>3.2. Наименование целевого показателя (индикатора) строки 0962 изложить в следующей редакции «Доля заявителей, удовлетворенных качеством предоставляемых  государственных и муниципальных услуг, предоставляемых в МФЦ, от общего числа заявителей, обратившихся за получением государственных и муниципальных услуг в МФЦ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 xml:space="preserve">3.3. Наименование целевого показателя (индикатора) строки 0964 изложить в следующей редакции «Доля государственных и муниципальных услуг и услуг, указанных в части 3 статьи 1 Федерального закона №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 « и (или) государственную информационную систему Удмуртской Республики «Портал государственных и муниципальных услуг (функций)», от общего количества предоставленных услуг».   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Наименование целевого показателя (индикатора) строки 09613 изложить в следующей редакции «Время ожидания в очереди при обращении заявителя в Администрацию района  для получ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 xml:space="preserve">3.5.  Строку 09616 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0"/>
        <w:gridCol w:w="525"/>
        <w:gridCol w:w="3210"/>
        <w:gridCol w:w="507"/>
        <w:gridCol w:w="744"/>
        <w:gridCol w:w="478"/>
        <w:gridCol w:w="602"/>
        <w:gridCol w:w="633"/>
        <w:gridCol w:w="587"/>
        <w:gridCol w:w="586"/>
        <w:gridCol w:w="671"/>
        <w:gridCol w:w="693"/>
      </w:tblGrid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«Доля  муниципальных услуг, предоставляемых  по принципу «одного окна» в МФЦ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года №797»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Настоящее постановление разместить на официальном сайте Алнашского района в сети интернет в установленный ср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шнурцева З.Г.</w:t>
      </w:r>
    </w:p>
    <w:sectPr>
      <w:footerReference w:type="default" r:id="rId4"/>
      <w:type w:val="nextPage"/>
      <w:pgSz w:w="11906" w:h="16838"/>
      <w:pgMar w:left="1134" w:right="850" w:gutter="0" w:header="0" w:top="851" w:footer="85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pacing w:val="2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alibri" w:cs="Courier New"/>
      <w:bCs/>
      <w:color w:val="000000"/>
      <w:spacing w:val="2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" w:cs="Courier New"/>
      <w:color w:val="000000"/>
      <w:spacing w:val="2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28"/>
      <w:szCs w:val="28"/>
      <w:lang w:val="ru-RU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auto"/>
      <w:sz w:val="28"/>
      <w:szCs w:val="28"/>
      <w:lang w:val="ru-RU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3:00Z</dcterms:created>
  <dc:creator>ТИК</dc:creator>
  <dc:description/>
  <cp:keywords/>
  <dc:language>en-US</dc:language>
  <cp:lastModifiedBy>Olimp</cp:lastModifiedBy>
  <cp:lastPrinted>2015-07-30T16:35:00Z</cp:lastPrinted>
  <dcterms:modified xsi:type="dcterms:W3CDTF">2015-08-06T07:42:00Z</dcterms:modified>
  <cp:revision>4</cp:revision>
  <dc:subject/>
  <dc:title>Удмурт Элькунысь             Администрация Алнашского района</dc:title>
</cp:coreProperties>
</file>