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9.06.2015                                                                                                      № 597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>
          <w:rFonts w:cs="Times New Roman CYR" w:ascii="Times New Roman CYR" w:hAnsi="Times New Roman CYR"/>
        </w:rPr>
        <w:t>О внесении изменений в постановление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rFonts w:cs="Times New Roman CYR" w:ascii="Times New Roman CYR" w:hAnsi="Times New Roman CYR"/>
        </w:rPr>
        <w:t>Администрации от 28.10.2010 г. № 1027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Алнашский район», Администрация Алнашск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остановление Администрации Алнашского района от 28.10.2010 г. № 1027 «Об утверждении порядка проведения антикоррупционной экспертизы нормативных правовых актов и их проектов» внести следующие изменен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унктах  2.1., 2.8  Порядка проведения антикоррупционной экспертизы нормативных правовых актов и их проектов Администрации Алнашского района (далее - Порядок) слова «сектор по правовым вопросам» заменить словами «правовой отдел» в соответствующем падеже;</w:t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 2.4.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2.4. Антикоррупционная экспертиза проекта  нормативного правового акта проводится правовым отделом в течение 10 дней со дня его поступления в отдел. Указанный срок может быть продлен главой Администрации, но не более чем на 5 рабочих дней.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в Приложении № 1 к Порядку  «Заключение по результатам проведения антикоррупционной экспертизы проектов нормативных правовых актов Администрации Алнашского района»</w:t>
      </w:r>
    </w:p>
    <w:p>
      <w:pPr>
        <w:pStyle w:val="Style18"/>
        <w:spacing w:before="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ва «Сектором по правовым вопросам» заменить словами «Правовым отделом», слова «Начальник сектора по правовым вопросам»  заменить словами «Начальник правового отдела».</w:t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А.В. Се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.А. Шакина, (34150) 3-24-07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326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420" w:after="420"/>
      <w:textAlignment w:val="auto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22">
    <w:name w:val="Заголовок №2 (2)"/>
    <w:basedOn w:val="Normal"/>
    <w:qFormat/>
    <w:pPr>
      <w:widowControl/>
      <w:shd w:fill="FFFFFF" w:val="clear"/>
      <w:spacing w:lineRule="atLeast" w:line="0" w:before="60" w:after="60"/>
      <w:jc w:val="right"/>
      <w:textAlignment w:val="auto"/>
    </w:pPr>
    <w:rPr>
      <w:rFonts w:ascii="Times New Roman" w:hAnsi="Times New Roman" w:eastAsia="Times New Roman" w:cs="Times New Roman"/>
      <w:kern w:val="2"/>
      <w:sz w:val="32"/>
      <w:szCs w:val="32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 w:before="60" w:after="60"/>
      <w:jc w:val="right"/>
      <w:textAlignment w:val="auto"/>
    </w:pPr>
    <w:rPr>
      <w:rFonts w:ascii="Microsoft Sans Serif" w:hAnsi="Microsoft Sans Serif" w:eastAsia="Microsoft Sans Serif" w:cs="Microsoft Sans Serif"/>
      <w:kern w:val="2"/>
      <w:sz w:val="25"/>
      <w:szCs w:val="25"/>
    </w:rPr>
  </w:style>
  <w:style w:type="paragraph" w:styleId="NoSpacing">
    <w:name w:val="No Spacing"/>
    <w:basedOn w:val="Normal"/>
    <w:qFormat/>
    <w:pPr>
      <w:widowControl/>
      <w:spacing w:lineRule="atLeast" w:line="100"/>
      <w:textAlignment w:val="auto"/>
    </w:pPr>
    <w:rPr>
      <w:rFonts w:ascii="Cambria" w:hAnsi="Cambria" w:eastAsia="SimSun;宋体" w:cs=";Times New Roman"/>
      <w:kern w:val="2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6-29T14:41:00Z</cp:lastPrinted>
  <dcterms:modified xsi:type="dcterms:W3CDTF">2015-07-27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