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064125596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1.2015      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ind w:right="3415" w:hanging="0"/>
        <w:rPr/>
      </w:pPr>
      <w:r>
        <w:rPr>
          <w:sz w:val="26"/>
          <w:szCs w:val="26"/>
        </w:rPr>
        <w:t>О внесении изменений в состав п</w:t>
      </w:r>
      <w:r>
        <w:rPr>
          <w:sz w:val="26"/>
        </w:rPr>
        <w:t xml:space="preserve">остоянной группы по информационному противодействию терроризму </w:t>
      </w:r>
    </w:p>
    <w:p>
      <w:pPr>
        <w:pStyle w:val="Normal"/>
        <w:widowControl w:val="false"/>
        <w:autoSpaceDE w:val="false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 xml:space="preserve">Руководствуясь уставом муниципального образования «Алнашский район», Администрация Алнашского района,  </w:t>
      </w:r>
      <w:r>
        <w:rPr>
          <w:b/>
          <w:i/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п</w:t>
      </w:r>
      <w:r>
        <w:rPr>
          <w:sz w:val="26"/>
        </w:rPr>
        <w:t>остоянной группы по информационному противодействию терроризму</w:t>
      </w:r>
      <w:r>
        <w:rPr>
          <w:sz w:val="26"/>
          <w:szCs w:val="26"/>
        </w:rPr>
        <w:t>, утвержденный постановлением Администрации Алнашского района от 22.04.2014 г. № 357, утвердить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лнашского района                                                          А.В. Семе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  <w:sz w:val="20"/>
          <w:szCs w:val="20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  <w:t>8 (34150) 3-13-39</w:t>
        <w:tab/>
      </w:r>
    </w:p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0"/>
        </w:rPr>
        <w:t xml:space="preserve">Администрации </w:t>
        <w:tab/>
        <w:t xml:space="preserve">Алнашского района от   26.01.2015 года  № 51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постоянной группы по информационному противодействию терроризм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40"/>
        <w:gridCol w:w="46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группы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ёнов Алексей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Глава Администрации района</w:t>
            </w:r>
          </w:p>
        </w:tc>
      </w:tr>
      <w:tr>
        <w:trPr>
          <w:trHeight w:val="298" w:hRule="atLeast"/>
        </w:trPr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и руководителя группы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Медведев Владимир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ый заместитель главы Администрации района – начальник управления сельского хозяйства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обанов Сергей Зах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П «Алнашский» МО МВД России «Можгинский»  (по согласованию)</w:t>
            </w:r>
          </w:p>
        </w:tc>
      </w:tr>
      <w:tr>
        <w:trPr/>
        <w:tc>
          <w:tcPr>
            <w:tcW w:w="9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группы</w:t>
            </w:r>
          </w:p>
        </w:tc>
      </w:tr>
      <w:tr>
        <w:trPr>
          <w:trHeight w:val="37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збахтина Надежд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льников Максим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уполномоченный отделения УФСБ России по Удмуртской Республике в г. Можге (по согласованию)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Михаил Е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стоятель Свято-Троицкого храма с. Алнаши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чакова Людмила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респондент удмуртской газеты «Алнаш куара» (по согласованию)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ашеева Еле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дактор радиосети «Моя Удмуртия» в с. Алнаши (по согласованию)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юхов Олег Вале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ОБЖ МБОУ «Алнашская средняя общеобразовательная школа им. Красильникова (по согласованию)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3:00Z</dcterms:created>
  <dc:creator>Довольный пользователь Microsoft Office</dc:creator>
  <dc:description/>
  <dc:language>en-US</dc:language>
  <cp:lastModifiedBy>Admin</cp:lastModifiedBy>
  <cp:lastPrinted>2012-03-01T14:49:00Z</cp:lastPrinted>
  <dcterms:modified xsi:type="dcterms:W3CDTF">2015-02-04T11:21:00Z</dcterms:modified>
  <cp:revision>22</cp:revision>
  <dc:subject/>
  <dc:title> Удмурт Элькунысь             Администрация Алнашского района</dc:title>
</cp:coreProperties>
</file>