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34.05pt;width:65pt;height:53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005056015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 xml:space="preserve">Элькунысь </w:t>
      </w:r>
      <w:r>
        <w:rPr>
          <w:szCs w:val="24"/>
        </w:rPr>
        <w:t>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1.2015                                                                                                               № 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ind w:right="4958" w:hanging="0"/>
        <w:jc w:val="both"/>
        <w:rPr>
          <w:sz w:val="26"/>
          <w:szCs w:val="26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О внесении изменения в  </w:t>
      </w:r>
      <w:r>
        <w:rPr>
          <w:sz w:val="26"/>
          <w:szCs w:val="26"/>
        </w:rPr>
        <w:t xml:space="preserve">постановление 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Администрации Алнашского района от 24.04.2013 № 387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hanging="0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ind w:right="-4" w:firstLine="708"/>
        <w:jc w:val="both"/>
        <w:rPr/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Fonts w:eastAsia="Arial Unicode MS" w:cs="Tahoma"/>
          <w:b/>
          <w:i/>
          <w:kern w:val="2"/>
          <w:sz w:val="26"/>
          <w:szCs w:val="26"/>
          <w:lang w:eastAsia="zxx" w:bidi="zxx"/>
        </w:rPr>
        <w:t>ПОСТАНОВЛЯЕТ:</w:t>
      </w:r>
    </w:p>
    <w:p>
      <w:pPr>
        <w:pStyle w:val="Normal"/>
        <w:ind w:right="-4" w:hanging="0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ab/>
        <w:t>1. Внести изменение в постановление Администрации Алнашского района от 24.04.2013 № 387 «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» приложение № 2 изложив в новой редакции (прилагается).</w:t>
      </w:r>
    </w:p>
    <w:p>
      <w:pPr>
        <w:pStyle w:val="Normal"/>
        <w:ind w:right="-4" w:hanging="0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ab/>
        <w:t xml:space="preserve">2. Постановление </w:t>
      </w:r>
      <w:r>
        <w:rPr>
          <w:sz w:val="26"/>
          <w:szCs w:val="26"/>
        </w:rPr>
        <w:t>Администрации Алнашского района от 21.02.2014 года № 118 считать утратившим силу</w:t>
      </w:r>
    </w:p>
    <w:p>
      <w:pPr>
        <w:pStyle w:val="Normal"/>
        <w:jc w:val="both"/>
        <w:rPr/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ab/>
        <w:t xml:space="preserve">3. </w:t>
      </w:r>
      <w:r>
        <w:rPr>
          <w:sz w:val="26"/>
          <w:szCs w:val="26"/>
        </w:rPr>
        <w:t>Контроль за выполнением настоящего постановления возложить на председателя комиссии по чрезвычайным ситуациям и обеспечению пожарной безопасности Администрации Алнашского района.</w:t>
      </w:r>
    </w:p>
    <w:p>
      <w:pPr>
        <w:pStyle w:val="Normal"/>
        <w:spacing w:before="60" w:after="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" w:firstLine="708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лнашского района</w:t>
        <w:tab/>
        <w:tab/>
        <w:tab/>
        <w:tab/>
        <w:tab/>
        <w:t xml:space="preserve">      А.В. Семен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/>
        <w:tab/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Шишов С.А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8 (34150) 3-13-39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к постановлению </w:t>
        <w:tab/>
        <w:tab/>
        <w:tab/>
        <w:tab/>
        <w:tab/>
        <w:tab/>
        <w:tab/>
        <w:tab/>
        <w:tab/>
        <w:t xml:space="preserve">            Администрации Алнашского района </w:t>
        <w:tab/>
        <w:tab/>
        <w:tab/>
        <w:tab/>
        <w:tab/>
        <w:tab/>
        <w:tab/>
        <w:tab/>
        <w:t xml:space="preserve">            от   26.01.2015 года  №  49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ил и средств районного звена УТП РС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536"/>
        <w:gridCol w:w="2259"/>
        <w:gridCol w:w="2063"/>
        <w:gridCol w:w="963"/>
        <w:gridCol w:w="919"/>
        <w:gridCol w:w="1721"/>
      </w:tblGrid>
      <w:tr>
        <w:trPr>
          <w:tblHeader w:val="true"/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дислокации (адре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3" w:hRule="atLeast"/>
        </w:trPr>
        <w:tc>
          <w:tcPr>
            <w:tcW w:w="10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венья РСЧС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охраны общественного поряд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лиции «Алнаш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МВД России «Можгин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jc w:val="center"/>
              <w:rPr/>
            </w:pPr>
            <w:r>
              <w:rPr/>
              <w:t>Балобанов Сергей Заха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организации поиска и спасения люд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лиции «Алнаш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МВД России «Можгин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обанов Сергей Заха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-25</w:t>
            </w:r>
          </w:p>
          <w:p>
            <w:pPr>
              <w:pStyle w:val="Normal"/>
              <w:jc w:val="center"/>
              <w:rPr/>
            </w:pPr>
            <w:r>
              <w:rPr/>
              <w:t>ГУ УР  «ГПС У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л/с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т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жба предупреждения и тушения пожаро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-25</w:t>
            </w:r>
          </w:p>
          <w:p>
            <w:pPr>
              <w:pStyle w:val="Normal"/>
              <w:jc w:val="center"/>
              <w:rPr/>
            </w:pPr>
            <w:r>
              <w:rPr/>
              <w:t>ГУ УР  «ГПС У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л/с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т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</w:tc>
      </w:tr>
      <w:tr>
        <w:trPr>
          <w:trHeight w:val="190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тделение надзорной деятельности Алнашского района УНД </w:t>
            </w:r>
            <w:r>
              <w:rPr/>
              <w:t>ГУ МЧС России  по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24-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 Алексей Анатол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 виды пожарной охраны Алнашского гарниз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ы и средства ДПК, МПО согласно плану привлечения сил и средств на тушение пожаров в Алнашском районе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-25</w:t>
            </w:r>
          </w:p>
          <w:p>
            <w:pPr>
              <w:pStyle w:val="Normal"/>
              <w:jc w:val="center"/>
              <w:rPr/>
            </w:pPr>
            <w:r>
              <w:rPr/>
              <w:t>ГУ УР  «ГПС У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А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т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 Владим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тделение надзорной деятельности Алнашского района УНД </w:t>
            </w:r>
            <w:r>
              <w:rPr/>
              <w:t>ГУ МЧС России  по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24-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 Алексей Анатольевич</w:t>
            </w:r>
          </w:p>
        </w:tc>
      </w:tr>
      <w:tr>
        <w:trPr>
          <w:trHeight w:val="23" w:hRule="atLeast"/>
        </w:trPr>
        <w:tc>
          <w:tcPr>
            <w:tcW w:w="10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звенья РСЧС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медицины катастро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игада скорой помощи БУЗ УР «Алнашская РБ МЗ УР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Векшиной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7-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Май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а Петро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предупреждения и ликвидации последствий ЧС на объектах, находящихся в ведении Минздрава У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З УР «Алнашская РБ МЗ УР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Векшиной,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7-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Май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а Петро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резерва медицинских рес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УР «Центральная районная ап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 Пионерский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Кузнецова Татьяна Николаевн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надз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санитарно-эпидемиологической обстанов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Роспотребнадзора </w:t>
            </w:r>
          </w:p>
          <w:p>
            <w:pPr>
              <w:pStyle w:val="Normal"/>
              <w:jc w:val="center"/>
              <w:rPr/>
            </w:pPr>
            <w:r>
              <w:rPr/>
              <w:t>по Удмуртской Республике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ожге и Можг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Ленина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39)</w:t>
            </w:r>
          </w:p>
          <w:p>
            <w:pPr>
              <w:pStyle w:val="Normal"/>
              <w:jc w:val="center"/>
              <w:rPr/>
            </w:pPr>
            <w:r>
              <w:rPr/>
              <w:t>4-30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b w:val="false"/>
              </w:rPr>
              <w:t xml:space="preserve">Руководитель службы </w:t>
            </w:r>
            <w:r>
              <w:rPr>
                <w:b w:val="false"/>
                <w:bCs w:val="false"/>
                <w:sz w:val="24"/>
                <w:szCs w:val="20"/>
                <w:lang w:eastAsia="ar-SA"/>
              </w:rPr>
              <w:t>Скобкарев Валерий Вита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b/>
                <w:bCs/>
                <w:sz w:val="24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гигиены и эпидемиологии в Удмуртской Республике в г. Можг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39)</w:t>
            </w:r>
          </w:p>
          <w:p>
            <w:pPr>
              <w:pStyle w:val="Normal"/>
              <w:jc w:val="center"/>
              <w:rPr/>
            </w:pPr>
            <w:r>
              <w:rPr/>
              <w:t>3-25-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йсин </w:t>
            </w:r>
          </w:p>
          <w:p>
            <w:pPr>
              <w:pStyle w:val="Normal"/>
              <w:jc w:val="center"/>
              <w:rPr/>
            </w:pPr>
            <w:r>
              <w:rPr/>
              <w:t>Ра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улисович 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 на автомобильном транспор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ГИБДД МО МВД России «Можгин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жга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тернациональная, 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3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уководитель службы Даулятшин Рашит Мансуро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предупреждения и ликвидации ЧС на эл. сетях и объектах эл. снабжения, принадлежащих ОАО «Удмуртэнерг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РСК Центра и Приволжья филиал Удмуртэнерго ПО ЮЭС Алнашский РЭС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Юбилейная,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бров Александр Николае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 предупреждения и ликвидации послед-ствий чрезвычайных ситуаций на объектах теплоснаб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Тепло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ушкинская,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21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Соколов Алексей Аркадье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предупреждения и ликвидации чрезвычайных ситуаций на объектах  добычи, хранения и распределения питьевой  воды, объектах  и системах водоот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улкы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нина, 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Новикова Любовь Владимиро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упреждения и ликвидации последствий ЧС на газовых сетях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ал ОАО «Газпром газораспределение Ижевск» в г. Можг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нина, 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Гатиатуллин Линар Зуфаро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экологической безопасности и мониторин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логической безопасности нормирования и контроля министерства природы У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жга,</w:t>
            </w:r>
          </w:p>
          <w:p>
            <w:pPr>
              <w:pStyle w:val="Normal"/>
              <w:jc w:val="center"/>
              <w:rPr/>
            </w:pPr>
            <w:r>
              <w:rPr/>
              <w:t>Ивана</w:t>
            </w:r>
          </w:p>
          <w:p>
            <w:pPr>
              <w:pStyle w:val="Normal"/>
              <w:jc w:val="center"/>
              <w:rPr/>
            </w:pPr>
            <w:r>
              <w:rPr/>
              <w:t>Быстрых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39)</w:t>
            </w:r>
          </w:p>
          <w:p>
            <w:pPr>
              <w:pStyle w:val="Normal"/>
              <w:jc w:val="center"/>
              <w:rPr/>
            </w:pPr>
            <w:r>
              <w:rPr/>
              <w:t>3-62-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Балахонц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организации безопасной эксплуатации гидротехнических соору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оперативная группа КЧС и ОПБ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17-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Салтыков Александр Геннад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нашский дорож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едрова,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14-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кшинтеев Станислав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 защи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/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едведев Владимир Алексе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СБ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сн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лоб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ье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ужба ветеринарного контро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СББ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лоб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Валер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предупреждения  и ликвидации ЧС в организациях  (предприятиях) АП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едведев Владимир Алексе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предприятия расположенные на территории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лнашский райо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сельскохозяйственных предприят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защиты</w:t>
            </w:r>
          </w:p>
          <w:p>
            <w:pPr>
              <w:pStyle w:val="Normal"/>
              <w:jc w:val="center"/>
              <w:rPr/>
            </w:pPr>
            <w:r>
              <w:rPr/>
              <w:t>с/х раст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едведев Владимир Алексе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наш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лиала ФГУ «Россельхозцентр </w:t>
            </w:r>
          </w:p>
          <w:p>
            <w:pPr>
              <w:pStyle w:val="Normal"/>
              <w:jc w:val="center"/>
              <w:rPr/>
            </w:pPr>
            <w:r>
              <w:rPr/>
              <w:t>по У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тыкова Е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еновн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 тушения лесных (торфяных) пожа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КУ УР «Можгинское лес-ничество» Алнаш-ское леснич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сн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/с, 2 ПТ, тракт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ед., 2 л/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я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Михайл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УР Удмуртлес Можгинский филиал Алнашский производствен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Новая,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, трактор, МП 1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жинин 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щиты  лесных культур от вредителей и болез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КУ УР «Можгинское лес-ничество» Алнаш-ское лесниче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Лесн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/с, 2 ПТ, тракт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ед., 2 л/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я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 Михайл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УР Удмуртлес Можгинский филиал Алнашский производствен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, трактор, МП 1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жинин 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предупреждения и ликвидации ЧС в подведомственных учреждениях образова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/с,</w:t>
            </w:r>
          </w:p>
          <w:p>
            <w:pPr>
              <w:pStyle w:val="Normal"/>
              <w:jc w:val="center"/>
              <w:rPr/>
            </w:pPr>
            <w:r>
              <w:rPr/>
              <w:t>10 автобу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лексей Леонидо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 в подведомственных учреждениях куль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национальных отношений и туризма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службы Антонова Наталья Василье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оповещения и связ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ный узел связи с. Алнаши ОАО «Ростелеком» Филиал в У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3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20-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усихин Николай Васил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 автотранспортного обесп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грохи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 д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с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Прокоп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/с,</w:t>
            </w:r>
          </w:p>
          <w:p>
            <w:pPr>
              <w:pStyle w:val="Normal"/>
              <w:jc w:val="center"/>
              <w:rPr/>
            </w:pPr>
            <w:r>
              <w:rPr/>
              <w:t>10 автобу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лексей Леонид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 предупреждения и ликвидации последствий ЧС в организациях (объектах) строительного компле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й сфе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го сектор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7-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Салтыков Александр Геннад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ОО «РегионСтрой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шматов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Юрий Лазар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Теплосерв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Пушкинская,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21-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 Алексей Аркадьевич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 на автомобильных трасс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нашский дорож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едрова,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jc w:val="center"/>
              <w:rPr/>
            </w:pPr>
            <w:r>
              <w:rPr/>
              <w:t>3-14-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кшинтеев Станислав Владим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резер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5-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Сабуров Владимир Тимофе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ки и планир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ьянов Георгий Александ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нашское Рай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л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ев Минигали Шак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одоволь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снабжения и пит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нашское Рай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ев Минигали Шакир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«Общепи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1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яб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алья Николаевна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оведения эвакуационных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вакуационная комисс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1-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Уразбахтина Надеж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щиты населения, пострадавш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Ч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соцзащиты на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2-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л/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Михайлов Алексей Иван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грохи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еревозка груз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,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с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Прокопье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3-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/с,</w:t>
            </w:r>
          </w:p>
          <w:p>
            <w:pPr>
              <w:pStyle w:val="Normal"/>
              <w:jc w:val="center"/>
              <w:rPr/>
            </w:pPr>
            <w:r>
              <w:rPr/>
              <w:t>10 автобу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лексей Леонидович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информирования населен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ое учреждение «Редакция газеты «Алнашский колхозни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авт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 Баженова Нина Александровна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ое унитарное предприятие УР «Телерадиовещательная компания «Удмуртия», студия радиовещ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. Алнаш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Алнаш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сомольская,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41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-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л/с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ашеева Елена Вячеслав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Электронная подпись"/>
    <w:basedOn w:val="Normal"/>
    <w:qFormat/>
    <w:pPr/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7:00Z</dcterms:created>
  <dc:creator>Довольный пользователь Microsof</dc:creator>
  <dc:description/>
  <dc:language>en-US</dc:language>
  <cp:lastModifiedBy>Admin</cp:lastModifiedBy>
  <cp:lastPrinted>2014-02-24T08:42:00Z</cp:lastPrinted>
  <dcterms:modified xsi:type="dcterms:W3CDTF">2015-02-04T11:22:00Z</dcterms:modified>
  <cp:revision>26</cp:revision>
  <dc:subject/>
  <dc:title> Удмурт Элькунысь             Администрация Алнашского района</dc:title>
</cp:coreProperties>
</file>