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4074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eastAsia="Lucida Sans Unicode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eastAsia="Lucida Sans Unicode" w:cs="Times New Roman"/>
          <w:sz w:val="20"/>
        </w:rPr>
      </w:pPr>
      <w:r>
        <w:rPr>
          <w:rFonts w:eastAsia="Lucida Sans Unicode" w:cs="Times New Roman" w:ascii="Times New Roman" w:hAnsi="Times New Roman"/>
          <w:sz w:val="20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19 июня 2015 г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580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. Алнаши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ab/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ab/>
        <w:t>В соответствии с Федеральным законом от 2 апреля 2014 года №44-ФЗ «Об участии граждан в охране общественного порядка», Законом Удмуртской Республики от 23 октября 2014 года №59-РЗ «Об участии граждан в охране общественного порядка в Удмуртской Республике», Администрация Алнашского района</w:t>
      </w:r>
      <w:r>
        <w:rPr>
          <w:rFonts w:eastAsia="Times New Roman" w:cs="Times New Roman" w:ascii="Times New Roman" w:hAnsi="Times New Roman"/>
          <w:b/>
          <w:sz w:val="24"/>
        </w:rPr>
        <w:t xml:space="preserve"> ПОСТАНОВЛЯЕТ:</w:t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ть штаб народных дружин муниципального образования «Алнашский район».</w:t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дить прилагаемые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 состав штаба народных дружин муниципального образования «Алнашский район»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Положение о штабе народных дружин муниципального образования «Алнашский район»</w:t>
      </w:r>
    </w:p>
    <w:p>
      <w:pPr>
        <w:pStyle w:val="Standard"/>
        <w:numPr>
          <w:ilvl w:val="0"/>
          <w:numId w:val="1"/>
        </w:numPr>
        <w:bidi w:val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</w:rPr>
        <w:t xml:space="preserve">Постановление </w:t>
      </w:r>
      <w:r>
        <w:rPr>
          <w:rFonts w:eastAsia="Arial" w:cs="Times New Roman" w:ascii="Times New Roman" w:hAnsi="Times New Roman"/>
          <w:kern w:val="2"/>
          <w:sz w:val="24"/>
          <w:lang w:eastAsia="ru-RU" w:bidi="ru-RU"/>
        </w:rPr>
        <w:t>подлежит официальному опубликованию (обнародованию) и размещению в сети «Интернет» на официальном сайте муниципального образования «Алнашский район».</w:t>
      </w: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 xml:space="preserve">     </w:t>
      </w:r>
    </w:p>
    <w:p>
      <w:pPr>
        <w:pStyle w:val="Standard"/>
        <w:bidi w:val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Standard"/>
        <w:autoSpaceDE w:val="false"/>
        <w:bidi w:val="0"/>
        <w:ind w:left="0" w:right="0" w:firstLine="567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Standard"/>
        <w:autoSpaceDE w:val="false"/>
        <w:bidi w:val="0"/>
        <w:ind w:left="0" w:right="0" w:firstLine="567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Standard"/>
        <w:autoSpaceDE w:val="false"/>
        <w:bidi w:val="0"/>
        <w:ind w:left="0" w:right="0" w:firstLine="567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Администрации </w:t>
        <w:tab/>
        <w:tab/>
        <w:tab/>
        <w:tab/>
        <w:tab/>
        <w:tab/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нашского района                                                                          А.В. Семенов</w:t>
      </w:r>
    </w:p>
    <w:p>
      <w:pPr>
        <w:pStyle w:val="Standard"/>
        <w:tabs>
          <w:tab w:val="clear" w:pos="709"/>
          <w:tab w:val="left" w:pos="5780" w:leader="none"/>
        </w:tabs>
        <w:bidi w:val="0"/>
        <w:jc w:val="left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12"/>
          <w:szCs w:val="14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убкин Д.Н.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407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04" w:right="680" w:gutter="0" w:header="0" w:top="1134" w:footer="0" w:bottom="907"/>
          <w:pgNumType w:fmt="decimal"/>
          <w:formProt w:val="false"/>
          <w:textDirection w:val="lrTb"/>
          <w:docGrid w:type="default" w:linePitch="600" w:charSpace="38706"/>
        </w:sectPr>
        <w:pStyle w:val="Standard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нашского райо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июня </w:t>
      </w:r>
      <w:r>
        <w:rPr>
          <w:rFonts w:cs="Times New Roman" w:ascii="Times New Roman" w:hAnsi="Times New Roman"/>
          <w:sz w:val="24"/>
          <w:szCs w:val="24"/>
          <w:lang w:val="ru-RU"/>
        </w:rPr>
        <w:t>2015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580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СТАВ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штаба народных дружин муниципального образования «Алнашский район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разбахтина Надежда Александровна - заместитель главы Администрации Алнашского района по социальным вопроса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Боброва Галина Николаевна - начальник сектора по делам молодежи Администрации Алнашск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раев Леонид Юрьевич - заместитель начальника отдела полиции «Алнашский» межмуниципального отдела МВД России «Можгинский» (по согласованию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Митрошин Юрий Михайлович - командир местной общественной организации муниципального образования «Алнашское» Алнашского района Удмуртской Республики «Добровольная народная дружина «Вымпел» (</w:t>
      </w:r>
      <w:r>
        <w:rPr>
          <w:rFonts w:cs="Times New Roman" w:ascii="Times New Roman" w:hAnsi="Times New Roman"/>
          <w:sz w:val="24"/>
          <w:szCs w:val="24"/>
          <w:lang w:val="ru-RU"/>
        </w:rPr>
        <w:t>по согласованию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Карпова Татьяна Евгеньевна - начальник сектора по физкультуре и спорту Администрации Алнашского района.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нашского райо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июня </w:t>
      </w:r>
      <w:r>
        <w:rPr>
          <w:rFonts w:cs="Times New Roman" w:ascii="Times New Roman" w:hAnsi="Times New Roman"/>
          <w:sz w:val="24"/>
          <w:szCs w:val="24"/>
          <w:lang w:val="ru-RU"/>
        </w:rPr>
        <w:t>2015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58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ЕНИЕ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  о штабе народных дружин муниципального образования «Алнашский район»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. Настоящее Положение устанавливает порядок организации деятельности штаба народных дружин муниципального образования «Алнашский район» (далее - штаб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Ш</w:t>
      </w:r>
      <w:r>
        <w:rPr>
          <w:rFonts w:cs="Times New Roman" w:ascii="Times New Roman" w:hAnsi="Times New Roman"/>
          <w:sz w:val="24"/>
          <w:szCs w:val="24"/>
        </w:rPr>
        <w:t xml:space="preserve">таб является координационным и совещательным органом, образованным в целях взаимодействия и координации деятельности народных дружин,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ных на территории Алн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- народные дружины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В своей деятельности штаб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Конституцией Удмуртской Республики, законами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дмуртской Республики, указами и распоряжениями Главы Удмуртской Республики, постановлениями и распоряжениями Правительства Удмуртской Республики, иными правовыми актами, а также настоящим Полож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Ш</w:t>
      </w:r>
      <w:r>
        <w:rPr>
          <w:rFonts w:cs="Times New Roman" w:ascii="Times New Roman" w:hAnsi="Times New Roman"/>
          <w:sz w:val="24"/>
          <w:szCs w:val="24"/>
        </w:rPr>
        <w:t xml:space="preserve">таб осуществляет свою деятельность во взаимодействии с органами внутренних дел (полицией), иными правоохранительными органами, государственными органами, общественными объединениями правоохранительной направленност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 Ш</w:t>
      </w:r>
      <w:r>
        <w:rPr>
          <w:rFonts w:cs="Times New Roman" w:ascii="Times New Roman" w:hAnsi="Times New Roman"/>
          <w:sz w:val="24"/>
          <w:szCs w:val="24"/>
        </w:rPr>
        <w:t xml:space="preserve">таб: </w:t>
      </w:r>
    </w:p>
    <w:p>
      <w:pPr>
        <w:pStyle w:val="Normal"/>
        <w:shd w:fill="FFFFFF" w:val="clear"/>
        <w:autoSpaceDE w:val="false"/>
        <w:spacing w:lineRule="exact" w:line="26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  <w:lang w:val="ru-RU"/>
        </w:rPr>
        <w:tab/>
        <w:t xml:space="preserve">1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  <w:lang w:val="ru-RU"/>
        </w:rPr>
        <w:t>обеспечивает координацию деятельности и взаимодействие народных дружин, созданных на территории Алнашского 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  <w:lang w:val="ru-RU"/>
        </w:rPr>
      </w:pPr>
      <w:r>
        <w:rPr>
          <w:sz w:val="24"/>
          <w:szCs w:val="24"/>
        </w:rPr>
        <w:tab/>
        <w:t xml:space="preserve">2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организует взаимодейств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  <w:lang w:val="ru-RU"/>
        </w:rPr>
        <w:t xml:space="preserve">народных друж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на территор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  <w:lang w:val="ru-RU"/>
        </w:rPr>
        <w:t>Алнашского района с орган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 государственной вла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15"/>
          <w:sz w:val="24"/>
          <w:szCs w:val="24"/>
          <w:u w:val="none"/>
          <w:shd w:fill="FFFFFF" w:val="clear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>дмуртской Республики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  <w:lang w:val="ru-RU"/>
        </w:rPr>
        <w:t>орган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 местного самоуправл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  <w:lang w:val="ru-RU"/>
        </w:rPr>
        <w:t>правоохранительными органами по вопросам охраны общественного порядка, а также средствами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  <w:lang w:val="ru-RU"/>
        </w:rPr>
        <w:tab/>
        <w:t xml:space="preserve">3) рассматривает основные вопросы деятельности народных дружин, выявляет проблемы, возникающие в процессе деятельности народных дружинников, </w:t>
      </w:r>
      <w:r>
        <w:rPr>
          <w:sz w:val="24"/>
          <w:szCs w:val="24"/>
        </w:rPr>
        <w:t xml:space="preserve">вырабатывает </w:t>
      </w:r>
      <w:r>
        <w:rPr>
          <w:sz w:val="24"/>
          <w:szCs w:val="24"/>
          <w:lang w:val="ru-RU"/>
        </w:rPr>
        <w:t>предложения по их решению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ru-RU"/>
        </w:rPr>
        <w:t>привлекает к своей работе представителей заинтересованных органов и организаций и других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)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ует правовое обучение народных дружинник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) пред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главе Администрации Алн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ежегодный отчет о работ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)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уществляет иные полномочия в соответствии с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 Ш</w:t>
      </w:r>
      <w:r>
        <w:rPr>
          <w:rFonts w:cs="Times New Roman" w:ascii="Times New Roman" w:hAnsi="Times New Roman"/>
          <w:sz w:val="24"/>
          <w:szCs w:val="24"/>
        </w:rPr>
        <w:t xml:space="preserve">таб в пределах своей компетенции вправ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организовывать и проводить совещания, конференции, иные мероприятия по вопросам участия граждан и общественных объединений правоохранительной направленности в охране общественного порядк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Алн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создавать экспертные и рабочие группы для решения вопросов, относящихся к компетенции штаба, а также привлекать к участию в работе  штаба должностных лиц государственных органов,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Алн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а также граждан, общественные объединения правоохранительной направленности, представителей средств массовой информации, иных организаций;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направлять в государственные органы, органы местного само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Алн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по вопросам охраны общественного порядк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Алн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exact" w:line="264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  <w:lang w:val="ru-RU"/>
        </w:rPr>
        <w:tab/>
        <w:t xml:space="preserve">4) направлять в представительный орган местного самоуправления предложения и ходатайства по оказанию поддержки гражданам и народным дружинам, участвующим в охране общественного порядка, отличившимся при участии в охране общественного порядка; </w:t>
      </w:r>
    </w:p>
    <w:p>
      <w:pPr>
        <w:pStyle w:val="Normal"/>
        <w:shd w:fill="FFFFFF" w:val="clear"/>
        <w:spacing w:lineRule="exact" w:line="264" w:before="4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ab/>
        <w:t xml:space="preserve">5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>запрашивать у государственных органов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органов местного самоуправл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  <w:lang w:val="ru-RU"/>
        </w:rPr>
        <w:t>в Алнашском рай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 и организаций необходимые материалы и информацию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в том числе информацию о состоянии уровня правонарушений на территор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  <w:lang w:val="ru-RU"/>
        </w:rPr>
        <w:t>Алнашского района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о деятельности народных дружин, общественных объединений правоохранительной направленности по охране общественного порядка на территор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  <w:lang w:val="ru-RU"/>
        </w:rPr>
        <w:t>Алнашского района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; </w:t>
      </w:r>
    </w:p>
    <w:p>
      <w:pPr>
        <w:pStyle w:val="Normal"/>
        <w:shd w:fill="FFFFFF" w:val="clear"/>
        <w:spacing w:lineRule="exact" w:line="264" w:before="4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ab/>
        <w:t xml:space="preserve">6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>заслушивать на своих заседаниях представителей государственных органов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органов местного самоуправл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  <w:lang w:val="ru-RU"/>
        </w:rPr>
        <w:t>Алнашского района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>общественных объединений правоохранительной направленности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>народных дружин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; </w:t>
      </w:r>
    </w:p>
    <w:p>
      <w:pPr>
        <w:pStyle w:val="Normal"/>
        <w:shd w:fill="FFFFFF" w:val="clear"/>
        <w:spacing w:lineRule="exact" w:line="264" w:before="4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ab/>
        <w:t xml:space="preserve">7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>давать рекомендации по улучшению деятельности общественных объединений правоохранительной направленности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>народных дружин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. </w:t>
      </w:r>
    </w:p>
    <w:p>
      <w:pPr>
        <w:pStyle w:val="Normal"/>
        <w:shd w:fill="FFFFFF" w:val="clear"/>
        <w:spacing w:lineRule="exact" w:line="26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ab/>
        <w:t xml:space="preserve">7. Состав штаба утверждает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  <w:lang w:val="ru-RU"/>
        </w:rPr>
        <w:t>постановлением Администрации Алнашского района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. </w:t>
      </w:r>
    </w:p>
    <w:p>
      <w:pPr>
        <w:pStyle w:val="Normal"/>
        <w:shd w:fill="FFFFFF" w:val="clear"/>
        <w:spacing w:lineRule="exact" w:line="264" w:before="4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>В состав штаба могут входить представители органов государственной власти Удмуртской Республики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>органов местного самоуправления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>территориальных органов федерального органа исполнительной власти в сфере внутренних дел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>казачьих обществ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>а также руководители общественных объединений правоохранительной направленности и командиры народных дружин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. </w:t>
      </w:r>
    </w:p>
    <w:p>
      <w:pPr>
        <w:pStyle w:val="Normal"/>
        <w:shd w:fill="FFFFFF" w:val="clear"/>
        <w:spacing w:lineRule="exact" w:line="264" w:before="4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>Руководитель штаба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его заместитель 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>заместители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), 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  <w:lang w:val="ru-RU"/>
        </w:rPr>
        <w:t>ответственный сектретарь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>избираются на первом заседании  штаба большинством голосов от числа присутствующих на заседании членов штаба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. </w:t>
      </w:r>
    </w:p>
    <w:p>
      <w:pPr>
        <w:pStyle w:val="Normal"/>
        <w:shd w:fill="FFFFFF" w:val="clear"/>
        <w:spacing w:lineRule="exact" w:line="264" w:before="4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>Для участия в работе  штаба могут привлекаться заинтересованные в обеспечении охраны общественного порядка граждане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>представители общественных объединений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>представи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 средств массовой информации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>иных организаций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. </w:t>
      </w:r>
    </w:p>
    <w:p>
      <w:pPr>
        <w:pStyle w:val="Normal"/>
        <w:shd w:fill="FFFFFF" w:val="clear"/>
        <w:spacing w:lineRule="exact" w:line="264" w:before="4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ab/>
        <w:t xml:space="preserve">8. Руководит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  <w:lang w:val="ru-RU"/>
        </w:rPr>
        <w:t>ш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>ба организует работу штаба и несет ответственность за выполнение возложенных на него задач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. </w:t>
      </w:r>
    </w:p>
    <w:p>
      <w:pPr>
        <w:pStyle w:val="Normal"/>
        <w:shd w:fill="FFFFFF" w:val="clear"/>
        <w:spacing w:lineRule="exact" w:line="264" w:before="4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  <w:lang w:val="ru-RU"/>
        </w:rPr>
        <w:tab/>
        <w:t>9. 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>таб осуществляет свою деятельность в соответствии с годовым планом работы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Члены штаба не позднее 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1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>декабря текущего года представляют в письменной форме предложения в проект плана работы штаба на очередной календарный год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>который рассматривается на заседании штаба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>утверждается руководителем штаба</w:t>
      </w:r>
      <w:r>
        <w:rPr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64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  <w:lang w:val="ru-RU"/>
        </w:rPr>
        <w:tab/>
        <w:t xml:space="preserve">10. Заседания штаба проводятся по мере необходимости, но не реже одного раза в квартал. При необходимости могут проводигъся внеочередные заседания штаба. Дату, время и способ проведения заседания определяет руководитель, в случае его отсутствия - его заместител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1. Заседание штаба считается правомочным, если на нем присутствует не менее половины его членов. Члены штаба участвуют в заседаниях лично. Решения штаба принимаются большинством голосов присутствующих на заседании членов штаба и оформляются протоколом, который подписывает руководитель штаба либо его заместитель, председательствующий на заседа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лен штаба, голосовавший </w:t>
      </w:r>
      <w:r>
        <w:rPr>
          <w:rFonts w:cs="Times New Roman" w:ascii="Times New Roman" w:hAnsi="Times New Roman"/>
          <w:sz w:val="24"/>
          <w:szCs w:val="24"/>
          <w:lang w:val="ru-RU"/>
        </w:rPr>
        <w:t>IIРОТИВ</w:t>
      </w:r>
      <w:r>
        <w:rPr>
          <w:rFonts w:cs="Times New Roman" w:ascii="Times New Roman" w:hAnsi="Times New Roman"/>
          <w:sz w:val="24"/>
          <w:szCs w:val="24"/>
        </w:rPr>
        <w:t xml:space="preserve"> принятого решения, вправе изложить в письменном виде свое особое мнение, которое прилагается к принятому реше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я штаба носят рекомендательный характе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2. Ведение делопроизводства, прием материалов к заседаниям, их тиражирование и рассылку членам  штаба, информирование о месте и времени проведения заседания, обеспечение проведения заседаний в установленный срок, подготовку повестки, ведение протокола, подготовку проектов решений штаба осуществляет ответственный секретарь штаб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штаба не менее чем за пять дней до дня проведения заседания оповещает членов штаба о дате и повестке засед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на заседании штаба дополнительных вопросов, не включенных в повестку заседания, осуществляется по решению руководителя штаба, в случае его отсутствия - его заместителя, на основании предложений членов штаб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штаба представляет материалы для проведения заседаний членам штаба не позднее чем за два дня до даты засед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3. Контроль за исполнением решений штаба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секретарь штаб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FFF" w:val="clear"/>
        </w:rPr>
      </w:r>
    </w:p>
    <w:sectPr>
      <w:type w:val="nextPage"/>
      <w:pgSz w:w="11906" w:h="16838"/>
      <w:pgMar w:left="1304" w:right="680" w:gutter="0" w:header="0" w:top="1134" w:footer="0" w:bottom="907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00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character" w:styleId="WW8Num1z0">
    <w:name w:val="WW8Num1z0"/>
    <w:qFormat/>
    <w:rPr>
      <w:rFonts w:cs="Times New Roman CY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1:00Z</dcterms:created>
  <dc:creator>Olimp</dc:creator>
  <dc:description/>
  <dc:language>en-US</dc:language>
  <cp:lastModifiedBy>Olimp</cp:lastModifiedBy>
  <cp:lastPrinted>2015-01-27T15:37:00Z</cp:lastPrinted>
  <dcterms:modified xsi:type="dcterms:W3CDTF">2015-03-12T10:21:00Z</dcterms:modified>
  <cp:revision>2</cp:revision>
  <dc:subject/>
  <dc:title/>
</cp:coreProperties>
</file>