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9.03.2015                                                                                                           № 234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оздании Комиссии по осуществлению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кущего контроля за соблюдением и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ением должностными лицами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и Алнашского района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й Закона Удмуртской Республики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14 марта 2013 года № 8-РЗ «Об обеспечении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илыми помещениями детей-сирот и детей,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вшихся без попечения родителей, а такж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иц из числа детей-сирот и детей, оставшихся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ез попечения родителей»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 xml:space="preserve">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руководствуясь Уставом муниципального образования «Алнашский район», Администрация Алнашского района </w:t>
      </w:r>
      <w:r>
        <w:rPr>
          <w:rFonts w:eastAsia="Times New Roman CYR" w:cs="Times New Roman" w:ascii="Times New Roman" w:hAnsi="Times New Roman"/>
          <w:b/>
          <w:sz w:val="24"/>
        </w:rPr>
        <w:t>ПОСТАНОВЛЯЕТ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1. Утвердить состав Комиссии по осуществлению текущего контроля за соблюдением и исполнением должностными лицами Администрации Алнашского района требований Закона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(приложение 1)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 xml:space="preserve">2. Утвердить Положение о Комиссии по осуществлению текущего контроля за соблюдением и исполнением должностными лицами Администрации Алнашского района требований Закона Удмуртской Республики от 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(приложение 2). 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                    А.В. Семенов</w:t>
      </w:r>
    </w:p>
    <w:p>
      <w:pPr>
        <w:pStyle w:val="Standard"/>
        <w:tabs>
          <w:tab w:val="clear" w:pos="709"/>
          <w:tab w:val="left" w:pos="57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ва О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10-91</w:t>
      </w:r>
    </w:p>
    <w:p>
      <w:pPr>
        <w:pStyle w:val="Standard"/>
        <w:autoSpaceDE w:val="false"/>
        <w:spacing w:before="108" w:after="108"/>
        <w:jc w:val="right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</w:rPr>
        <w:t xml:space="preserve">                       </w:t>
      </w:r>
      <w:bookmarkStart w:id="0" w:name="sub_1000"/>
    </w:p>
    <w:p>
      <w:pPr>
        <w:pStyle w:val="Standard"/>
        <w:autoSpaceDE w:val="false"/>
        <w:spacing w:before="108" w:after="108"/>
        <w:jc w:val="right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</w:rPr>
        <w:t>Приложение 1</w:t>
      </w:r>
    </w:p>
    <w:p>
      <w:pPr>
        <w:pStyle w:val="Standard"/>
        <w:tabs>
          <w:tab w:val="clear" w:pos="709"/>
          <w:tab w:val="left" w:pos="5865" w:leader="none"/>
          <w:tab w:val="left" w:pos="6405" w:leader="none"/>
        </w:tabs>
        <w:autoSpaceDE w:val="false"/>
        <w:spacing w:before="108" w:after="108"/>
        <w:jc w:val="right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ab/>
        <w:t>к постановлению Администрации</w:t>
      </w:r>
    </w:p>
    <w:p>
      <w:pPr>
        <w:pStyle w:val="Standard"/>
        <w:tabs>
          <w:tab w:val="clear" w:pos="709"/>
          <w:tab w:val="left" w:pos="5865" w:leader="none"/>
        </w:tabs>
        <w:autoSpaceDE w:val="false"/>
        <w:spacing w:before="108" w:after="108"/>
        <w:jc w:val="right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ab/>
        <w:t>Алнашского района</w:t>
      </w:r>
    </w:p>
    <w:p>
      <w:pPr>
        <w:pStyle w:val="Standard"/>
        <w:tabs>
          <w:tab w:val="clear" w:pos="709"/>
          <w:tab w:val="left" w:pos="5865" w:leader="none"/>
        </w:tabs>
        <w:autoSpaceDE w:val="false"/>
        <w:spacing w:before="108" w:after="108"/>
        <w:jc w:val="right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ab/>
        <w:t>от 19.03.2015 года № 234</w:t>
      </w:r>
    </w:p>
    <w:p>
      <w:pPr>
        <w:pStyle w:val="Standard"/>
        <w:tabs>
          <w:tab w:val="clear" w:pos="709"/>
          <w:tab w:val="left" w:pos="5865" w:leader="none"/>
        </w:tabs>
        <w:autoSpaceDE w:val="false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Standard"/>
        <w:tabs>
          <w:tab w:val="clear" w:pos="709"/>
          <w:tab w:val="left" w:pos="5865" w:leader="none"/>
        </w:tabs>
        <w:autoSpaceDE w:val="false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Standard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  <w:t>Состав Комиссии</w:t>
        <w:br/>
        <w:t>по осуществлению текущего контроля за соблюдением и исполнением должностными лицами Администрации Алнашского района требований Закона Удмуртской Республики от 14 марта 2013 года N 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<w:br/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0"/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bookmarkStart w:id="1" w:name="sub_10004"/>
      <w:bookmarkEnd w:id="1"/>
      <w:r>
        <w:rPr>
          <w:rFonts w:cs="Times New Roman" w:ascii="Times New Roman" w:hAnsi="Times New Roman"/>
          <w:sz w:val="24"/>
        </w:rPr>
        <w:t>1. Уразбахтина Н.А. - заместитель Главы Администрации Алнашского района по социальным  вопросам - председатель Комисси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bookmarkStart w:id="2" w:name="sub_10004"/>
      <w:bookmarkStart w:id="3" w:name="sub_10005"/>
      <w:bookmarkEnd w:id="2"/>
      <w:bookmarkEnd w:id="3"/>
      <w:r>
        <w:rPr>
          <w:rFonts w:cs="Times New Roman" w:ascii="Times New Roman" w:hAnsi="Times New Roman"/>
          <w:sz w:val="24"/>
        </w:rPr>
        <w:t>2. Краснова О.Н. – начальник отдела по делам семьи, опеки, попечительства и несовершеннолетних  Администрации Аланашского района – член Комисси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орисочкин А.В. – главный специалист - эксперт отдела имущественных и земельных отношений – член Комиссии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Standard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andard"/>
        <w:tabs>
          <w:tab w:val="clear" w:pos="709"/>
          <w:tab w:val="left" w:pos="5910" w:leader="none"/>
          <w:tab w:val="left" w:pos="6060" w:leader="none"/>
          <w:tab w:val="left" w:pos="6210" w:leader="none"/>
          <w:tab w:val="left" w:pos="6390" w:leader="none"/>
          <w:tab w:val="left" w:pos="6690" w:leader="none"/>
        </w:tabs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остановлению Администрации</w:t>
      </w:r>
    </w:p>
    <w:p>
      <w:pPr>
        <w:pStyle w:val="Standard"/>
        <w:tabs>
          <w:tab w:val="clear" w:pos="709"/>
          <w:tab w:val="left" w:pos="5910" w:leader="none"/>
          <w:tab w:val="left" w:pos="6060" w:leader="none"/>
          <w:tab w:val="left" w:pos="6210" w:leader="none"/>
          <w:tab w:val="left" w:pos="6390" w:leader="none"/>
          <w:tab w:val="left" w:pos="6690" w:leader="none"/>
        </w:tabs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лнашского района</w:t>
      </w:r>
    </w:p>
    <w:p>
      <w:pPr>
        <w:pStyle w:val="Standard"/>
        <w:tabs>
          <w:tab w:val="clear" w:pos="709"/>
          <w:tab w:val="left" w:pos="5910" w:leader="none"/>
          <w:tab w:val="left" w:pos="6060" w:leader="none"/>
          <w:tab w:val="left" w:pos="6210" w:leader="none"/>
          <w:tab w:val="left" w:pos="6390" w:leader="none"/>
          <w:tab w:val="left" w:pos="6690" w:leader="none"/>
        </w:tabs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19.03.2015 года № 234 </w:t>
      </w:r>
    </w:p>
    <w:p>
      <w:pPr>
        <w:pStyle w:val="Standard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  <w:bookmarkStart w:id="4" w:name="sub_10005"/>
      <w:bookmarkStart w:id="5" w:name="sub_1100"/>
      <w:bookmarkStart w:id="6" w:name="sub_10005"/>
      <w:bookmarkStart w:id="7" w:name="sub_1100"/>
      <w:bookmarkEnd w:id="6"/>
      <w:bookmarkEnd w:id="7"/>
    </w:p>
    <w:p>
      <w:pPr>
        <w:pStyle w:val="Standard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Standard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  <w:t>Положение</w:t>
        <w:br/>
        <w:t>о Комиссии по осуществлению текущего контроля за соблюдением и исполнением должностными лицами Администрации Алнашского района требований Закона Удмуртской Республики от 14 марта 2013 года N 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<w:br/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" w:name="sub_1100"/>
      <w:bookmarkStart w:id="9" w:name="sub_1100"/>
      <w:bookmarkEnd w:id="9"/>
    </w:p>
    <w:p>
      <w:pPr>
        <w:pStyle w:val="Standard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</w:rPr>
      </w:pPr>
      <w:bookmarkStart w:id="10" w:name="sub_1110"/>
      <w:bookmarkEnd w:id="10"/>
      <w:r>
        <w:rPr>
          <w:rFonts w:cs="Times New Roman" w:ascii="Times New Roman" w:hAnsi="Times New Roman"/>
          <w:b/>
          <w:bCs/>
          <w:color w:val="26282F"/>
          <w:sz w:val="24"/>
        </w:rPr>
        <w:t>1. Общие положения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  <w:bookmarkStart w:id="11" w:name="sub_1110"/>
      <w:bookmarkStart w:id="12" w:name="sub_1110"/>
      <w:bookmarkEnd w:id="12"/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13" w:name="sub_10011"/>
      <w:bookmarkEnd w:id="13"/>
      <w:r>
        <w:rPr>
          <w:rFonts w:cs="Times New Roman" w:ascii="Times New Roman" w:hAnsi="Times New Roman"/>
          <w:sz w:val="24"/>
        </w:rPr>
        <w:t>1.1. Комиссия по осуществлению текущего контроля за соблюдением и исполнением должностными лицами Администрации Алнашского района требований Закона Удмуртской Республики от 14 марта 2013 года N 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 (далее - Закон) создается из ответственных должностных лиц Администрации Алнашского района, в обязанности которых входит контроль за деятельностью специалиста отдела по делам семьи, опеки, попечительства и несовершеннолетних Администрации Алнашского района, непосредственно участвующего в реализации Закона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14" w:name="sub_10011"/>
      <w:bookmarkStart w:id="15" w:name="sub_10012"/>
      <w:bookmarkEnd w:id="14"/>
      <w:bookmarkEnd w:id="15"/>
      <w:r>
        <w:rPr>
          <w:rFonts w:cs="Times New Roman" w:ascii="Times New Roman" w:hAnsi="Times New Roman"/>
          <w:sz w:val="24"/>
        </w:rPr>
        <w:t>1.2. Комиссию возглавляет председатель Комиссии - заместитель главы Администрации Алнашского района по социальным вопросам. В состав Комиссии входят председатель и члены Комиссии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16" w:name="sub_10012"/>
      <w:bookmarkStart w:id="17" w:name="sub_10013"/>
      <w:bookmarkEnd w:id="16"/>
      <w:bookmarkEnd w:id="17"/>
      <w:r>
        <w:rPr>
          <w:rFonts w:cs="Times New Roman" w:ascii="Times New Roman" w:hAnsi="Times New Roman"/>
          <w:sz w:val="24"/>
        </w:rPr>
        <w:t>1.3. Комиссия осуществляет свою деятельность в соответствии с приказом Министерства образования и науки Удмуртской Республики от 03.06.2014 г. N 484 "Об осуществлении текущего контроля за соблюдением и исполнением должностными лицами органа местного самоуправления Удмуртской Республики требований Закона Удмуртской Республики от 14 марта 2013 года N 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8" w:name="sub_10013"/>
      <w:bookmarkStart w:id="19" w:name="sub_10013"/>
      <w:bookmarkEnd w:id="19"/>
    </w:p>
    <w:p>
      <w:pPr>
        <w:pStyle w:val="Standard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</w:rPr>
      </w:pPr>
      <w:bookmarkStart w:id="20" w:name="sub_1120"/>
      <w:bookmarkEnd w:id="20"/>
      <w:r>
        <w:rPr>
          <w:rFonts w:cs="Times New Roman" w:ascii="Times New Roman" w:hAnsi="Times New Roman"/>
          <w:b/>
          <w:bCs/>
          <w:color w:val="26282F"/>
          <w:sz w:val="24"/>
        </w:rPr>
        <w:t>2. Основные задачи Комиссии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  <w:bookmarkStart w:id="21" w:name="sub_1120"/>
      <w:bookmarkStart w:id="22" w:name="sub_1120"/>
      <w:bookmarkEnd w:id="22"/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23" w:name="sub_10014"/>
      <w:bookmarkEnd w:id="23"/>
      <w:r>
        <w:rPr>
          <w:rFonts w:cs="Times New Roman" w:ascii="Times New Roman" w:hAnsi="Times New Roman"/>
          <w:sz w:val="24"/>
        </w:rPr>
        <w:t>2.1. Проверка соблюдения сроков и последовательности действий, определенных законодательством в сфере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специалиста отдела по делам семьи, опеки, попечительства и несовершеннолетних Администрации Алнашского района, участвующего  в реализации статей 4-6 Закона, в пределах своих полномочи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24" w:name="sub_10014"/>
      <w:bookmarkStart w:id="25" w:name="sub_10015"/>
      <w:bookmarkEnd w:id="24"/>
      <w:bookmarkEnd w:id="25"/>
      <w:r>
        <w:rPr>
          <w:rFonts w:cs="Times New Roman" w:ascii="Times New Roman" w:hAnsi="Times New Roman"/>
          <w:sz w:val="24"/>
        </w:rPr>
        <w:t>2.2. Предупреждение нарушений сроков и последовательности действий, определенных законодательством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6" w:name="sub_10015"/>
      <w:bookmarkStart w:id="27" w:name="sub_10015"/>
      <w:bookmarkEnd w:id="27"/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</w:rPr>
      </w:pPr>
      <w:bookmarkStart w:id="28" w:name="sub_1130"/>
      <w:bookmarkEnd w:id="28"/>
      <w:r>
        <w:rPr>
          <w:rFonts w:cs="Times New Roman" w:ascii="Times New Roman" w:hAnsi="Times New Roman"/>
          <w:b/>
          <w:bCs/>
          <w:color w:val="26282F"/>
          <w:sz w:val="24"/>
        </w:rPr>
        <w:t>3. Порядок работы Комиссии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  <w:bookmarkStart w:id="29" w:name="sub_1130"/>
      <w:bookmarkStart w:id="30" w:name="sub_1130"/>
      <w:bookmarkEnd w:id="30"/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31" w:name="sub_10020"/>
      <w:bookmarkEnd w:id="31"/>
      <w:r>
        <w:rPr>
          <w:rFonts w:cs="Times New Roman" w:ascii="Times New Roman" w:hAnsi="Times New Roman"/>
          <w:sz w:val="24"/>
        </w:rPr>
        <w:t>3.1. Мероприятия по контролю проводятся в форме проверок плановых и внеплановых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32" w:name="sub_10020"/>
      <w:bookmarkStart w:id="33" w:name="sub_10016"/>
      <w:bookmarkEnd w:id="32"/>
      <w:bookmarkEnd w:id="33"/>
      <w:r>
        <w:rPr>
          <w:rFonts w:cs="Times New Roman" w:ascii="Times New Roman" w:hAnsi="Times New Roman"/>
          <w:sz w:val="24"/>
        </w:rPr>
        <w:t>3.1.1. Плановые - проводятся не реже 2-х раз в год на основе плана - графика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34" w:name="sub_10016"/>
      <w:bookmarkStart w:id="35" w:name="sub_10017"/>
      <w:bookmarkEnd w:id="34"/>
      <w:bookmarkEnd w:id="35"/>
      <w:r>
        <w:rPr>
          <w:rFonts w:cs="Times New Roman" w:ascii="Times New Roman" w:hAnsi="Times New Roman"/>
          <w:sz w:val="24"/>
        </w:rPr>
        <w:t>3.1.2. Внеплановые - проводятся в случае поступления жалоб, обращений о нарушении законодательства: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36" w:name="sub_10017"/>
      <w:bookmarkEnd w:id="36"/>
      <w:r>
        <w:rPr>
          <w:rFonts w:cs="Times New Roman" w:ascii="Times New Roman" w:hAnsi="Times New Roman"/>
          <w:sz w:val="24"/>
        </w:rPr>
        <w:t>- от законных представителей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органов государственной власти, органов местного самоуправления, организаций, если факты о предполагаемых либо выявленных нарушениях стали им известны в связи с осуществлением своих полномочи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ведения внеплановой проверки доводятся до сведения заявителя (ей)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37" w:name="sub_10018"/>
      <w:bookmarkEnd w:id="37"/>
      <w:r>
        <w:rPr>
          <w:rFonts w:cs="Times New Roman" w:ascii="Times New Roman" w:hAnsi="Times New Roman"/>
          <w:sz w:val="24"/>
        </w:rPr>
        <w:t>3.1.3. В случае необходимости могут быть проведены повторные проверки в срок не позднее шести месяцев со дня окончания предыдущей проверки в случае, если не представлен отчет об устранении ранее выявленных нарушений в срок, указанный в акте, оформленном по результатам проведения проверки, либо не заявлено ходатайство о продлении указанного срока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38" w:name="sub_10018"/>
      <w:bookmarkStart w:id="39" w:name="sub_10019"/>
      <w:bookmarkEnd w:id="38"/>
      <w:bookmarkEnd w:id="39"/>
      <w:r>
        <w:rPr>
          <w:rFonts w:cs="Times New Roman" w:ascii="Times New Roman" w:hAnsi="Times New Roman"/>
          <w:sz w:val="24"/>
        </w:rPr>
        <w:t>3.1.4. Срок проведения плановой проверки не может превышать одного месяца, внеплановой и повторной - 14 календарных дне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0" w:name="sub_10019"/>
      <w:bookmarkStart w:id="41" w:name="sub_10019"/>
      <w:bookmarkEnd w:id="41"/>
    </w:p>
    <w:p>
      <w:pPr>
        <w:pStyle w:val="Standard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</w:rPr>
      </w:pPr>
      <w:bookmarkStart w:id="42" w:name="sub_1140"/>
      <w:bookmarkEnd w:id="42"/>
      <w:r>
        <w:rPr>
          <w:rFonts w:cs="Times New Roman" w:ascii="Times New Roman" w:hAnsi="Times New Roman"/>
          <w:b/>
          <w:bCs/>
          <w:color w:val="26282F"/>
          <w:sz w:val="24"/>
        </w:rPr>
        <w:t>4. Оформление результатов проверки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  <w:bookmarkStart w:id="43" w:name="sub_1140"/>
      <w:bookmarkStart w:id="44" w:name="sub_1140"/>
      <w:bookmarkEnd w:id="44"/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45" w:name="sub_10021"/>
      <w:bookmarkEnd w:id="45"/>
      <w:r>
        <w:rPr>
          <w:rFonts w:cs="Times New Roman" w:ascii="Times New Roman" w:hAnsi="Times New Roman"/>
          <w:sz w:val="24"/>
        </w:rPr>
        <w:t>4.1. По результатам проведения проверки составляется акт в двух экземплярах по форме согласно приложению к Положению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46" w:name="sub_10021"/>
      <w:bookmarkEnd w:id="46"/>
      <w:r>
        <w:rPr>
          <w:rFonts w:cs="Times New Roman" w:ascii="Times New Roman" w:hAnsi="Times New Roman"/>
          <w:sz w:val="24"/>
        </w:rPr>
        <w:t>Акт подписывается членами Комиссии, проводившими проверку.  Специалист отдела по делам семьи, опеки, попечительства и несовершеннолетних, в случае несогласия с выявленными нарушениями, вправе дать мотивированный отзыв на составленный акт и направить его для рассмотрения в Комиссию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оступивший отзыв председатель Комиссии дает ответ в срок до 14 рабочих дней, который хранится вместе с экземпляром акта, остающимся в материалах Комиссии. Материалы работы Комиссии находятся на хранении в </w:t>
      </w:r>
      <w:bookmarkStart w:id="47" w:name="sub_10022"/>
      <w:r>
        <w:rPr>
          <w:rFonts w:cs="Times New Roman" w:ascii="Times New Roman" w:hAnsi="Times New Roman"/>
          <w:sz w:val="24"/>
        </w:rPr>
        <w:t>отделе по делам семьи, опеки, попечительства и несовершеннолетних отделе Администрации Алнашского района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о результатам проверки выявленные нарушения должны быть устранены в срок, указанный в акте</w:t>
      </w:r>
      <w:bookmarkEnd w:id="47"/>
      <w:r>
        <w:rPr>
          <w:rFonts w:cs="Times New Roman" w:ascii="Times New Roman" w:hAnsi="Times New Roman"/>
          <w:sz w:val="24"/>
        </w:rPr>
        <w:t>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озможности устранить выявленные нарушения в установленный срок специалист отдела по делам семьи, опеки, попечительства и несовершеннолетних  вправе обратиться с ходатайством о продлении срока к председателю Комиссии, который рассматривает данное ходатайство в течение 5 рабочих дней и при наличии уважительных причин продлевает срок на 14 рабочих дне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стечении срока, указанного в акте, специалист отдела по делам семьи, опеки, попечительства и несовершеннолетних  обязан представить отчет об устранении нарушений председателю Комиссии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bookmarkStart w:id="48" w:name="sub_10023"/>
      <w:bookmarkEnd w:id="48"/>
      <w:r>
        <w:rPr>
          <w:rFonts w:cs="Times New Roman" w:ascii="Times New Roman" w:hAnsi="Times New Roman"/>
          <w:sz w:val="24"/>
        </w:rPr>
        <w:t>4.3. В случае не устранения в установленный срок нарушений, выявленных в результате проведения проверки, Комиссия направляет начальнику отдела по делам семьи, опеки, попечительства и несовершеннолетних  предложение о применении дисциплинарного взыскания в отношении данного специалиста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9" w:name="sub_10023"/>
      <w:bookmarkStart w:id="50" w:name="sub_10023"/>
      <w:bookmarkEnd w:id="50"/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8070" w:leader="none"/>
          <w:tab w:val="right" w:pos="9638" w:leader="none"/>
        </w:tabs>
        <w:autoSpaceDE w:val="false"/>
        <w:ind w:firstLine="698"/>
        <w:rPr>
          <w:rFonts w:ascii="Times New Roman" w:hAnsi="Times New Roman" w:cs="Times New Roman"/>
          <w:b/>
          <w:b/>
          <w:bCs/>
          <w:color w:val="26282F"/>
          <w:sz w:val="24"/>
        </w:rPr>
      </w:pPr>
      <w:bookmarkStart w:id="51" w:name="sub_2000"/>
      <w:bookmarkEnd w:id="51"/>
      <w:r>
        <w:rPr>
          <w:rFonts w:cs="Times New Roman" w:ascii="Times New Roman" w:hAnsi="Times New Roman"/>
          <w:b/>
          <w:bCs/>
          <w:color w:val="26282F"/>
          <w:sz w:val="24"/>
        </w:rPr>
        <w:tab/>
        <w:t xml:space="preserve">Приложение </w:t>
      </w:r>
    </w:p>
    <w:p>
      <w:pPr>
        <w:pStyle w:val="Standard"/>
        <w:tabs>
          <w:tab w:val="clear" w:pos="709"/>
          <w:tab w:val="left" w:pos="8070" w:leader="none"/>
        </w:tabs>
        <w:autoSpaceDE w:val="false"/>
        <w:ind w:firstLine="720"/>
        <w:jc w:val="both"/>
        <w:rPr/>
      </w:pPr>
      <w:bookmarkStart w:id="52" w:name="sub_2000"/>
      <w:bookmarkEnd w:id="52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к Положению</w:t>
      </w:r>
    </w:p>
    <w:p>
      <w:pPr>
        <w:pStyle w:val="Standard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  <w:t>Акт</w:t>
        <w:br/>
        <w:t>о результатах проведения проверки №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, время и место составления акта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по осуществлению текущего контроля за соблюдением и исполнением должностными лицами Администрации Алнашского района требований Закона Удмуртской Республики от 14 марта 2013 года N 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.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165"/>
      </w:tblGrid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контролю, вид проверки _______________________________________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и должность лица (лиц), проводившего (их) проверку ______________________________________________________________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, время, дата начала и окончания проведения проверки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ные нарушения ______________________________________________________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ля устранения выявленных нарушений __________________________________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ий акт составлен в 2 экземплярах, имеющих равную юридическую силу.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 (лица), проводившее (ие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у</w:t>
            </w:r>
          </w:p>
        </w:tc>
        <w:tc>
          <w:tcPr>
            <w:tcW w:w="5165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_____________________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4"/>
              </w:rPr>
              <w:t>(подпись)     (расшифровка подписи)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</w:t>
            </w:r>
          </w:p>
        </w:tc>
        <w:tc>
          <w:tcPr>
            <w:tcW w:w="5165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_____________________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24"/>
              </w:rPr>
              <w:t>(подпись)      (расшифровка подписи)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стоящим актом ознакомлен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отдела по делам семьи, опеки,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чительства и несовершеннолетних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____________________</w:t>
            </w:r>
          </w:p>
        </w:tc>
        <w:tc>
          <w:tcPr>
            <w:tcW w:w="5165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_____________________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4"/>
              </w:rPr>
              <w:t>(подпись)       (расшифровка подписи)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емпляр акта получил: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отдела по делам семьи, опеки,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чительства и несовершеннолетних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_____________________</w:t>
            </w:r>
          </w:p>
        </w:tc>
        <w:tc>
          <w:tcPr>
            <w:tcW w:w="5165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_____________________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4"/>
              </w:rPr>
              <w:t>(подпись)      (расшифровка подписи)</w:t>
            </w:r>
          </w:p>
        </w:tc>
      </w:tr>
    </w:tbl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0:00Z</dcterms:created>
  <dc:creator>Directum</dc:creator>
  <dc:description/>
  <dc:language>en-US</dc:language>
  <cp:lastModifiedBy>Olimp</cp:lastModifiedBy>
  <cp:lastPrinted>2015-01-27T15:37:00Z</cp:lastPrinted>
  <dcterms:modified xsi:type="dcterms:W3CDTF">2015-04-2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