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-7.2pt;width:61.35pt;height:49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9066062" r:id="rId2"/>
        </w:objec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>Удмурт Элькунысь         Администрация Алнашского района</w:t>
      </w:r>
    </w:p>
    <w:p>
      <w:pPr>
        <w:pStyle w:val="Heading1"/>
        <w:widowControl/>
        <w:numPr>
          <w:ilvl w:val="0"/>
          <w:numId w:val="3"/>
        </w:numPr>
        <w:tabs>
          <w:tab w:val="clear" w:pos="432"/>
          <w:tab w:val="clear" w:pos="864"/>
          <w:tab w:val="left" w:pos="0" w:leader="none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576"/>
          <w:tab w:val="clear" w:pos="1152"/>
          <w:tab w:val="left" w:pos="0" w:leader="none"/>
        </w:tabs>
        <w:autoSpaceDE w:val="true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 w:bidi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14.07.2015                                                                                                                            №  639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 w:bidi="ar-SA"/>
        </w:rPr>
        <w:t>с. Алнаш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9"/>
                <w:tab w:val="left" w:pos="4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 внесении изменений в  постановление Администрации Алнашского района от 21.06.2012 №634 «Об утверждении Административного регламента  по предоставлению муниципальной услуги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zxx" w:bidi="zxx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значение и выплата пенсии за выслугу лет муниципальным служащим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xx" w:bidi="zxx"/>
              </w:rPr>
              <w:t>«Алнаш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Алнашского района от 21.06.2012 г. №634 «Об утверждении Административного регламента  по предоставлению муниципальной услуги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 w:eastAsia="ar-SA" w:bidi="ar-SA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«Алнашский район» (в редакции постановления Администрации Алнашского района от 07.05.2014г. № 391) (далее — Постановление,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1 в пункте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го регламента «Общие положения» 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 трудовых пенсиях в Российской Федерации» заменить словами «О страховых пенсиях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2 в пункте 9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Административного регламента «Стандарт предоставления муниципальной услуги» слово «Назначение» заменить словами «Расчет размера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3 в пункте 10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Административного регламента «Стандарт предоставления муниципальной услуги» абзацы 3 и 4 изложить в следующей редакции: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«-  в части приема документов от Заявителя,  рассмотрения документов, представленных для назначения пенсии за выслугу лет, направления межведомственных запросов, составления справки  о должностях, периоде службы (работы) которые включаются в стаж муниципальной службы для назначения пенсии за выслугу лет - кадровая служба Администрации района или структурного подразделения Администрации района в котором проходил службу Заявитель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- в части составления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справки о размере должностного оклада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мого при определении размера пенсии за выслугу л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, – бухгалтерия Администрации района или структурного подразделения Администрации района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4 подпункт «б» пункта 19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Административного регламента «Стандарт предоставления муниципальной услуги»  изложить в следующей редакции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      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б)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справка о размере должностного оклада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мого при определении размера пенсии за выслугу лет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;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1.5 пункт 45 раздела III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«45.  Заявителю выдается уведомление о регистрации заявления о назначении пенсии за выслугу лет в котором указывается дата приема заявления, перечень недостающих документов, дата их представления, а также перечень сведений и документов, которые будут получены по межведомственным запросам.»;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1.6 в приложении 1 к Административному регламенту: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а) в абзаце 1 слово «трудовой» заменить словом «страховой»;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б) в абзаце 2 слово «Трудовую» заменить словом «Страховую»;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>в)  перечень прилагаемых документов исключить изложить в следующей редакции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«1)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справка о размере должностного оклада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мого при определении размера пенсии за выслугу лет;</w:t>
      </w:r>
    </w:p>
    <w:p>
      <w:pPr>
        <w:pStyle w:val="TextBodyIndent"/>
        <w:spacing w:lineRule="atLeast" w:line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) справка о должностях, периоде службы (работы) которые включаются в стаж муниципальной службы для назначения пенсии за выслугу лет;</w:t>
      </w:r>
    </w:p>
    <w:p>
      <w:pPr>
        <w:pStyle w:val="TextBodyIndent"/>
        <w:spacing w:lineRule="atLeast" w:line="200"/>
        <w:ind w:left="0" w:right="0" w:firstLine="660"/>
        <w:rPr>
          <w:rFonts w:ascii="Times New Roman" w:hAnsi="Times New Roman" w:eastAsia="Times New Roman" w:cs="Times New Roman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3) справка органа, осуществляющего пенсионное обеспечение, о назначенной (досрочно оформленной) страховой пенсии по старости (инвалидности)</w:t>
      </w:r>
    </w:p>
    <w:p>
      <w:pPr>
        <w:pStyle w:val="TextBodyIndent"/>
        <w:widowControl/>
        <w:spacing w:lineRule="atLeast" w:line="200"/>
        <w:ind w:left="0" w:right="0" w:firstLine="6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пия трудовой книжки и другие документы, подтверждающие стаж муниципальной службы (работы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 w:bidi="ar-SA"/>
        </w:rPr>
        <w:tab/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TextBodyIndent"/>
        <w:spacing w:lineRule="atLeast" w:line="200"/>
        <w:ind w:left="0" w:right="0" w:firstLine="48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анное постановление подлежит обнародованию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tLeast" w:line="200"/>
        <w:ind w:firstLine="495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3. Контроль за исполнением настоящего постановления  возложить на  руководителя аппарата Администрации Алнашского район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                                                                                          А.В. Семенов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  <w:t>Мечин М.С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3-24-07</w:t>
      </w:r>
    </w:p>
    <w:sectPr>
      <w:type w:val="nextPage"/>
      <w:pgSz w:w="12240" w:h="15840"/>
      <w:pgMar w:left="1417" w:right="850" w:gutter="0" w:header="0" w:top="850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autoSpaceDE w:val="false"/>
      <w:spacing w:before="108" w:after="108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" w:cs="Arial"/>
      <w:sz w:val="20"/>
      <w:szCs w:val="2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ru-RU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u w:val="single"/>
      <w:lang w:val="ru-RU" w:bidi="ru-RU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2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0:00Z</dcterms:created>
  <dc:creator>admin</dc:creator>
  <dc:description/>
  <cp:keywords/>
  <dc:language>en-US</dc:language>
  <cp:lastModifiedBy>Olimp</cp:lastModifiedBy>
  <cp:lastPrinted>2015-08-11T14:40:00Z</cp:lastPrinted>
  <dcterms:modified xsi:type="dcterms:W3CDTF">2015-08-19T07:24:00Z</dcterms:modified>
  <cp:revision>4</cp:revision>
  <dc:subject/>
  <dc:title>ÀÄÌÈÍÈÑÒÐÀÖÈß ÃÎÐÎÄÀ ÈÆÅÂÑÊÀ</dc:title>
</cp:coreProperties>
</file>