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15pt;height:51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10719522" r:id="rId2"/>
        </w:object>
      </w:r>
      <w:r>
        <w:rPr>
          <w:b/>
        </w:rPr>
        <w:t>Удмурт Элькунысь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</w:rPr>
        <w:t>10.12.2015                                                                                                                                № 1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 xml:space="preserve">в подпрограмму «Создание условий </w:t>
      </w:r>
    </w:p>
    <w:p>
      <w:pPr>
        <w:pStyle w:val="Normal"/>
        <w:jc w:val="both"/>
        <w:rPr/>
      </w:pPr>
      <w:r>
        <w:rPr/>
        <w:t xml:space="preserve">для развития малого и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среднего предпринимательства»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pacing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объемов финансирования Администрация Алнаш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 xml:space="preserve">1. Внести </w:t>
      </w:r>
      <w:r>
        <w:rPr>
          <w:spacing w:val="4"/>
        </w:rPr>
        <w:t xml:space="preserve">в подпрограмму  «Создание условий для развития малого и среднего предпринимательства»  муниципальной программы </w:t>
      </w:r>
      <w:r>
        <w:rPr/>
        <w:t>«Создание условий для устойчивого экономического развития на 2015-2020 годы»</w:t>
      </w:r>
      <w:r>
        <w:rPr>
          <w:spacing w:val="4"/>
        </w:rPr>
        <w:t>, утвержденной постановлением Администрации Алнашского района от 10.10.2014 года № 1067 «Об утверждении муниципальной Программы «Создание условий для устойчивого экономического развития» на 2015-2020 годы»</w:t>
      </w:r>
      <w:r>
        <w:rPr>
          <w:color w:val="000000"/>
          <w:spacing w:val="4"/>
          <w:szCs w:val="24"/>
        </w:rPr>
        <w:t xml:space="preserve"> (далее Подпрограмма) следующие изменения</w:t>
      </w:r>
      <w:r>
        <w:rPr>
          <w:spacing w:val="4"/>
        </w:rPr>
        <w:t>:</w:t>
      </w:r>
    </w:p>
    <w:p>
      <w:pPr>
        <w:pStyle w:val="Normal"/>
        <w:jc w:val="both"/>
        <w:rPr/>
      </w:pPr>
      <w:r>
        <w:rPr>
          <w:color w:val="000000"/>
          <w:spacing w:val="4"/>
          <w:szCs w:val="24"/>
        </w:rPr>
        <w:t xml:space="preserve">        </w:t>
      </w:r>
      <w:r>
        <w:rPr>
          <w:color w:val="000000"/>
          <w:spacing w:val="4"/>
          <w:szCs w:val="24"/>
        </w:rPr>
        <w:t xml:space="preserve">1) </w:t>
      </w:r>
      <w:r>
        <w:rPr>
          <w:color w:val="000000"/>
          <w:szCs w:val="24"/>
        </w:rPr>
        <w:t xml:space="preserve"> в паспорте  Подпрограммы строку «Ресурсное обеспечение финансирования Подпрограммы» изложить в новой  редакции (приложение №1)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zCs w:val="24"/>
        </w:rPr>
        <w:tab/>
        <w:t xml:space="preserve">     2) п</w:t>
      </w:r>
      <w:r>
        <w:rPr>
          <w:color w:val="000000"/>
          <w:spacing w:val="4"/>
          <w:szCs w:val="24"/>
        </w:rPr>
        <w:t>риложения №2, №5, №6 к Подпрограмме «изложить в новой редакции. (приложение 2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/>
      </w:pPr>
      <w:r>
        <w:rPr>
          <w:color w:val="000000"/>
          <w:spacing w:val="4"/>
          <w:szCs w:val="24"/>
        </w:rPr>
        <w:t xml:space="preserve">   </w:t>
      </w:r>
      <w:r>
        <w:rPr>
          <w:szCs w:val="24"/>
        </w:rPr>
        <w:t xml:space="preserve">    </w:t>
      </w:r>
      <w:r>
        <w:rPr>
          <w:szCs w:val="24"/>
        </w:rPr>
        <w:t xml:space="preserve">2. Настоящее постановление разместить на официальном сайте Алнашского района в сети интернет в установленный ср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>Алнашского района                                                                 А.В.Семен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Г.А. Гурьян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pacing w:val="4"/>
          <w:szCs w:val="24"/>
        </w:rPr>
        <w:t>10.10.2014 года № 106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0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31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Общий объем финансирования мероприятий подпрограммы на 2015-2020 годы за счет собственных средств бюджета муниципального образования «Алнашский район» планируется в объеме 80,6 тыс. рублей, в том числе по годам реализации муниципальной программы: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411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Годы реализации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Собственные средства, тыс. руб.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5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0,6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6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1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7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1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8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19 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20г.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20" w:after="20"/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2"/>
                      <w:szCs w:val="22"/>
                      <w:lang w:eastAsia="hi-IN" w:bidi="hi-IN"/>
                    </w:rPr>
                    <w:t>Итого 2015-2020 гг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  <w:t>80,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Субсидии из бюджета Удмуртской Республики могут быть привлечены по итогам участия   Алнашского район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Ресурсное обеспечение подпрограммы за счет средств бюджета муниципального образования «Алнашский район» подлежит уточнению в рамках бюджетного цикла.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 w:val="20"/>
          <w:szCs w:val="24"/>
        </w:rPr>
      </w:pPr>
      <w:r>
        <w:rPr>
          <w:szCs w:val="24"/>
        </w:rPr>
        <w:t xml:space="preserve">Администрации Алнашского района </w:t>
      </w:r>
    </w:p>
    <w:p>
      <w:pPr>
        <w:pStyle w:val="Normal"/>
        <w:jc w:val="right"/>
        <w:rPr/>
      </w:pPr>
      <w:r>
        <w:rPr>
          <w:sz w:val="20"/>
          <w:szCs w:val="24"/>
        </w:rPr>
        <w:t xml:space="preserve">от  10.12.2015 </w:t>
      </w:r>
      <w:r>
        <w:rPr>
          <w:spacing w:val="4"/>
          <w:sz w:val="20"/>
          <w:szCs w:val="24"/>
        </w:rPr>
        <w:t>№ 1095</w:t>
      </w:r>
    </w:p>
    <w:tbl>
      <w:tblPr>
        <w:tblW w:w="150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2"/>
        <w:gridCol w:w="430"/>
        <w:gridCol w:w="490"/>
        <w:gridCol w:w="406"/>
        <w:gridCol w:w="4062"/>
        <w:gridCol w:w="1705"/>
        <w:gridCol w:w="1407"/>
        <w:gridCol w:w="3502"/>
        <w:gridCol w:w="1365"/>
      </w:tblGrid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252525253AI22"/>
            <w:bookmarkStart w:id="1" w:name="RANGE!A1%252525253AI22"/>
            <w:bookmarkEnd w:id="1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 подпрограмм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</w:rPr>
              <w:t>Создание условий для развития малого и среднего предпринимательства»</w:t>
              <w:br/>
              <w:t xml:space="preserve"> на 2015-2020 годы"</w:t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0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чень основных мероприятий 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2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 аналитической программной классификации</w:t>
            </w:r>
          </w:p>
        </w:tc>
        <w:tc>
          <w:tcPr>
            <w:tcW w:w="4062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и</w:t>
            </w:r>
          </w:p>
        </w:tc>
        <w:tc>
          <w:tcPr>
            <w:tcW w:w="1407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рок выполнения</w:t>
            </w:r>
          </w:p>
        </w:tc>
        <w:tc>
          <w:tcPr>
            <w:tcW w:w="3502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непосредственный результат</w:t>
            </w:r>
          </w:p>
        </w:tc>
        <w:tc>
          <w:tcPr>
            <w:tcW w:w="1365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заимосвязь с целевыми показателями (индикаторами)</w:t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4062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2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Подпрограмма 2 "Создание условий для развития малого и среднего предпринимательства" 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помощи предпринимателям в рамках программ Удмуртской республики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величение рабочих мест, увеличение производства продукци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66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казание информационной и консультационной поддержки субъектам малого и среднего предпринимательства. в том числе начинающим предпринимателям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мощь в организации предпринимательской деятельност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1113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семинаров для субъектов малого и среднего предпринимательств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оздание условий для обсуждения, выработки, принятия консолидированных решений по проблемам малого и среднего предпринимательства. Повышение уровня информированности предпринимательских структур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1296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нформирование субъектов малого и среднего предпринимательства  о мерах государственной поддержки субъектов малого и среднего предпринимательства в Удмуртской Республике.  Оказание содействия в получении государственной поддержки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нформированность о мерах государственной поддержки субъектов малого и среднего предпринимательства, получение  государственной поддержк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864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участия субъектов малого и среднего предпринимательства в республиканском конкурсе "Лучший предприниматель года"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пуляризация и пропаганда роли, места, достижений и социальной значимости, формирование положительного имиджа предпринимателя 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648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ивлечение субъектов малого предпринимательства к участию в закупках для муниципальных нужд Алнашского район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мещение муниципальных заказов у субъектов малого предпринимательства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Алнашского район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едоставление субъектам малого и среднего предпринимательства помещений в аренду 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2</w:t>
            </w:r>
          </w:p>
        </w:tc>
      </w:tr>
      <w:tr>
        <w:trPr>
          <w:trHeight w:val="96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казание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"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765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тчуждение объектов недвижимости, находящихся в муниципальной собственности Алнашского района, субъектам малого и среднего предпринимательства 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оставление субъектам малого предпринимательства недвижимости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  <w:tr>
        <w:trPr>
          <w:trHeight w:val="975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экономики и    планирования.           Отдел имущественных и земельных  отношений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ие объективной информации об оказанной услуге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2</w:t>
            </w:r>
          </w:p>
        </w:tc>
      </w:tr>
      <w:tr>
        <w:trPr>
          <w:trHeight w:val="1200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формирование населения района о развитии малого и среднего предпринимательства в районе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планирования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убликация материалов о деятельности предпринимателей района в СМИ, размещение в сети «Интернет». Формирование позитивного имиджа предпринимателя, распространение примеров успешного ведения бизнеса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2</w:t>
            </w:r>
          </w:p>
        </w:tc>
      </w:tr>
      <w:tr>
        <w:trPr>
          <w:trHeight w:val="975" w:hRule="atLeast"/>
        </w:trPr>
        <w:tc>
          <w:tcPr>
            <w:tcW w:w="17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Алнашского района в республикански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Администрация Алнашского района, Отдел экономики и планирования </w:t>
            </w:r>
          </w:p>
        </w:tc>
        <w:tc>
          <w:tcPr>
            <w:tcW w:w="14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-2020 годы</w:t>
            </w:r>
          </w:p>
        </w:tc>
        <w:tc>
          <w:tcPr>
            <w:tcW w:w="35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учение дополнительных финансовых средств  на поддержку и развитие малого и среднего предпринимательства в Алнашском районе</w:t>
            </w:r>
          </w:p>
        </w:tc>
        <w:tc>
          <w:tcPr>
            <w:tcW w:w="1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.1-05.2.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1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30"/>
        <w:gridCol w:w="490"/>
        <w:gridCol w:w="368"/>
        <w:gridCol w:w="1804"/>
        <w:gridCol w:w="1377"/>
        <w:gridCol w:w="620"/>
        <w:gridCol w:w="386"/>
        <w:gridCol w:w="424"/>
        <w:gridCol w:w="811"/>
        <w:gridCol w:w="471"/>
        <w:gridCol w:w="3561"/>
        <w:gridCol w:w="1613"/>
        <w:gridCol w:w="556"/>
        <w:gridCol w:w="556"/>
        <w:gridCol w:w="556"/>
        <w:gridCol w:w="556"/>
        <w:gridCol w:w="40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2" w:name="RANGE!A1%252525253AQ12"/>
            <w:bookmarkStart w:id="3" w:name="RANGE!A1%252525253AQ12"/>
            <w:bookmarkEnd w:id="3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дпрограмме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</w:rPr>
              <w:t>Создание условий для развития малого и среднего предпринимательства</w:t>
              <w:br/>
              <w:t xml:space="preserve"> на 2015-2020 годы"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помощи предпринимателям в рамках программ Удмуртской республ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лнашского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3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2618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1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30"/>
        <w:gridCol w:w="1938"/>
        <w:gridCol w:w="2454"/>
        <w:gridCol w:w="4703"/>
        <w:gridCol w:w="654"/>
        <w:gridCol w:w="654"/>
        <w:gridCol w:w="1345"/>
        <w:gridCol w:w="672"/>
        <w:gridCol w:w="672"/>
        <w:gridCol w:w="804"/>
        <w:gridCol w:w="40"/>
      </w:tblGrid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4" w:name="RANGE!A1%252525253AK21"/>
            <w:bookmarkStart w:id="5" w:name="RANGE!A1%252525253AJ21"/>
            <w:bookmarkStart w:id="6" w:name="RANGE!A1%252525253AK21"/>
            <w:bookmarkStart w:id="7" w:name="RANGE!A1%252525253AJ21"/>
            <w:bookmarkEnd w:id="6"/>
            <w:bookmarkEnd w:id="7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к подпрограмм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"</w:t>
            </w:r>
            <w:r>
              <w:rPr/>
              <w:t xml:space="preserve"> </w:t>
            </w:r>
            <w:r>
              <w:rPr>
                <w:sz w:val="20"/>
              </w:rPr>
              <w:t>Создание условий для развития малого и среднего предпринимательства</w:t>
              <w:br/>
              <w:t xml:space="preserve"> на 2015-2020 годы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Создание условий для развития малого и среднего  предпринимательств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Алнашского района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обственные средства бюджета Алнашского района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субвенции из бюджетов поселений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ы поселений, входящих в состав Алнашского района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pacing w:val="2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eastAsia="Calibri" w:cs="Courier New"/>
      <w:bCs/>
      <w:color w:val="000000"/>
      <w:spacing w:val="2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Calibri" w:cs="Courier New"/>
      <w:color w:val="000000"/>
      <w:spacing w:val="2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Calibri" w:cs="Courier New"/>
      <w:color w:val="000000"/>
      <w:sz w:val="28"/>
      <w:szCs w:val="28"/>
      <w:lang w:val="ru-RU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 w:cs="Times New Roman"/>
      <w:bCs/>
      <w:color w:val="auto"/>
      <w:sz w:val="28"/>
      <w:szCs w:val="28"/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color w:val="auto"/>
      <w:spacing w:val="2"/>
      <w:sz w:val="28"/>
      <w:szCs w:val="28"/>
      <w:lang w:val="ru-RU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auto"/>
      <w:sz w:val="28"/>
      <w:szCs w:val="28"/>
      <w:lang w:val="ru-RU" w:bidi="ar-SA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ist1">
    <w:name w:val="pp-List-1"/>
    <w:basedOn w:val="Normal"/>
    <w:qFormat/>
    <w:pPr>
      <w:tabs>
        <w:tab w:val="clear" w:pos="720"/>
        <w:tab w:val="left" w:pos="360" w:leader="none"/>
        <w:tab w:val="left" w:pos="851" w:leader="none"/>
      </w:tabs>
      <w:spacing w:lineRule="auto" w:line="360" w:before="4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Just1">
    <w:name w:val="ju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1:00Z</dcterms:created>
  <dc:creator>ТИК</dc:creator>
  <dc:description/>
  <cp:keywords/>
  <dc:language>en-US</dc:language>
  <cp:lastModifiedBy>Olimp</cp:lastModifiedBy>
  <cp:lastPrinted>2015-12-11T16:04:00Z</cp:lastPrinted>
  <dcterms:modified xsi:type="dcterms:W3CDTF">2015-12-28T09:59:00Z</dcterms:modified>
  <cp:revision>16</cp:revision>
  <dc:subject/>
  <dc:title>Удмурт Элькунысь             Администрация Алнашского района</dc:title>
</cp:coreProperties>
</file>