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2pt;height:52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47114594" r:id="rId2"/>
        </w:object>
      </w:r>
      <w:r>
        <w:rPr>
          <w:rFonts w:cs="Tahoma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 w:val="false"/>
          <w:b w:val="false"/>
          <w:bCs/>
          <w:sz w:val="24"/>
          <w:lang w:bidi="zxx"/>
        </w:rPr>
      </w:pPr>
      <w:r>
        <w:rPr>
          <w:rFonts w:cs="Tahoma" w:ascii="Times New Roman" w:hAnsi="Times New Roman"/>
          <w:b w:val="false"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10.07.2015г.                                                                                                                                      № 6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06070</wp:posOffset>
                </wp:positionV>
                <wp:extent cx="2990850" cy="154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Об утверждении положения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1.8pt;mso-wrap-distance-left:9.05pt;mso-wrap-distance-right:9.05pt;mso-wrap-distance-top:0pt;mso-wrap-distance-bottom:0pt;margin-top:24.1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  <w:lang w:eastAsia="ru-RU"/>
                        </w:rPr>
                        <w:t>Об утверждении положения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  <w:lang w:eastAsia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ru-RU" w:bidi="zxx"/>
        </w:rPr>
      </w:pPr>
      <w:r>
        <w:rPr>
          <w:rFonts w:cs="Times New Roman" w:ascii="Times New Roman" w:hAnsi="Times New Roman"/>
          <w:b/>
          <w:sz w:val="24"/>
          <w:lang w:val="ru-RU" w:bidi="zxx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 целью реализации муниципальной программы «Создание условий для развития малого и среднего предпринимательства в муниципальном образовании «Алнашский район» на 2015-2020 годы», утвержденной постановлением Администрации муниципального образования «Алнашский район» от 10.10.2014                                                                                                             № 1067, руководствуясь Уставом муниципального образования «Алнашский район», Администрация Алнашск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ПОСТАНОВЛЯЕТ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  <w:t>1.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Утвердить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 xml:space="preserve"> Положение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Настоящее постановление подлежит размещению на официальном сайте муниципального образования «Алнашский район». 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3. Контроль за исполнением постановления возложить на заместителя главы Администрации по экономике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  <w:t>Алнашского района                                                               Семенов А.В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 w:bidi="ru-RU"/>
        </w:rPr>
      </w:pPr>
      <w:r>
        <w:rPr>
          <w:rFonts w:eastAsia="Times New Roman" w:cs="Times New Roman" w:ascii="Times New Roman" w:hAnsi="Times New Roman"/>
          <w:sz w:val="24"/>
          <w:lang w:val="ru-RU" w:eastAsia="ar-SA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ar-SA"/>
        </w:rPr>
        <w:t>Г.А. Гурьянов, 3 11 45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 w:eastAsia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лнаш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10.07.2015 года  № 63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ЪЕКТАМ МАЛОГО И СРЕДНЕГО ПРЕДПРИНИМАТЕЛЬСТВА - ПРОИЗВОДИТЕЛЯМ ТОВАРОВ, РАБОТ, УСЛУГ СУБСИДИЙ НА ВОЗ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ЗАТРАТ НА УПЛАТУ ПЕРВОГО ЛИЗИНГОВ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А ПО ДОГОВОРАМ ЛИЗИН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говоров сублизинг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Настоящее Положение устанавливает порядок и условия предоставления субъектам малого и среднего предпринимательства - производителям товаров, работ, услуг (далее также - субъекты малого и среднего предпринимательства, заявители, получатели субсидии) субсидий на возмещение части затрат на уплату первого лизингового платежа по договорам лизинга (за исключением договоров сублизинга) ( далее – договор лизинга) оборудования, устройств, механизмов, транспортных средств (за исключением легковых автомобилей и воздушных судов), станков, приборов, аппаратов, установок, машин и технологий (далее - оборудование), включая затраты на монтаж оборудования (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), в целях создания и(или) развития либо модернизации производства товаров (работ, услуг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Для целей настоящего Положения под первым лизинговым платежом по договору лизинга понимается авансовый платеж по договору лизинга, а в отсутствие авансового платежа - первый платеж по графику лизингов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Субсидии предоставляются в пределах объемов финансирования, доведенных до муниципального образования «Алнашский район» на реализацию  муниципальной программы «Создание условий для развития малого и среднего предпринимательства в муниципальном образовании «Алнашский район» на 2015-2020 годы» из средств бюджета муниципального образования «Алнашский район» на соответствующий год и средств федерального бюджета и бюджета Удмуртской Республики, поступивших в бюджет муниципального образования «Алнашский район» в установленном порядк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убсидия предоставляется один раз по одному договору лизинга в размере 90 процентов от фактически произведенных затрат по оплате первого лизингового платежа, но не более 1000000 рублей и не более 20 процентов от общей суммы договора лизинга.  В течение финансового года предоставляется не более одной субсидии одному субъекту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договор лизинга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убъектов малого и среднего предпринимательства, являющихся плательщиками налога на добавленную стоимость, к субсидированию принимаются затраты без учета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Субсидии предоставляются следующим заявител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юридическим лицам, среднесписочная численность работников которых за предшествующий календарный год составляет не менее 1 человека, индивидуальным предпринимателям, крестьянским (фермерским) хозяйствам, которые соответствуют требованиям статьи 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организациям, уставный капитал которых полностью состоит из вкладов общероссийских общественных организаций инвалидов, при условии, что среднесписочная численность работников, являющихся инвалидами, по отношению к другим работникам заявителя составляет не менее чем 50%, а для оплаты труда работников, являющихся инвалидами, в фонде оплаты труда работников заявителя – не менее чем 25% и соответствуют требованиям статьи 4 Федерального закона от 24 июля 2007 года №209-ФЗ «О развитии малого и среднего предпринимательства в Российской Федерации», за исключением пункта 1 части 1 статьи 4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убсидии предоставляются при наличии совокупности следующих усло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итель зарегистрирован и осуществляет деятельность на территории муниципального образования «Алнашский район» в сфере производства товаров (работ, услуг), за исключением видов деятельности, включенных в разделы G, J, K (за исключением кода 74.2), L, O (за исключением кодов 90 и 92), P, а также относящихся к подклассу 63.3 раздела I Общероссийского классификатора видов экономической деятельности (ОК 029-2001 (КДЕС Ред.1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говор лизинга заключен с российской лизинговой организацией не ранее чем за три года до года, в котором заявитель обратился с заявлением на получение субсидии, и предметом договора лизинга является оборуд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рудование, являющееся предметом договора лизинга, должно относить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1 «О Классификации основных средств, включаемых в амортизационные группы», и не должно быть предназначено для осуществления заявителем оптовой и розничной торговой деятельно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тсутствие у заявителя просроченной задолженности по налогам, сборам и иным обязательным платежам в бюджеты бюджетной системы Российской Федерации и государственные внебюджетные фонды Российской Федерации, а также пеней, санкций и штрафов по ним на последнюю отчетную дату, предшествующую дате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епроведение в отношении заявителя процедуры ликвидации и отсутствие возбужденного арбитражным судом дела о признании заявителя банкротом на дату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) деятельность заявителя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об административных правонарушениях, на дату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сутствие у заявителя просроченной задолженности по уплате лизинговых платежей по договору лизинга на дату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размер минимальной заработной платы работников заявителя должен быть не ниже величины прожиточного минимума трудоспособного населения в Удмуртской Республике, действующего на дату подачи заявления на получение субсидии (при наличии работник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) заявитель принимает на себя обязательство по предоставлению в Администрацию муниципального образования «Алнашский район» после получения субсиди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анкеты</w:t>
        </w:r>
      </w:hyperlink>
      <w:r>
        <w:rPr>
          <w:rFonts w:cs="Times New Roman" w:ascii="Times New Roman" w:hAnsi="Times New Roman"/>
          <w:sz w:val="24"/>
        </w:rPr>
        <w:t xml:space="preserve"> получателя поддержки по форме, согласно приложению 4, в течение последующих двух календарных лет за соответствующий отчетный период (январь - декабрь) - до 2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убсидии не предоставляются следующим субъектам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уществляющим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 отношении которых ранее было принято решение об оказании аналогичной поддержки (поддержки, оказываемой однократно в отношении одного и того же субъекта малого и среднего предпринимательства и совпадающей по условиям оказания, включая форму, вид и сроки оказания поддерж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допустившим нарушение порядка и условий получения субсидий в рамках республиканских целевых программ поддержки и (или) развития малого и среднего предпринимательства, если с момента признания субъекта малого или среднего предпринимательства допустившим нарушение прошло менее чем три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олучающим (получившим) ранее субсидии из бюджета муниципального образования «Алнашский район», бюджета Удмуртской Республики и (или) федерального бюджета на возмещение части затрат по представленному договору лизинга в рамках государственной поддерж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являющимся по договору лизинга лизингополучателями и одновременно продавцами имущества, являющегося предметом договора лизин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Порядок предоставления и возврата субсид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 Информационное сообщение о начале приема документов на получение субсидий Администрация муниципального образования «Алнашский район» (далее Администрация) размещает  </w:t>
      </w:r>
      <w:r>
        <w:rPr>
          <w:rFonts w:cs="Times New Roman" w:ascii="Times New Roman" w:hAnsi="Times New Roman"/>
          <w:bCs/>
          <w:sz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Алнаш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документов начинается со дня, следующего после дня размещения информации на официальном сайте муниципального образования «Алнаш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документов прекращается после полного распределения бюджетных средств, предусмотренных на указанные цели. О прекращении приема документов на предоставление субсидий размещается информационное сообщение на </w:t>
      </w:r>
      <w:r>
        <w:rPr>
          <w:rFonts w:cs="Times New Roman" w:ascii="Times New Roman" w:hAnsi="Times New Roman"/>
          <w:bCs/>
          <w:sz w:val="24"/>
        </w:rPr>
        <w:t xml:space="preserve">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Алнаш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ля получения субсидии субъекты малого и среднего предпринимательства представляю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на получение субсидии (приложения 1, 2)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нкету получателя поддержки (приложение 3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счет суммы субсидии (приложение 4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заверенные лизингодателем копии договора лизинга, с приложением графика лизинговых платежей по договору лизинга, акта приема-передачи имущества, полученного заявителем по договору лизинг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правку о минимальной заработной плате работников заявителя за квартал, предшествующий кварталу подачи заявления на получение субсидии (при наличии работников) (приложение 5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копии платежных документов по уплате первого лизингового платежа в соответствии с заключенным договором лизинга, заверенные кредитной организацией, через которую осуществлялись расче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правку лизингодателя (за подписью руководителя и печатью лизингодателя) об отсутствии просроченной задолженности по уплате лизинговых платежей по договору лизинга, выданную не ранее чем за пятнадцать дней до даты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копию паспорта транспортного средства или копию паспорта самоходной машины и других видов техники или оборудования, заверенную подписью руководителя заявителя и печатью заявителя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кументы, подтверждающие размер выручки от реализации товаров (работ, услуг) без учета налога на добавленную стоимость и размер балансовой стоимости активов (остаточной стоимости основных средств и нематериальных активов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е лица, представляют копию бухгалтерского баланса и отчета о финансовых результатах за последний финансовый год с отметкой налогового органа или с приложением копии уведомления, подтверждающего направление бухгалтерского баланса и отчета о прибылях и убытках в налоговый орган по почте или в электронном виде, заверенные подписью руководителя заявителя и печатью заявителя. В случае если с момента образования юридического лица прошло менее года, то указанные в настоящем абзаце документы представляются за последни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дивидуальные предприниматели, представляют копию налоговой декларации за последний финансовый год с отметкой налогового органа или с приложением копии уведомления, подтверждающего направление налоговой декларации в налоговый орган по почте или в электронном виде, заверенную подписью индивидуального предпринимателя и его печатью (при наличии). В случае если с момента регистрации в качестве индивидуального предпринимателя прошло менее года, то представляется справка о размере выручки от реализации товаров (работ, услуг) за соответствующий период со дня его государственной регистрации, подписанная индивидуальным предпринимателем и скрепленная его печатью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справку о направлениях использования приобретенного в лизинг оборудования (только для субъектов малого и среднего предпринимательства, осуществляющих оптовую и розничную торговую деятельность) с указанием предмета лизинга, целевого использования приобретенного оборудования по договору лизинга, подписанную руководителем заявителя и скрепленную печатью заявителя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копии учредительных документов заявителя, изменений и дополнений к ним, а также копии документов, подтверждающих полномочия руководителя заявителя (копия решения о назначении или об избрании либо приказа о назначении физического лица на должность руководителя) (для юридических лиц), или копию паспорта (для индивидуальных предпринимателей), заверенные подписью руководителя заявителя и печатью заявител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2) в случае если в составе учредителей субъекта малого и среднего предпринимательства указано одно или несколько юридических лиц, доля участия которых в его уставном капитале составляет более 25 процентов, то о каждом из данных юридических лиц представляются документы, предусмотренные </w:t>
      </w:r>
      <w:hyperlink w:anchor="Par112">
        <w:r>
          <w:rPr>
            <w:rStyle w:val="InternetLink"/>
            <w:rFonts w:cs="Times New Roman" w:ascii="Times New Roman" w:hAnsi="Times New Roman"/>
            <w:sz w:val="24"/>
          </w:rPr>
          <w:t xml:space="preserve">подпунктом </w:t>
        </w:r>
      </w:hyperlink>
      <w:r>
        <w:rPr>
          <w:rFonts w:cs="Times New Roman" w:ascii="Times New Roman" w:hAnsi="Times New Roman"/>
          <w:sz w:val="24"/>
        </w:rPr>
        <w:t>9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1. Администрация самостоятельно получает следующие  сведения в отношении заявител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выписку</w:t>
        </w:r>
      </w:hyperlink>
      <w:r>
        <w:rPr>
          <w:rFonts w:cs="Times New Roman" w:ascii="Times New Roman" w:hAnsi="Times New Roman"/>
          <w:sz w:val="24"/>
        </w:rPr>
        <w:t xml:space="preserve"> из Единого государственного реестра юридических лиц или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выписку</w:t>
        </w:r>
      </w:hyperlink>
      <w:r>
        <w:rPr>
          <w:rFonts w:cs="Times New Roman" w:ascii="Times New Roman" w:hAnsi="Times New Roman"/>
          <w:sz w:val="24"/>
        </w:rPr>
        <w:t xml:space="preserve">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ведения (документы) налогового органа о наличии (отсутствии) у заявителя задолженности по уплате налогов, сборов, пеней и штраф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(документы) Пенсионного фонда Российской Федерации или территориального органа Пенсионного фонда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ar128"/>
      <w:bookmarkEnd w:id="0"/>
      <w:r>
        <w:rPr>
          <w:rFonts w:cs="Times New Roman" w:ascii="Times New Roman" w:hAnsi="Times New Roman"/>
          <w:sz w:val="24"/>
        </w:rPr>
        <w:t>4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наличии (отсутствии) у заявителя задолженности по страховым взносам, пеням и штраф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ведения из реестров субъектов малого и среднего предпринимательства получателей поддержки, оказываемой органами местного самоуправления в Удмуртской Республике в рамках муниципальных програм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ar131"/>
      <w:bookmarkEnd w:id="1"/>
      <w:r>
        <w:rPr>
          <w:rFonts w:cs="Times New Roman" w:ascii="Times New Roman" w:hAnsi="Times New Roman"/>
          <w:sz w:val="24"/>
        </w:rPr>
        <w:t>6) сведения (документы) налогового органа о среднесписочной численности работников заявителя за предшествующий календарный год. В случае если с момента образования субъектов малого и среднего предпринимательства прошло менее года, то запрашиваются сведения о среднесписочной численности работников заявителя за соответствующий период со дня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ведения (документы) Фонда социального страхования Российской Федерации или территориального органа Фонда социального страхования Российской Федерации о среднесписочной численности работников заявителя, являющихся инвалидами, и проценте, который составляют такие работники по отношению к другим работникам заявителя, а также о расходах на оплату труда работников заявителя, являющихся инвалидами, с указанием доли оплаты труда таких работников за последний отчетный период (для организаций, уставный капитал которых полностью состоит из вкладов общероссийских общественных организаций инвалид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2.Заявитель вправе представить указанные в </w:t>
      </w:r>
      <w:hyperlink w:anchor="Par125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w:anchor="Par128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ar131">
        <w:r>
          <w:rPr>
            <w:rStyle w:val="InternetLink"/>
            <w:rFonts w:cs="Times New Roman" w:ascii="Times New Roman" w:hAnsi="Times New Roman"/>
            <w:sz w:val="24"/>
          </w:rPr>
          <w:t xml:space="preserve">7 пункта </w:t>
        </w:r>
      </w:hyperlink>
      <w:r>
        <w:rPr>
          <w:rFonts w:cs="Times New Roman" w:ascii="Times New Roman" w:hAnsi="Times New Roman"/>
          <w:sz w:val="24"/>
        </w:rPr>
        <w:t>8.1 настоящего Положения документы (сведения) в Администрацию по собственной инициативе. В этом случае документы (сведения)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выписка</w:t>
        </w:r>
      </w:hyperlink>
      <w:r>
        <w:rPr>
          <w:rFonts w:cs="Times New Roman" w:ascii="Times New Roman" w:hAnsi="Times New Roman"/>
          <w:sz w:val="24"/>
        </w:rPr>
        <w:t xml:space="preserve"> из Единого государственного реестра юридических лиц или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выписка</w:t>
        </w:r>
      </w:hyperlink>
      <w:r>
        <w:rPr>
          <w:rFonts w:cs="Times New Roman" w:ascii="Times New Roman" w:hAnsi="Times New Roman"/>
          <w:sz w:val="24"/>
        </w:rPr>
        <w:t xml:space="preserve"> из Единого государственного реестра индивидуальных предпринимателей должна быть выдана не ранее чем за шестьдесят календарных дней до даты подачи заявления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правки соответствующих органов об исполнении обязанности по уплате налогов, сборов и иных обязательных платежей в бюджетную систему Российской Федерации и государственные внебюджетные фонды Российской Федерации, а также пеней, санкций и штрафов по ним предоставляются на последнюю отчетную дату. В случае наличия у заявителя просроченной задолженности по налогам, сборам и иным обязательным платежам в бюджетную систему Российской Федерации, а также пеням, санкциям и штрафам заявитель обязан погасить ее. В случае уплаты заявителем просроченной задолженности он вправе по собственной инициативе представить копии платежных документов, подтверждающих уплату налогов, сборов и иных обязательных платежей в бюджетную систему Российской Федерации, а также пеней, санкций и штрафов по ним. Копии платежных документов должны быть заверены подписью и печатью кредитной организации, через которую осуществлялись расче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и сведений о среднесписочной численности работников за предшествующий календарный год должны быть с отметкой налогового органа или с приложением копии уведомления, подтверждающего направление сведений в налоговый орган по почте или в электронном виде, заверенные подписью руководителя заявителя и печатью заявителя (при наличии). В случае если с момента образования субъекта малого и среднего предпринимательства прошло менее года, представляется справка о среднесписочной численности работников за период, прошедший со дня его государственной регистрации, подписанная руководителем заявителя и скрепленная печатью заявителя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тветственность за полноту и достоверность предоставляемой информации несет руководитель заявителя или индивидуальный предприниматель - заявитель. Документы, представленные на рассмотрение, возврату не подлежа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 случае предоставления заявителем полного пакета документов, указанных в пункте 8, заявление регистрируется в день поступления с присвоением ему входящего номера и даты поступления в порядке очередности в Журнале учета заявлений субъектов малого и среднего предпринимательства на получение субсидий (далее - Журнал). Журнал должен быть пронумерован, прошнурован, скреплен печатью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 предоставляются в отдельной картонной папке со скоросшивателем и с описью прилагаемых документов. Документы представляются в машинописном виде либо написанными от руки. Подчистки и исправления не допускаются. Документы представляются в подлинниках, за исключением случаев, прямо указанных в настоящем Положении. Документы представляются на русском языке, если эти документы представлены на иностранном языке, прилагается их нотариально заверенный перевод на русский язык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 течение 10 рабочих дней со дня регистрации заявления предоставленные документы проверяются Комиссией по рассмотрению заявок субъектов малого и среднего предпринимательства – получателей субсидий на возмещение части затрат на уплату первого взноса (аванса) по лизинговым платежам (далее Комиссия). При наличии замечаний к документам заявитель информируется об этом в письменной форме с указанием срока для устранения замечаний равного 7 рабочим дням с даты получения заявителем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Решение о предоставлении субсидии принимается Комиссией в порядке очередности, исходя из даты регистрации заявления на получение субсидии в Журнале при условии предоставления полного пакета документов и отсутствия замечаний к документ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шение оформляется постановлением Администрации в течение 35 календарных дне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 дня регистрации заявления в Журнале, при наличии замечаний к документам - со дня последующего представления документов с учетом их доработк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достаточности средств бюджета субсидия предоставляется с согласия заявителя в пределах остатка средств бюджета на предоставление субсидий. В случае отказа заявителя от получения субсидии в пределах остатка средств бюджета субсидия предоставляется в порядке очередности другому заявителю (с его согласия) также в пределах остатка средств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Решение об отказе в предоставлении субсидии оформляется постановлением Администрации муниципального образования «Алнашский район» в течение 35 дней со дня регистрации заявления в Журнале. Решение об отказе в предоставлении субсидии должно быть обоснованным, мотивированным, содержать основания для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В предоставлении субсиди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итель не соответствует условиям, установленным 4,4.1,5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явителем представлены ложные сведения, недостоверные или поддель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заявителем не были устранены замечания к представленным им документам или замечания были устранены за пределами срока, установленн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унктом 11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) в отношении заявителя установлено наличие обстоятельств, предусмотре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ункте 6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 случае полного использования бюджетных средств на указанные цели в текущем финансов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В течение 5 рабочих дней со дня принятия решения о предоставлении (об отказе в предоставлении) субсидии Администрация  выдает заявителю под роспись или направляет почтовым отправлением или в электронной форме уведомление о принятии затрат к субсидированию (об отказе в субсидировании) согласно Приложению 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. Администрация в течение 10 рабочих дней со дня принятия решения о предоставлении субсидии заключает с заявителем договор о предоставлении субсидии (далее - Договор), в котором должны быть предусмотре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условия предоставления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порядок перечисления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форма отчетности получателя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заявителя на осуществление Администрацией, Министерством экономики Удмуртской Республики, Государственным контрольным комитетом Удмуртской Республики проверок соблюдения заявителем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возврата субсидии, полученной заявителем, в случаях установления фактов нарушений условий, целей и порядка предоставления субсидий, определенных настоящим Положением и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Администрация перечисляет субсидии субъектам малого и среднего предпринимательства на расчетные счета, открытые ими в кредитных организациях в течение 20 рабочих дней со дня принятия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17.Сведения о субъектах малого и среднего предпринимательства - получателях субсидий в течение 30 календарных дней со дня принятия решения о предоставлении субсидии размещаются в Реестре субъектов малого и среднего предпринимательства - получателей поддержки </w:t>
      </w:r>
      <w:r>
        <w:rPr>
          <w:rFonts w:cs="Times New Roman" w:ascii="Times New Roman" w:hAnsi="Times New Roman"/>
          <w:bCs/>
          <w:sz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Алнашский район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нарушения получателем субсидии условий предоставления субсидии, установленных при предоставлении субсидии настоящим Положением и Договором, либо установления факта представления ложных сведений, недостоверных или поддельных документов перечисленная субсидия подлежит возврату в бюджет в следующе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Администрация в течение 10 рабочих дней со дня выявления нарушения направляет получателю субсидии письменное уведомление о возврате суммы предоставленной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лучатель субсидии в течение 10 рабочих дней со дня получения уведомления обязан перечислить полученную субсидию в бюджет муниципального образования «Алнаш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случае неперечисления получателем предоставленной субсидии в установленный срок Администрация взыскивает сумму субсидии в судебном порядк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непредставлении получателем субсидии анкеты получателя поддержки, в сроки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подпунктом 8 пункта 5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получатель субсидии обязан вернуть субсидию в местный бюджет в полном объеме в течение 30 рабочих дней со дня истечения срока для представления анке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Администрация осуществляет проверки соблюдения получателями субсидий условий, целей и порядка их предоставлени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21230;fld=134" TargetMode="External"/><Relationship Id="rId5" Type="http://schemas.openxmlformats.org/officeDocument/2006/relationships/hyperlink" Target="consultantplus://offline/ref=B12E2D25273CC39F5E3079BEFFFC2AD8671ACA6DC2EBDDA4CBC90268F1B49E96CE66427FA138CD5C36D7BAY3f7H" TargetMode="External"/><Relationship Id="rId6" Type="http://schemas.openxmlformats.org/officeDocument/2006/relationships/hyperlink" Target="consultantplus://offline/ref=B12E2D25273CC39F5E3067B3E99074D065139063C5EADFF292965935A6BD94C189291B3DE535CD5AY3f5H" TargetMode="External"/><Relationship Id="rId7" Type="http://schemas.openxmlformats.org/officeDocument/2006/relationships/hyperlink" Target="consultantplus://offline/ref=B12E2D25273CC39F5E3067B3E99074D065159360C4EBDFF292965935A6BD94C189291B3DE535CD5FY3f5H" TargetMode="External"/><Relationship Id="rId8" Type="http://schemas.openxmlformats.org/officeDocument/2006/relationships/hyperlink" Target="consultantplus://offline/ref=B12E2D25273CC39F5E3067B3E99074D065139063C5EADFF292965935A6BD94C189291B3DE535CD5AY3f5H" TargetMode="External"/><Relationship Id="rId9" Type="http://schemas.openxmlformats.org/officeDocument/2006/relationships/hyperlink" Target="consultantplus://offline/ref=B12E2D25273CC39F5E3067B3E99074D065159360C4EBDFF292965935A6BD94C189291B3DE535CD5FY3f5H" TargetMode="External"/><Relationship Id="rId10" Type="http://schemas.openxmlformats.org/officeDocument/2006/relationships/hyperlink" Target="consultantplus://offline/ref=50C58737276E21621CA324E30AE6E75EED95D8F5011B93E7DB2487F89596AD55C71B6DE009BEF83A665CE6oDT2K" TargetMode="External"/><Relationship Id="rId11" Type="http://schemas.openxmlformats.org/officeDocument/2006/relationships/hyperlink" Target="consultantplus://offline/ref=50C58737276E21621CA324E30AE6E75EED95D8F5011B93E7DB2487F89596AD55C71B6DE009BEF83A665CE5oDT4K" TargetMode="External"/><Relationship Id="rId12" Type="http://schemas.openxmlformats.org/officeDocument/2006/relationships/hyperlink" Target="consultantplus://offline/ref=9FC2CC62959CB37621C76E9B394BDEFAC56BFD8FF6D356710C00277F74634BC6C4FBAFA033FDB19ED16E631Ed2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9:00Z</dcterms:created>
  <dc:creator>olimp_gga</dc:creator>
  <dc:description/>
  <cp:keywords/>
  <dc:language>en-US</dc:language>
  <cp:lastModifiedBy>Olimp</cp:lastModifiedBy>
  <cp:lastPrinted>2015-07-14T11:54:00Z</cp:lastPrinted>
  <dcterms:modified xsi:type="dcterms:W3CDTF">2015-08-17T11:43:00Z</dcterms:modified>
  <cp:revision>8</cp:revision>
  <dc:subject/>
  <dc:title/>
</cp:coreProperties>
</file>