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sz w:val="20"/>
        </w:rPr>
      </w:pPr>
      <w:r>
        <w:rPr>
          <w:rFonts w:eastAsia="Lucida Sans Unicode" w:cs="Times New Roman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.07.2015                                                                                                           № 630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и Алнашского района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3.10.2013 г. №1068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В целях реализации Закона Удмуртской Республики от 13.10.2011 г. №57-РЗ «Об установлении административной ответственности за отдельные виды правонарушений», руководствуясь Уставом муниципального образования «Алнашский район», Администрация Алнашского района </w:t>
      </w:r>
      <w:r>
        <w:rPr>
          <w:rFonts w:eastAsia="Times New Roman" w:cs="Times New Roman" w:ascii="Times New Roman" w:hAnsi="Times New Roman"/>
          <w:b/>
          <w:bCs/>
          <w:sz w:val="24"/>
        </w:rPr>
        <w:t>ПОСТАНОВЛЯЕТ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сти в регламент работы административной комиссии муниципального образования «Алнашский район», утвержденное постановлением Администрации Алнашского района от 23.10.2013 г. №1068 «Об утверждении Регламента работы административной комиссии муниципального образования «Алнашский район» следующие измене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 абзацы второй и третий пункта 2.2. изложить в следующей редакции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- составление протоколов об административных правонарушениях, предусмотренных статьями 4 - 7, 11.1 - 13,18 частями 3 и 4 статьи 19, 20, 21, 23, 24.1, 25, 26, 28 Закона Удмуртской Республики №57-РЗ, совершенных на территории муниципального образова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ссмотрение дел об административных правонарушениях, предусмотренных статьями  4 -7,  11.1 - 13, 18 частями 3 и 4 статьи 19, 21, 23, 26 Закона Удмуртской Республики №57-РЗ, совершенных на территории муниципального образования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здел 5 дополнить пунктом 5.6. следующего содержания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5.6. В случае временного отсутствия или при невозможности выполнения секретарем Административной комиссии своих полномочий по поручению Председателя Административной комиссии полномочия возлагаются на одного из членов Административной комиссии.»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ункт 7.5. изложить в следующей редакции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 Административной комиссии ведутся следующие журналы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журнал регистрации и учета входящей корреспонденци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журнал регистрации и учета исходящей корреспонденции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журнал учета дел об административных праовнарушениях.»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 пункте 16.1. слово «возлагается» заменить на слово «осуществляется»;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абзац первый пункта 16.2. исключить;</w:t>
      </w:r>
    </w:p>
    <w:p>
      <w:pPr>
        <w:pStyle w:val="Standard"/>
        <w:jc w:val="both"/>
        <w:rPr>
          <w:rStyle w:val="StrongEmphasis"/>
          <w:rFonts w:ascii="Times New Roman CYR" w:hAnsi="Times New Roman CYR" w:eastAsia="Times New Roman CYR" w:cs="Times New Roman CYR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абзац второй пункта 16.2. дополнить словами «, а также секретарем Административной комиссии».</w:t>
      </w:r>
    </w:p>
    <w:p>
      <w:pPr>
        <w:pStyle w:val="Standard"/>
        <w:numPr>
          <w:ilvl w:val="1"/>
          <w:numId w:val="2"/>
        </w:numPr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Style w:val="StrongEmphasis"/>
          <w:rFonts w:eastAsia="Times New Roman CYR" w:cs="Times New Roman CYR" w:ascii="Times New Roman CYR" w:hAnsi="Times New Roman CYR"/>
          <w:b w:val="false"/>
          <w:sz w:val="24"/>
        </w:rPr>
        <w:t>Опубликовать настоящее постановление на официальном сайте муниципального образования  «Алнашский район»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24"/>
        </w:rPr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Standard"/>
        <w:tabs>
          <w:tab w:val="clear" w:pos="709"/>
          <w:tab w:val="left" w:pos="57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убкин Д.Н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Olimp</dc:creator>
  <dc:description/>
  <cp:keywords/>
  <dc:language>en-US</dc:language>
  <cp:lastModifiedBy>Olimp</cp:lastModifiedBy>
  <cp:lastPrinted>2015-07-08T11:41:00Z</cp:lastPrinted>
  <dcterms:modified xsi:type="dcterms:W3CDTF">2015-07-28T07:23:00Z</dcterms:modified>
  <cp:revision>3</cp:revision>
  <dc:subject/>
  <dc:title/>
</cp:coreProperties>
</file>