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tbl>
      <w:tblPr>
        <w:tblW w:w="103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72"/>
        <w:gridCol w:w="4258"/>
      </w:tblGrid>
      <w:tr>
        <w:trPr>
          <w:trHeight w:val="1322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01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2423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ind w:left="100" w:right="4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дмуртской Республ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09.09.2015 г.                                                                                                         № 80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с. Алнаш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tbl>
      <w:tblPr>
        <w:tblW w:w="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317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обеспечении питанием обучающихся в рамках реализации подпрограммы  «Детское школьное питание» государственной программы Удмуртской республики «Развитие потребительского рынка Удмуртской республи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промышленности и торговли № 41  и Министерства образования и науки Удмуртской Республики № 536 «О внесении в приказ Министерства торговли и бытовых услуг Удмуртской Республики от 19 декабря 2014 года № 95, Министерства образования и науки Удмуртской республики от 19 декабря 2014 года № 1011 «О реализации подпрограммы «Детское и школьное питание» государственной программы Удмуртской Республики «Развитие потребительского рынка Удмуртской Республики» и  подпрограммы «Детское школьное питание» на 2015- 2020 годы муниципальной программы Алнашского района «Развитие образования и воспитания» на 2015 – 2020 годы, руководствуясь Уставом муниципального образования «Алнашский район», Администрация Алнаш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ПОСТАНОВЛЯЕТ:</w:t>
      </w:r>
    </w:p>
    <w:p>
      <w:pPr>
        <w:pStyle w:val="21"/>
        <w:tabs>
          <w:tab w:val="clear" w:pos="708"/>
          <w:tab w:val="left" w:pos="460" w:leader="none"/>
          <w:tab w:val="left" w:pos="993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тверд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1. Порядок обеспечения питанием обучающихся 1-11 классов образовательных организаций Алнашского района из малообеспеченных семей (кроме детей из многодетных малообеспеченных семей), в том числе неполных семей (приложение  1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2. Порядок организации обеспечения завтраком обучающихся первых – пятых классов образовательных организаций Алнашского района (приложение 2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3. Порядок выдачи справок  малообеспеченного родителя (опекуна, попечителя), дающих право на обеспечение питанием обучающихся 1 – 11 классов общеобразовательных организаций и начальных школ - детских садов (приложение 3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4. Порядок предоставления бесплатного питания для обучающихся общеобразовательных организаций, обучающихся на дому, либо в общеобразовательных организациях, в которых не организовано горячее питание, либо в общеобразовательных организациях,  расположенных за пределами Алнаш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Признать утратившим силу постановление Администрации Алнашского района  от 12.04.2013г. № 337 «Об обеспечении  питанием учащихся в рамках республиканской целевой программы «Детское школьное питание» на 2010- 2014 годы»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.Контроль за исполнением настоящего постановления возложить на заместителя главы Администрации Алнашского района по социальн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4.Обнародовать настоящее постановление в установленном порядке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                                                          В. А. Медведев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Т.П. Кузьмина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(34150)3-11-5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лнашского райо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от 09.09.2015 №809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обеспечения питанием обучающихся 1-11 классов образователь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лнашского района из малообеспеченных семей (кроме детей из многодетных малообеспеченных семей), в том числе из неполных сем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Настоящий Порядок разработан в соответствии с Соглашением  о взаимодействии Министерства  промышленности и торговли Удмуртской Республики и Администрации Алнашского района (далее - Администрация района), в целях обеспечения питанием обучающихся 1-11 классов образовательных организаций Алнашского района (далее – образовательные организации) из малообеспеченных семей (кроме детей из многодетных малообеспеченных семей), в том числе из  неполных семей и определяет условия организации обеспечения питанием обучающихся из малообеспеченных семей (кроме детей из многодетных малообеспеченных семей), в том числе из неполных семей (далее- учащиеся), имеющих совокупный  ежемесячный доход на каждого члена семьи не выше 2200 рублей. Совокупный ежемесячный доход на каждого члена семьи, проживающих в пункте временного размещения лиц, вынужденных покинувших территорию Украины, не учиты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Обеспечение питанием обучающихся осуществляется  по месту учебы один раз в учебный день в пределах 168 дней ( кроме субботы) в школьной столов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. Обеспечение питанием  детей, обучающихся на дому, в форме экстерната, осуществляется согласно Порядка предоставления  бесплатного питания для учащихся общеобразовательных организаций, обучающихся на дому, либо в общеобразовательных  организациях, в которых не организовано горячее питание, либо в общеобразовательных организациях, расположенных за пределами Алнаш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4. Для получения права на обеспечение питанием родитель (опекун, поручитель) представляет в отдел по делам семьи, опеки, попечительства и несовершеннолетних  Администрации Алнашского района пакет документов согласно  Порядка  выдачи  справки малообеспеченного родителя (опекуна, попечителя), дающий право на обеспечение питанием обучающихся 1-11 классов общеобразовательных организаций и начальных школ-детских са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5. Управление образования Администрации Алнашского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еречисляет финансовые средства на расчетные счета образовательных 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;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пользует финансовые средства в соответствии с Федеральным законом от 05 апреля 2013 года № 44-ФЗ «О  контрактной системе в сфере закупок товаров, работ, услуг для обеспечения государственных муниципальных нужд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квартально направляет в Министерство образования и науки Удмуртской Республики информацию о количестве обучающихс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контроль за целевым и эффективным использованием бюджетных средств образовательными организациями Алнашск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едставляет в Министерство  промышленности и торговли Удмуртской Республи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ый сводный отчет об использовании средств  бюджета на  обеспечение питанием обучающихся с приложением аналитической справки до 10 числа месяца, следующего за отчетным период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годовой отчет о реализации  муниципальной подпрограммы «Детское и  школьное питание» на 2015-2020 годы муниципальной программы Алнашского района «Развитие образования и воспитания» на 2015 -2019 годы  до 10 июля  текущего финансового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овой отчет о реализации  муниципальной подпрограммы «Детское и  школьное питание» на 2015-2020 годы муниципальной программы Алнашского района «Развитие образования и воспитания» на 2015 -2019 годы  до 01 марта текущего финансового год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у на предоставление субсидии и прилагаемые к ней документы (копии документов) для обеспечения питанием обучающихся в следующем финансовом году  в срок до 20 мая тек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6. Рекомендовать руководителям образовательных организаций Алнашского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ять количество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ют питанием обучающихся в пределах 168 дн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еречисляют финансовые средств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чета Предприятий, осуществляющих поставку продуктов для обеспечения питания в образовательных организациях 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заключенным договор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оздать и утвердить приказом по образовательной организации комиссию и ответственное лицо за обеспечение питанием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направлять в Управление образования Администрации Алнашского района информацию об использовании средств республиканского бюджета и муниципального бюджета на обеспечение питанием учащихся ежемесячно до 03 числа, следующего за отчетным периодом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ставлять отчет об использовании  средств республиканского бюджета и бюджета муниципального образования «Алнашский район» до 03 числа месяца, следующего за отчетным периодом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от 09.09.2015 №809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рядок  организации обеспечения завтраком обучающихся первых – пятых класс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ых организаций Алнаш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стоящий порядок разработан в соответствии с Соглашением о взаимодействии Министерства торговли и бытовых услуг Удмуртской Республики и Администрации  Алнашского района (далее – Администрация) и определяет условия организации обеспечения завтраком 1-5 классов (далее - учащихся)  образовательных  организации Алнашского района (далее – образовательные организации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беспечение завтраком учащихся осуществляется по месту учебы один раз в учебный день  в пределах 168 дней ( кроме субботы) в школьной столовой  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завтраком обучающихся, обучающихся на дому, в форме экстерната, осуществляется согласно Порядка предоставления бесплатного питания и завтрака для учащихся общеобразовательных организаций, обучающихся на дому, либо в общеобразовательных организациях, в которых не организовано горячее питание, либо в общеобразовательных организациях, расположенных за пределами Алнаш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Управление образовани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тавляет Министерству образования и науки Удмуртской Республики информацию о количестве  учащихся до 25 апреля текущего года, по  результатам нового учебного года не позднее 1 октября текущего года уточняет вышеуказанную информацию;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пользует финансовые средства в соответствии с Федеральным законом от 05 апреля 2013 года № 44- ФЗ «О  контрактной системе в сфере закупок товаров, работ, услуг для обеспечения государственных муниципальных нужд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числяет финансовые средства на расчетные счета образовательных организаци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контроль за целевым и эффективным использованием бюджетных средств образовательными организациям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яет в Министерство  промышленности и торговли Удмуртской Республик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дный отчет об использовании средств республиканского бюджета ежемесячно в срок до 10 числа месяца, следующего за отчетным периодом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у на предоставление субсидии и прилагаемые к ней документы (копии документов) для обеспечения завтраком обучающихся в следующем финансовом году в срок  до 20 мая текущего года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годовой и годовой отчеты о реализации подпрограммы, отнесенной к вопросам организации детского и школьного питания муниципальной программы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годовой отчет – до 10 июля текущего финансового года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довой отчет – до 01 марта года, следующего за отчетным финансовым годом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Рекомендовать руководителям образовательных организаций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ять количество обучающихс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ть завтраком обучающихся в пределах 168 дне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ислять финансовые сре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счета Предприятий, осуществляющих поставку продуктов питания для обеспечения питания образовательных 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гласно заключенным договорам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ть и утвердить  приказом по образовательной организации  комиссию и ответственное лицо за обеспечение завтраком обучающихс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ти учет использования средств республиканского бюджета 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ять отчет  об использовании средств республиканского и  муниципального бюджета  в Управление образования Администрации Алнашского района в срок до 5 числа месяца, следующего за отчетным периодом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от 09.09.2015 №809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 выдачи справок  малообеспеченного родителя (опекуна, попечителя), дающих право на обеспечение питанием обучающихся 1 – 11 классов общеобразовательных организаций и начальных школ- детских са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Для получения справки  малообеспеченного родителя (опекуна, попечителя) один из родителей представляет в отдел по делам семьи, опеки, попечительства и несовершеннолетних Администрации Алнашского района (далее - отдел) заявление о выдаче справки и документы, необходимые для исчисления величины дохода (совокупный  ежемесячный доход на каждого члена семьи не выше 2200 рублей) в том числе: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справку о составе семьи;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справку о заработной плате обоих родителей (опекунов, попечителей) за последние 3 или 6 месяцев перед подачей заявления о получении справки малообеспеченной  семьи и имеющим право на льготное питание их детей в школьной столовой;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справку о получении пенсии по потере кормильца (в случае смерти одного или обоих родителей), инвалидности ребенка или родителя;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справку о получении (или не получении) алиментов в случае развода супругов;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справку из государственного казенного учреждения «Центр занятости населения Алнашского района», копии  первой страницы и той, где сделана последняя запись трудовой книжки (в случае, если один из родителей или оба не работают);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опекуну (попечителю) – справку о пособии на содержание опекаемого   (подопечного);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справку о получении стипендии в случае, если один из детей обучается в учебном заведении после окончания школы;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справку о получении детского пособия.</w:t>
        <w:tab/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правка малообеспеченного родителя предоставляется 1 раз в год  до начала  учебного года по факту обращения родителей, в течение 5 рабочих дней. Обучающиеся имеют право на обеспечение питанием в течение всего учебного года в пределах 168 дней.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Если на начало учебного года совокупный  ежемесячный доход на каждого члена семьи превышает  2200 рублей, то родитель (опекун, попечитель) имеет право  в течение учебного года предоставить документы за следующие 3 или 6 месяцев и получить справку на льготное питание со дня получения справки малообеспеченного родител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емьи, в которых обучающихся 1 – 11 классов общеобразовательных организаций, начальных школ-детских садов предоставляется питание в соответствии с настоящим порядком, обязаны сообщить в отдел об изменении обстоятельств (изменение состава семьи, совокупного ежемесячного дохода на каждого члена семьи и другие), влияющих на получение права на обеспечение питанием в 10-дневный срок с момента возникновения таких обстоятельств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0" w:right="566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от 09.09.2015 №809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                                                                                                                                          предоставления бесплатного питания и завтрака для  обучающихся общеобразовательных организаций, обучающихся на дому, либо в общеобразовательных организациях, в которых не организовано горячее питание, либо в общеобразовательных организациях, расположенных за пределами Алнаш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Настоящий Порядок устанавливает правила предоставления бесплатного питания для следующих категорий: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обучающихся общеобразовательных организаций из многодетных семей, имеющих совокупный ежемесячный доход на каждого члена семьи ниже прожиточного минимума, установленного в Удмуртской Республике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 обучающихся общеобразовательных организаций из малообеспеченных семей, имеющих совокупный ежемесячный доход на каждого члена семьи не выше 2200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бесплатного завтрака для обучающихся 1-5 класс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Бесплатное питание и завтраки для обучающихся общеобразовательных организаций, обучающихся на дому, либо в общеобразовательных учреждениях, в которых не организовано горячее питание, либо в общеобразовательных учреждениях, расположенных за пределами Алнашского района, предоставляется по месту учебы ребенка, в виде натуральных продуктов питания (продуктовых наборов). Продуктовый набор выдается ежемесячно на учебные дни согласно утвержденных порядков и должен соответствовать сбалансированности и калорийности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одуктовый набор предоставляется в конце месяца   на обед и на завтрак (обучающимся 1-5 классов) в пределах  стоимости обеда и завтрака согласно средств выделенных на одного ребенка из бюджета Удмуртской Республики и бюджета муниципального образования «Алнашский район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Для предоставления продуктового набора образовательные организации должны иметь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каз о переводе ребенка на надомное обуч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абель учета учебных дней ребен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кладную на продук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едомость получения родителем (опекуном, попечителем) набора продуктов за месяц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бенку, находящемуся на  лечении в медицинском учреждении или в санатории, профилактории в учебное время, т.е. находящегося на государственном обеспечении, продуктовый набор не выдаетс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ая организац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ждый месяц представляет отчет в Управление образования Администрации Алнашского района вместе с отчетами по использованию средств  на завтраки обучающихся 1-5 классов, отчетами на питание детей из многодетных малообеспеченных семей и отчетов по использованию средств по питанию учащихся из малообеспеченных сем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567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6:00Z</dcterms:created>
  <dc:creator>Ray</dc:creator>
  <dc:description/>
  <dc:language>en-US</dc:language>
  <cp:lastModifiedBy>Ray</cp:lastModifiedBy>
  <cp:lastPrinted>2015-09-09T13:53:00Z</cp:lastPrinted>
  <dcterms:modified xsi:type="dcterms:W3CDTF">2015-09-08T0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