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21"/>
        <w:gridCol w:w="6182"/>
      </w:tblGrid>
      <w:tr>
        <w:trPr>
          <w:trHeight w:val="1322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3375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</w:rPr>
        <w:t>09.04.2015                                                                                                           № 3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Алн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утевок учащимся образовательных 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ганизаций Алнашского района в 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городные лагеря отдыха и оздоровления, 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ходящиеся за пределами Удмуртской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организации отдыха и оздоровления детей в загородных лагерях, находящихся за пределами Удмуртской Республики, </w:t>
      </w:r>
      <w:r>
        <w:rPr>
          <w:rFonts w:cs="Times New Roman" w:ascii="Times New Roman" w:hAnsi="Times New Roman"/>
          <w:color w:val="000000"/>
          <w:sz w:val="26"/>
        </w:rPr>
        <w:t>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твердить прилагаемый Порядок предоставления путевок учащимся образовательных организаций Алнашского района в загородные лагеря отдыха и оздоровления, находящиеся за пределами Удмуртской Республики (далее - Порядок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Управлению образования Администрации Алнашского района организовать работу по выдаче путевок в загородные лагеря отдыха и оздоровления, находящиеся за пределами Удмуртской Республики, согласно прилагаемому Поряд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ab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ab/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лнашского района                                                                          А.В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. К.А. Горынц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34150) 3-13-9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9.04.2015 г. №32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едоставления путевок  учащимся образовательных организаций  Алнашского района в загородные лагеря отдыха и оздоровления, находящиеся за пределами Удмуртской Республик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ий порядок предоставления путевок распространяется на предоставление  путевок в загородные лагеря за пределы Удмуртской Республики, приобретенных за счет средств федерального бюджета и переданных Министерством образования и науки УР по разнарядке Управлению образования Администрации Алнаш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оставление путевок осуществляющееся в соответствии с Административным регламентом предоставления муниципальной услуги «Предоставление путевок в загородные лагеря отдыха и оздоровления для детей муниципальных образований Удмуртской Республики в каникулярное время», утвержденным постановлением Администрации Алнашского района от 21.06.2012 года №631, с особенностями, указанными в настоящем Поряд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ем документов на оздоровительный отдых осуществляется не позднее чем за 20 дней до начала смен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Заявления регистрируются в журнале регистрации заявлений родителей (законных представителей) на получение путев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Путевки предоставляются только учащимся образовательных организаций  Алнашского района в возрасте от 12 до 16 лет  в порядке очередност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Для получения путевки родителю необходимо предоставить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следующие документы: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явление родителя ( законных представителей) 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пию паспорта или свидетельства о рождении ребенк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справку с места учебы;                                                                                                               </w:t>
        <w:tab/>
        <w:t>- копию медицинского полиса ребен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заполненную медицинскую справку  с прививками.                                                                                            </w:t>
        <w:tab/>
        <w:t>7. Первоочередным правом на получение путевки пользуются дети, добившиеся успехов в учебе, общественной деятельности, являющиеся победителями и призерами всероссийских, республиканских и районных олимпиад, конкурсов, смотров, спортивных соревнований, отличники учебы.  Для этого образовательные организации, в которых обучается ребенок, предоставляют в Управление образования   рекомендации с приложением документов, подтверждающи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ие и победу в олимпиадах ( ксерокопии грамот и дипломов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тличную учебу ( выписку из личного дела об итогах успеваемости за текущий год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ие и победу в творческих конкурсах, смотрах, фестивалях (копии грамот, дипломов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ие и победу в спортивных мероприятиях (копии грамот, дипломов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характеристику на ребен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 Комиссия, созданная приказом начальника Управления образования из числа  специалистов Управления образования,  в недельный срок после окончания срока приема заявлений о предоставлении путевки, исходя из порядкового номера подачи заявления и даты представления документов, принимает решение о предоставлении путевки или отказе в предоставлении путевки. О принятом решении родители (законные представители) ребенка уведомляются в письменном виде. Путевка  в загородный лагерь  бесплатно за пределы  Удмуртской Республики  может предоставляться ребенку  только один раз  за время его учебы в образовательной организации Алнаш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Основаниями для отказа в предоставлении путевок явля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не предоставлены документы, предусмотренные пунктом 6 настоящего Порядк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я медицинского заключения о невозможности пребывания ребенка в организациях отдыха детей и их оздоров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10. Управление образования формирует список детей для предоставления путевок с указанием фамилии, имени, отчества, даты рождения, места обучения и проживания, фамилии, имени, отчества родителей (иных законных представителей), контактных телефонов и отправляет его в Министерство образования и науки УР.</w:t>
      </w:r>
    </w:p>
    <w:sectPr>
      <w:type w:val="nextPage"/>
      <w:pgSz w:w="11906" w:h="16838"/>
      <w:pgMar w:left="806" w:right="680" w:gutter="0" w:header="0" w:top="67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?????? ?????????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paragraph" w:styleId="Heading">
    <w:name w:val="Heading"/>
    <w:basedOn w:val="Normal"/>
    <w:next w:val="Style18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autoSpaceDE w:val="false"/>
      <w:spacing w:before="240" w:after="120"/>
    </w:pPr>
    <w:rPr>
      <w:rFonts w:ascii="Arial" w:hAnsi="Arial" w:eastAsia="MS Mincho;ＭＳ 明朝" w:cs="Arial"/>
      <w:kern w:val="0"/>
      <w:sz w:val="28"/>
    </w:rPr>
  </w:style>
  <w:style w:type="paragraph" w:styleId="Style18">
    <w:name w:val="???????? ?????"/>
    <w:basedOn w:val="Normal"/>
    <w:qFormat/>
    <w:pPr>
      <w:autoSpaceDE w:val="false"/>
      <w:spacing w:before="0" w:after="120"/>
    </w:pPr>
    <w:rPr>
      <w:rFonts w:eastAsia="Arial" w:cs="Arial"/>
      <w:kern w:val="0"/>
      <w:sz w:val="24"/>
    </w:rPr>
  </w:style>
  <w:style w:type="paragraph" w:styleId="1">
    <w:name w:val="Название1"/>
    <w:basedOn w:val="Normal"/>
    <w:qFormat/>
    <w:pPr>
      <w:autoSpaceDE w:val="false"/>
      <w:spacing w:before="120" w:after="120"/>
    </w:pPr>
    <w:rPr>
      <w:rFonts w:eastAsia="Arial" w:cs="Tahoma"/>
      <w:i/>
      <w:iCs/>
      <w:kern w:val="0"/>
    </w:rPr>
  </w:style>
  <w:style w:type="paragraph" w:styleId="11">
    <w:name w:val="Указатель1"/>
    <w:basedOn w:val="Normal"/>
    <w:qFormat/>
    <w:pPr>
      <w:autoSpaceDE w:val="false"/>
    </w:pPr>
    <w:rPr>
      <w:rFonts w:eastAsia="Arial" w:cs="Tahoma"/>
      <w:kern w:val="0"/>
      <w:sz w:val="24"/>
    </w:rPr>
  </w:style>
  <w:style w:type="paragraph" w:styleId="Subtitle">
    <w:name w:val="Subtitle"/>
    <w:basedOn w:val="Heading"/>
    <w:next w:val="Style18"/>
    <w:qFormat/>
    <w:pPr>
      <w:jc w:val="center"/>
    </w:pPr>
    <w:rPr>
      <w:i/>
      <w:iCs/>
    </w:rPr>
  </w:style>
  <w:style w:type="paragraph" w:styleId="Style19">
    <w:name w:val="?????????? ???????"/>
    <w:basedOn w:val="Normal"/>
    <w:qFormat/>
    <w:pPr>
      <w:autoSpaceDE w:val="false"/>
    </w:pPr>
    <w:rPr>
      <w:rFonts w:eastAsia="Arial" w:cs="Arial"/>
      <w:kern w:val="0"/>
      <w:sz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Êîíñòàíòèí Ãîðûíöåâ</dc:creator>
  <dc:description/>
  <cp:keywords/>
  <dc:language>en-US</dc:language>
  <cp:lastModifiedBy>Olimp</cp:lastModifiedBy>
  <cp:lastPrinted>2015-04-13T13:17:00Z</cp:lastPrinted>
  <dcterms:modified xsi:type="dcterms:W3CDTF">2015-04-20T07:44:00Z</dcterms:modified>
  <cp:revision>4</cp:revision>
  <dc:subject/>
  <dc:title/>
</cp:coreProperties>
</file>