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.02.2015                                                                                     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наш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38125</wp:posOffset>
                </wp:positionV>
                <wp:extent cx="2976880" cy="652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постановление Администрации Алнашского района от 20.12.2011 года № 15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1.4pt;mso-wrap-distance-left:0pt;mso-wrap-distance-right:0pt;mso-wrap-distance-top:0pt;mso-wrap-distance-bottom:0pt;margin-top:18.7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постановление Администрации Алнашского района от 20.12.2011 года № 15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В связи с кадровыми изменениями, руководствуясь Уставом муниципального образования «Алнашский район»,  Администрация Алнашского района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ab/>
        <w:t xml:space="preserve">Внести в постановление Администрации Алнашского района от 20.12.2011 года № 1516 «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» (в редакции постановлений 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от 12.01.2012г. № 06, 25.11.2013г. №1202, 29.08.2014г. № 902) </w:t>
      </w:r>
      <w:r>
        <w:rPr>
          <w:rFonts w:eastAsia="Arial" w:cs="Times New Roman" w:ascii="Times New Roman" w:hAnsi="Times New Roman"/>
          <w:sz w:val="24"/>
          <w:lang w:eastAsia="ru-RU" w:bidi="ru-RU"/>
        </w:rPr>
        <w:t>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сключить из состава  Совета Боброва В.П.;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4"/>
        </w:rPr>
        <w:tab/>
        <w:t>включить в состав Совета Семенова А.В. -  главу Администрации Алнашского района, председателя координационного Сове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 Администрации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 А.В.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.А. Шакина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-24-07</w:t>
      </w:r>
    </w:p>
    <w:sectPr>
      <w:type w:val="nextPage"/>
      <w:pgSz w:w="11906" w:h="16838"/>
      <w:pgMar w:left="1276" w:right="707" w:gutter="0" w:header="0" w:top="851" w:footer="0" w:bottom="6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1:00Z</dcterms:created>
  <dc:creator>Olimp</dc:creator>
  <dc:description/>
  <cp:keywords/>
  <dc:language>en-US</dc:language>
  <cp:lastModifiedBy>Olimp</cp:lastModifiedBy>
  <cp:lastPrinted>2015-02-11T08:43:00Z</cp:lastPrinted>
  <dcterms:modified xsi:type="dcterms:W3CDTF">2015-02-24T09:03:00Z</dcterms:modified>
  <cp:revision>13</cp:revision>
  <dc:subject/>
  <dc:title/>
</cp:coreProperties>
</file>