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04.12.2015                                                                                                    № 1064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. Алнаш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2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  создании  Центра тестирования </w:t>
      </w:r>
      <w:r>
        <w:rPr>
          <w:rFonts w:cs="Times New Roman" w:ascii="Times New Roman" w:hAnsi="Times New Roman"/>
          <w:sz w:val="24"/>
        </w:rPr>
        <w:t>по выполнению</w:t>
      </w:r>
    </w:p>
    <w:p>
      <w:pPr>
        <w:pStyle w:val="2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ов испытаний (тестов), нормативов, </w:t>
      </w:r>
    </w:p>
    <w:p>
      <w:pPr>
        <w:pStyle w:val="2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бований к оценке уровня знаний и умений </w:t>
      </w:r>
    </w:p>
    <w:p>
      <w:pPr>
        <w:pStyle w:val="2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бласти физической культуры и спорта </w:t>
      </w:r>
      <w:r>
        <w:rPr>
          <w:rFonts w:eastAsia="Times New Roman" w:cs="Times New Roman" w:ascii="Times New Roman" w:hAnsi="Times New Roman"/>
          <w:sz w:val="24"/>
        </w:rPr>
        <w:t xml:space="preserve">в  </w:t>
      </w:r>
    </w:p>
    <w:p>
      <w:pPr>
        <w:pStyle w:val="2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м образовании «Алнашский район»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В соответствии с постановлением Администрации Алнашского района от 03.10.2014 г. № 1041 «О поэтапном внедрении Всероссийского физкультурно — спортивного комплекса «Готов к труду и обороне» (ГТО) на территории муниципального образования « Алнашский район», Администрация Алнашского района  ПОСТАНОВЛЯЕТ:</w:t>
      </w:r>
    </w:p>
    <w:p>
      <w:pPr>
        <w:pStyle w:val="2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1. Создать Центр тестирования </w:t>
      </w:r>
      <w:r>
        <w:rPr>
          <w:rFonts w:cs="Times New Roman" w:ascii="Times New Roman" w:hAnsi="Times New Roman"/>
          <w:sz w:val="24"/>
        </w:rPr>
        <w:t xml:space="preserve">по выполнению видов испытаний (тестов), нормативов, требований к оценке уровня знаний и умений в области физической культуры и спорта </w:t>
      </w:r>
      <w:r>
        <w:rPr>
          <w:rFonts w:eastAsia="Times New Roman" w:cs="Times New Roman" w:ascii="Times New Roman" w:hAnsi="Times New Roman"/>
          <w:sz w:val="24"/>
        </w:rPr>
        <w:t>в  муниципальном образовании «Алнашский район».</w:t>
      </w:r>
    </w:p>
    <w:p>
      <w:pPr>
        <w:pStyle w:val="2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2. Наделить полномочиями Центра тестирования </w:t>
      </w:r>
      <w:r>
        <w:rPr>
          <w:rFonts w:cs="Times New Roman" w:ascii="Times New Roman" w:hAnsi="Times New Roman"/>
          <w:sz w:val="24"/>
        </w:rPr>
        <w:t xml:space="preserve">по выполнению видов испытаний (тестов), нормативов, требований к оценке уровня знаний и умений в области физической культуры и спорта </w:t>
      </w:r>
      <w:r>
        <w:rPr>
          <w:rFonts w:eastAsia="Times New Roman" w:cs="Times New Roman" w:ascii="Times New Roman" w:hAnsi="Times New Roman"/>
          <w:sz w:val="24"/>
        </w:rPr>
        <w:t>в  муниципальном образовании «Алнашский район» МБОУ ДОД «Алнашская ДЮСШ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Утвердить прилагаемое </w:t>
      </w:r>
      <w:r>
        <w:rPr>
          <w:rFonts w:cs="Times New Roman" w:ascii="Times New Roman" w:hAnsi="Times New Roman"/>
          <w:sz w:val="24"/>
        </w:rPr>
        <w:t>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«Алнашский район».</w:t>
      </w:r>
    </w:p>
    <w:p>
      <w:pPr>
        <w:pStyle w:val="2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4.   Настоящее постановление вступает в силу с момента его подписания.</w:t>
      </w:r>
    </w:p>
    <w:p>
      <w:pPr>
        <w:pStyle w:val="2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2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лава Администрации 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нашского района                                                                       А.В. Семенов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.Е. Карпова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ю Администрации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нашского района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4.12.2015 № 1073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«Алнашский район»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1. Положение о Центре тестирования по выполнению видов испытаний (тестов), нормативов, требований к оценке уровня  знаний и умений в области физической культуры и спорта в муниципальном образовании «Алнашский район» (далее - Положение) разработано в соответствии с пунктом 26 Положения о Всероссийском  физкультурно - спортивном  комплексе «Готов к труду и обороне» (ГТО), утвержденного постановлением Правительства РФ от 11 июня 2014 г. № 540, приказом Минспорта России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 от 01 декабря  2014 г. № 954/1, Соглашением между Министерством спорта Российской Федерации  и Удмуртской Республикой по участию в организационно – экспериментальном этапе внедрения Всероссийского  физкультурно – спортивного комплекса «Готов к труду и обороне», одобренным распоряжением Правительства УР от 11 августа 2014 г. № 562 – р  и   пунктом 14 плана мероприятий по поэтапному внедрению Всероссийского физкультурно – спортивного комплекса «Готов к труду и обороне» (ГТО)  в Удмуртской Республике, постановлением Администрации Алнашского района  от 03.10.2014 № 1041  «О поэтапном внедрении  Всероссийского физкультурно – спортивного комплекса « Готов к труду и обороне» (ГТО) на территории  муниципального образования «Алнашский район», планом мероприятий  по поэтапному  внедрению Всероссийского  физкультурно – спортивного комплекса  «Готов к труду и обороне» (ГТО) в муниципальном образовании «Алнашский район»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2. Положение устанавливает порядок организации и деятельности Центра тестирования  по выполнению видов  испытаний (тестов), нормативов, требований к оценке уровня знаний   в  области физической культуры и спорта муниципального образования «Алнашский район» (далее - Центр тестирования), осуществляющих тестирование общего уровня физической подготовленности граждан   муниципального образования «Алнашский район» (далее -граждане) на основании результатов выполнения видов испытаний (тестов), нормативов и оценки уровня знаний и умений  Всероссийского физкультурно – спортивного  комплекса «Готов к труду и обороне» (ГТО) (далее – комплекса ГТО)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Центра тестирования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1. Основной целью деятельности Центра тестирования является осуществление оценки выполнения гражданами государственных требований к уровню физической подготовленности населения при выполнении нормативов Всероссийского  физкультурно – спортивного комплекса  «Готов к труду и обороне» (ГТО), утвержденных приказом Министерства спорта РФ от 8 июля 2014 г.  № 575  (далее государственные требования).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Задачи Центра тестирования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2. Создание условий по оказанию консультационной и методической помощи гражданам в  подготовке к выполнению видов испытаний (тестов), нормативов, требований  к оценке уровня знаний и умений в области физической культуры и спорта.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3.  Организация и проведение тестирования граждан по выполнению видов испытаний (тестов), нормативов, требований  к оценке уровня знаний и умений в области физической культуры и спорта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деятельности Центра тестирования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1.  Проведение пропаганды и информационной работы, направленной  на формирование у граждан осознанных потребностей в систематических занятиях физической культурой  и спортом, ведении здорового образа жизни, популяризации  и участия в мероприятиях по выполнению испытаний (тестов) и нормативов ГТО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2.  Создание условий и оказание консультационной  и методической  помощи гражданам, физкультурно – спортивным, общественным и иным организациям в подготовке к выполнению государственных требований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3. Осуществление тестирования населения по выполнению  государственных требований к уровню физической  подготовленности и оценке  уровня знаний и умений граждан согласно  Порядка организации и проведения тестирования населения в рамках Всероссийского физкультурно – спортивного  комплекса «Готов к труду и обороне» (ГТО), утвержденного приказом Минспорта РФ от 29 августа  2014 г. № 739  (далее – Порядок организации и проведения тестирования)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4.   Ведение учетов результатов тестирования участников, формирование протоколов выполнения  нормативов комплекса ГТО, обеспечение передачи их данных для обобщения в соответствии с требованиями  Порядка организации и проведения тестирования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5.  Внесение данных участников тестирования, результатов тестирования и данных сводного  протокола в автоматизированную информационную систему комплекса ГТО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6.  Участие в организации мероприятий комплекса ГТО, включенных в Единый календарный план межрегиональных, всероссийских и международных  физкультурных  мероприятий  и спортивных мероприятий, календарные планы физкультурных мероприятий  и спортивных мероприятий Удмуртской Республики, муниципального образования «Алнашский район»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7. Взаимодействие с органами государственной власти, органами местного самоуправления, физкультурно – спортивными, общественными и иными организациями в вопросах  внедрения комплекса ГТО, проведение мероприятий  комплекса ГТО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8. Участие 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еспечение судейства  мероприятий по тестированию граждан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1. Для  организации тестирования в отдаленных, труднодоступных и малонаселенных местах может организовываться выездная комиссия  Центра тестирования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2. Тестирование лиц, из числа граждан, подлежащих призыву на военную службу, обучающихся в подведомственных Минобороне РФ образовательных учреждениях и соответствующего гражданского персонала, осуществляется  в  соответствующих  Центрах тестирования. В своей деятельности  данные  Центры тестирования руководствуются Положением и Порядком организации  и проведения  тестирования лиц, подлежащих призыву на военную службу, а также лиц, обучающихся  в подведомственных  Минобороне РФ образовательных учреждениях и соответствующего  гражданского персонала, утвержденных  Министерством обороны РФ по согласованию  с  Минспорта  РФ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3. Тестирование организуется только  в местах,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а  и обязанности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Центр тестирования имеет право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1.  Допускать и отказать в допуске участников тестирования к выполнению видов испытаний (тестов) комплекса ГТО в соответствии с Порядком организации и проведения тестирования   и законодательства  РФ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2. Запрашивать  и  получать  необходимую  для его деятельности информацию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3. Вносить предложения по совершенствованию структуры и содержания государственных требований комплекса ГТО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4.  Привлекать волонтеров для организации процесса тестирования граждан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Центр тестирования обязан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5.5. Соблюдать  требования Порядка  организации  и проведения  тестирования, нормативных правовых актов, регламентирующих проведение спортивных мероприятий и физкультурных мероприятий. 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.6. Обеспечивать  условия для организации оказания медицинской помощи при проведении тестирования и других  мероприятий в рамках комплекса ГТО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ьно – техническое обеспеч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1 Материально – техническое обеспечение Центра тестирования  осуществляется  за счет собственных средств, средств бюджета муниципального образования «Алнашский район» и иных средств, привлеченных  в рамках законодательства РФ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6.2 Центр тестирования, исходя из потребностей, осуществляет материально – техническое  обеспечение  участников  тестирования, обеспечение спортивным оборудованием и инвентарем, необходимым для прохождения тестирования.  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578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304" w:right="68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">
    <w:name w:val="Основной текст с отступом 2"/>
    <w:basedOn w:val="Standard"/>
    <w:qFormat/>
    <w:pPr>
      <w:spacing w:before="0" w:after="0"/>
      <w:ind w:left="0" w:right="0" w:firstLine="567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7:00Z</dcterms:created>
  <dc:creator>Olimp</dc:creator>
  <dc:description/>
  <cp:keywords/>
  <dc:language>en-US</dc:language>
  <cp:lastModifiedBy>Olimp</cp:lastModifiedBy>
  <cp:lastPrinted>2015-12-22T09:18:00Z</cp:lastPrinted>
  <dcterms:modified xsi:type="dcterms:W3CDTF">2015-12-22T0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