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1"/>
        <w:gridCol w:w="1660"/>
        <w:gridCol w:w="4441"/>
      </w:tblGrid>
      <w:tr>
        <w:trPr>
          <w:trHeight w:val="996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Cs w:val="24"/>
              </w:rPr>
              <w:t>Удмурт Элькунысь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лнаш ёрослэн Администрациез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44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Алнашского района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дмуртской Республики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02.07.2015                                                                                                            №610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формировании, ведении и утверждении ведомственны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ечней муниципальных услуг и работ, оказываемых 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ыполняемых муниципальными учреждениям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«Алнашский район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u w:val="none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 февраля  2014 года № 151 «О формировании и ведении базовых (отраслевых)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унктом 2 постановления Администрации муниципального образования «Алнашский район»  от 26 июня  2015  года № 593 «О порядке формирования муниципального задания в отношении муниципальных учреждений муниципального образования «Алнашский район» и финансового обеспечения выполнения муниципального задания», Администрация  муниципального образования «Алнашский район»   </w:t>
      </w:r>
      <w:r>
        <w:rPr>
          <w:sz w:val="26"/>
          <w:szCs w:val="26"/>
          <w:u w:val="none"/>
        </w:rPr>
        <w:t>ПОСТАНОВЛЯЕТ: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w:anchor="Par83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Алнашский район» (далее – Поряд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средств бюджета муниципального образования «Алнашский район», в ведении которых находятся казенные учреждения муниципального образования «Алнашский район» и структурными подразделениями Администрации Алнашского района, осуществляющими координацию и регулирование деятельности в соответствующих отраслях и сферах 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рок до 15 сентября 2015 года утвердить ведомственные перечни муниципальных услуг и работ, оказываемых и выполняемых муниципальными учреждениями муниципального образования «Алнашский район» (далее – ведомственный перечень) в соответствии с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чиная с формирования проекта бюджета муниципального образования «Алнашский район» на 2016 год и на плановый период 2017 и 2018 годов осуществлять мониторинг потребности в муниципальных услугах, включенных в ведомственный перечень, сформированный в соответствии с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муниципальных заданий на 2016 год и на плановый период 2017 и 2018 годов формировать муниципальные задания в отношении муниципальных учреждений муниципального образования «Алнашский район» на оказание муниципальных услуг и выполнение муниципальных работ согласно ведомственным перечням, сформированным в соответствии с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олжностных лиц, ответственных за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sz w:val="26"/>
            <w:szCs w:val="26"/>
          </w:rPr>
          <w:t>www.budget.gov.ru</w:t>
        </w:r>
      </w:hyperlink>
      <w:r>
        <w:rPr>
          <w:sz w:val="26"/>
          <w:szCs w:val="26"/>
        </w:rPr>
        <w:t>) в информационно-телекоммуникационной сети “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ределить должностных лиц, ответственных за размещение ведомственных перечней на официальном сайте в информационно телекоммуникационной сети «Интернет» по размещению информации о муниципальных учреждениях (</w:t>
      </w:r>
      <w:hyperlink r:id="rId4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>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</w:t>
        <w:tab/>
        <w:tab/>
        <w:tab/>
        <w:t xml:space="preserve">        </w:t>
        <w:tab/>
        <w:tab/>
        <w:tab/>
        <w:t>А.В. Семенов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ковлева Г.П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-24-35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МО «Алнашски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  июля  2015 года  № 61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83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     «Алнаш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Алнашский район» (далее – Порядок), устанавливает требования к формированию,  ведению и утверждению ведомственных перечней муниципальных услуг (работ), оказываемых (выполняемых) муниципальными учреждениями муниципального образования «Алнашский район», в качестве основных видов деятельности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омственные перечни муниципальных услуг и работ формируются главными распорядителями средств бюджета муниципального образования «Алнашский район», в ведении которых находятся казенные учреждения муниципального образования «Алнашский район» (далее – главный распорядитель средств бюджета), структурными подразделениями Администрации Алнашского  района, осуществляющими координацию и регулирование деятельности в соответствующих отраслях и сферах управлени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едомственные </w:t>
      </w:r>
      <w:hyperlink r:id="rId5">
        <w:r>
          <w:rPr>
            <w:rStyle w:val="InternetLink"/>
            <w:color w:val="0000FF"/>
            <w:sz w:val="26"/>
            <w:szCs w:val="26"/>
          </w:rPr>
          <w:t>перечни</w:t>
        </w:r>
      </w:hyperlink>
      <w:r>
        <w:rPr>
          <w:sz w:val="26"/>
          <w:szCs w:val="26"/>
        </w:rPr>
        <w:t>, сформированные в соответствии с Порядком, утверждаются главными распорядителями средств бюджета и структурными подразделениями Администрации Алнашского  района, осуществляющими координацию и регулирование деятельности в соответствующих отраслях и сферах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4"/>
      <w:bookmarkEnd w:id="1"/>
      <w:r>
        <w:rPr>
          <w:sz w:val="26"/>
          <w:szCs w:val="26"/>
        </w:rPr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главного распорядителя средств бюджета,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код главного распорядителя средств бюджета,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ид деятельности муниципального 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Информация, сформированная по каждой муниципальной услуге и работе в соответствии с </w:t>
      </w:r>
      <w:hyperlink w:anchor="Par94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6. </w:t>
      </w:r>
      <w:hyperlink r:id="rId6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нформации и документов для включения в реестровую запись, </w:t>
      </w:r>
      <w:hyperlink r:id="rId7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(изменения) реестровой записи и </w:t>
      </w:r>
      <w:hyperlink r:id="rId8">
        <w:r>
          <w:rPr>
            <w:rStyle w:val="InternetLink"/>
            <w:color w:val="0000FF"/>
            <w:sz w:val="26"/>
            <w:szCs w:val="26"/>
          </w:rPr>
          <w:t>структура</w:t>
        </w:r>
      </w:hyperlink>
      <w:r>
        <w:rPr>
          <w:sz w:val="26"/>
          <w:szCs w:val="26"/>
        </w:rPr>
        <w:t xml:space="preserve">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главного распорядителя  средств бюджета, 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Ведомственные перечни муниципальных работ и услуг также размещаются на официальном сайте в информационно-телекоммуникационной сети «Интернет» по размещению информации о муниципальных учреждениях (www.bus.gov.ru) в </w:t>
      </w:r>
      <w:hyperlink r:id="rId9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D71673E6DD89D7440614F1593F0CFBF427B489D20573D539A860CE8E1B9F8E0B045F1EB51908E459aEP7G" TargetMode="External"/><Relationship Id="rId6" Type="http://schemas.openxmlformats.org/officeDocument/2006/relationships/hyperlink" Target="consultantplus://offline/ref=D71673E6DD89D7440614F1593F0CFBF427B68ED50A7ED539A860CE8E1B9F8E0B045F1EB51908E055aEP4G" TargetMode="External"/><Relationship Id="rId7" Type="http://schemas.openxmlformats.org/officeDocument/2006/relationships/hyperlink" Target="consultantplus://offline/ref=D71673E6DD89D7440614F1593F0CFBF427B68ED50A7ED539A860CE8E1B9F8E0B045F1EB51908E051aEPEG" TargetMode="External"/><Relationship Id="rId8" Type="http://schemas.openxmlformats.org/officeDocument/2006/relationships/hyperlink" Target="consultantplus://offline/ref=D71673E6DD89D7440614F1593F0CFBF427B68ED50A7ED539A860CE8E1B9F8E0B045F1EB51908E154aEP7G" TargetMode="External"/><Relationship Id="rId9" Type="http://schemas.openxmlformats.org/officeDocument/2006/relationships/hyperlink" Target="consultantplus://offline/ref=D71673E6DD89D7440614F1593F0CFBF427B68FD50672D539A860CE8E1B9F8E0B045F1EB51908E050aEP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Tatiana</dc:creator>
  <dc:description/>
  <cp:keywords/>
  <dc:language>en-US</dc:language>
  <cp:lastModifiedBy>АЛЕКСЕЙ</cp:lastModifiedBy>
  <cp:lastPrinted>2015-07-06T09:59:00Z</cp:lastPrinted>
  <dcterms:modified xsi:type="dcterms:W3CDTF">2015-07-10T03:22:00Z</dcterms:modified>
  <cp:revision>13</cp:revision>
  <dc:subject/>
  <dc:title>АДМИНИСТРАЦИЯ САРАПУЛЬСКОГО РАЙОНА УДМУРТСКОЙ РЕСПУБЛИКИ</dc:title>
</cp:coreProperties>
</file>