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686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46.5pt" filled="f" o:ole="">
            <v:imagedata r:id="rId3" o:title=""/>
          </v:shape>
          <o:OLEObject Type="Embed" ProgID="" ShapeID="ole_rId2" DrawAspect="Content" ObjectID="_938066226" r:id="rId2"/>
        </w:object>
      </w:r>
    </w:p>
    <w:tbl>
      <w:tblPr>
        <w:tblW w:w="1048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81"/>
        <w:gridCol w:w="1660"/>
        <w:gridCol w:w="4441"/>
      </w:tblGrid>
      <w:tr>
        <w:trPr>
          <w:trHeight w:val="996" w:hRule="atLeast"/>
        </w:trPr>
        <w:tc>
          <w:tcPr>
            <w:tcW w:w="43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6"/>
                <w:szCs w:val="26"/>
              </w:rPr>
              <w:t>муниципального образования «Алнашский район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1" w:type="dxa"/>
            <w:tcBorders/>
          </w:tcPr>
          <w:p>
            <w:pPr>
              <w:pStyle w:val="Heading5"/>
              <w:keepNext w:val="true"/>
              <w:keepLines/>
              <w:widowControl w:val="false"/>
              <w:numPr>
                <w:ilvl w:val="4"/>
                <w:numId w:val="2"/>
              </w:numPr>
              <w:tabs>
                <w:tab w:val="clear" w:pos="720"/>
                <w:tab w:val="left" w:pos="-75" w:leader="none"/>
              </w:tabs>
              <w:suppressAutoHyphens w:val="true"/>
              <w:autoSpaceDE w:val="false"/>
              <w:snapToGrid w:val="false"/>
              <w:spacing w:before="0" w:after="0"/>
              <w:ind w:left="-7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«Алнаш ёрос» </w:t>
            </w:r>
          </w:p>
          <w:p>
            <w:pPr>
              <w:pStyle w:val="Heading5"/>
              <w:keepNext w:val="true"/>
              <w:keepLines/>
              <w:widowControl w:val="false"/>
              <w:numPr>
                <w:ilvl w:val="4"/>
                <w:numId w:val="2"/>
              </w:numPr>
              <w:tabs>
                <w:tab w:val="clear" w:pos="720"/>
                <w:tab w:val="left" w:pos="-75" w:leader="none"/>
              </w:tabs>
              <w:suppressAutoHyphens w:val="true"/>
              <w:autoSpaceDE w:val="false"/>
              <w:spacing w:before="0" w:after="0"/>
              <w:ind w:left="-7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3817"/>
        <w:gridCol w:w="1395"/>
      </w:tblGrid>
      <w:tr>
        <w:trPr>
          <w:trHeight w:val="575" w:hRule="exact"/>
        </w:trPr>
        <w:tc>
          <w:tcPr>
            <w:tcW w:w="4417" w:type="dxa"/>
            <w:tcBorders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от  ______________  2020 года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 xml:space="preserve">№                     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Алнаш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орядка формирования перечня налоговых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  <w:sz w:val="24"/>
          <w:szCs w:val="24"/>
        </w:rPr>
        <w:t xml:space="preserve">расходов муниципального образования «Алнашский район» </w:t>
        <w:br/>
        <w:t xml:space="preserve">и оценки налоговых расходов муниципального образования </w:t>
        <w:br/>
        <w:t xml:space="preserve">«Алнашский район»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ей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и постановлением Правительства Российской Федерации от 12.04.2019 № 439 «Об утверждении правил формирования перечня налоговых расходов Российской Федерации и оценки налоговых расходов Российской Федерации» Администрация муниципального образования «Алнашский район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 прилагаемый Порядок формирования перечня налоговых расходов муниципального образования «Алнашский район» и оценки налоговых расходов муниципального образования «Алнашский район» (далее - Порядок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Опубликовать настоящее постановление на официальном сайте муниципального образования «</w:t>
      </w:r>
      <w:r>
        <w:rPr>
          <w:color w:val="000000"/>
          <w:sz w:val="26"/>
          <w:szCs w:val="26"/>
        </w:rPr>
        <w:t>Алнашск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йон» в сети «Интернет».</w:t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постановление вступает в силу со дня его официального опубликования и применяется к правоотношениям, возникающим с 01.12.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</w:rPr>
        <w:t>«Алнашский район»                                                                                         А. В. Семен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лесарев Максим Анатольеви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3-23-09</w:t>
      </w:r>
    </w:p>
    <w:p>
      <w:pPr>
        <w:pStyle w:val="Normal"/>
        <w:numPr>
          <w:ilvl w:val="0"/>
          <w:numId w:val="0"/>
        </w:numPr>
        <w:ind w:firstLine="453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36"/>
        <w:jc w:val="right"/>
        <w:outlineLvl w:val="0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«Алнашский район»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 2020 года № ___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P31"/>
      <w:bookmarkStart w:id="1" w:name="P31"/>
      <w:bookmarkEnd w:id="1"/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формирования перечня налоговых расходов и оценки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jc w:val="center"/>
        <w:rPr/>
      </w:pPr>
      <w:r>
        <w:rPr>
          <w:b/>
          <w:bCs/>
          <w:sz w:val="28"/>
          <w:szCs w:val="24"/>
        </w:rPr>
        <w:t xml:space="preserve">налоговых </w:t>
      </w:r>
      <w:r>
        <w:rPr>
          <w:b/>
          <w:sz w:val="28"/>
          <w:szCs w:val="28"/>
        </w:rPr>
        <w:t xml:space="preserve">расходов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Алнашский район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Настоящий Порядок определяет правила формирования перечня налоговых расходов и оценки налоговых расходов муниципального образования «Алнаш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настоящем Порядке используются термины и понятия, установленные общими </w:t>
      </w:r>
      <w:hyperlink r:id="rId4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№ 796 «Об общих требованиях к оценке налоговых расходов субъектов Российской Федерации и муниципальных образований» (далее –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щие треб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несение налоговых расходов муниципального образования «Алнашский район» к муниципальным программам муниципального образования «Алнашский район» (далее - муниципальные программы) осуществляется исходя из целей муниципальных программ, структурных элементов муниципальных программ и (или) целей социально-экономической политики муниципального образования «Алнашский район», не относящихся к муниципальным программа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В целях оценки налоговых расходов муниципального образования «Алнашский район» Управление финансов Администрации муниципального образования «Алнашский район» (далее – уполномоченный орган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перечень налоговых расходов муниципального образования «Алнаш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ализ и обобщение результатов оценки налоговых расходов муниципального образования «Алнашский район», проводимой кураторами налоговых расходов муниципального образования «Алнаш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I. Формирование перечня налоговых расходов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Алнашский район»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 Проект перечня налоговых расходов муниципального образования «Алнашский район» на очередной финансовый год и плановый период (далее - проект перечня налоговых расходов) формируется Управлением финансов Администрации муниципального образования «Алнашский район» до 1 ноября текущего года по форме согласно приложению 1 к настоящему Порядку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ект перечня налоговых расходов направляется на согласование ответственным исполнителям муниципальных программ, иным муниципальным органам, организациям, которые предлагаются к определению в качестве кураторов налоговых расходов (далее – предлагаемые кураторы налоговых расход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тветственные исполнители муниципальных программ, предлагаемые кураторы налоговых расходов в срок до 10 ноября текущего года рассматривают проект перечня налоговых расходов и направляют замечания и предложения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замечания и предложения не направлены в уполномоченный орган в течение срока, указанного в </w:t>
      </w:r>
      <w:hyperlink w:anchor="P78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наличии разногласий по проекту перечня налоговых расходов уполномоченный орган обеспечивает проведение согласительных совещаний с соответствующими предлагаемыми кураторами налогового расхода. Разногласия, не урегулированные по результатам согласительных совещаний, рассматриваются первым заместителем Главы Администрации муниципального образования «Алнашский район» по экономике и финансам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ечень налоговых расходов муниципального образования «Алнашский район» утверждается нормативным правовым актом уполномоченного органа и размещается на официальном сайте муниципального образования «Алнашски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 В случае принятия нормативных правовых актов, предусматривающих изменение информации, включенной в перечень налоговых расходов муниципального образования «Алнашский район», кураторы налоговых расходов муниципального образования «Алнашский район» в течение 10 рабочих дней с даты вступления в силу соответствующего нормативного правового акта направляют в уполномоченный орган информацию о необходимости внесения изменений в перечень налоговых расходов муниципального образования «Алнашский район» . Уполномоченный орган на основании полученной информации вносит соответствующие изменения в перечень налоговых расходов муниципального образования «Алнашский район»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II. Порядок оценки налоговых расходов муниципального образования «Алнашский район»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9. В целях проведения оценки налоговых расходов муниципального образования «Алнаш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уполномоченный орган ежегодно до 1 февраля текущего года направляет в Межрайонную инспекцию Федеральной налоговой службы № 7 по Удмуртской Республике сведения о категориях плательщиков с указанием обусловливающих соответствующие налоговые расходы муниципального образования нормативных правовых актов муниципального образования, в том числе действовавших в отчетном году и в году, предшествующем отчетному году, и иной информации, предусмотренной </w:t>
      </w:r>
      <w:hyperlink w:anchor="P13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2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ежрайонная инспекция Федеральной налоговой службы № 7 по Удмуртской Республике ежегодно до 1 апреля направляет в уполномоченный орган информацию о фискальных характеристиках налоговых расходов муниципального образова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плательщиков, воспользовавшихся льго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уммах выпадающих доходов бюджета муниципального образования по каждому налоговому расходу Удмурт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жрайонная инспекция Федеральной налоговой службы № 7 по Удмуртской Республике  ежегодно до 25 июля направляет в уполномоченный орган сведения об объеме льгот за отчетный финансов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ценка налоговых расходов Удмуртской Республики проводится куратором налоговых расходов муниципального образования. Результаты оценки по форме в соответствии с приложением 3 к настоящему Порядку с приложением аналитической записки по проведенным расчетам и пояснением (обоснованием) выводов, сделанных на основании данных расчетов, направляются в уполномоченный орган в срок до 10 мая текуще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Информация о нормативных, целевых и фискальных характеристиках налоговых расходов муниципального образования формируется уполномоченным органом в соответствии с Перечнем показателей для проведения оценки налоговых расходов муниципального образования (согласно приложению 2 к настоящему Порядку), на основ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анных, содержащихся в перечне налоговых расходов муниципального образования на очередной финансовый год и плановый период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данных, предоставленных кураторами налоговых расходов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анных, полученных от Межрайонной инспекции Федеральной налоговой службы № 7 по Удмуртской Республ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полномоченный орган формирует оценку эффективности налоговых расходов муниципального образования на основе данных, представленных кураторами налоговых расходов муниципального образовании,  и до 1 сентября текущего года направляет результаты оценки налоговых расходов Главе муниципального образования.</w:t>
      </w:r>
      <w:bookmarkStart w:id="2" w:name="_GoBack"/>
      <w:bookmarkEnd w:id="2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ы оценки налоговых расходов муниципального образования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ценка эффективности налоговых расходов муниципального образования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ценку целесообразности налоговых расходов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ценку результативности налоговых расходов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Критериями целесообразности налоговых расходов муниципального образ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налоговых расходов муниципального образования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налоговых льгот, которые характеризуются соотношением численности плательщиков, воспользовавшихся правом на льготы, и общей численности плательщиков за пятилетн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кураторами налоговых расходов муниципального образования могут быть установлены иные критерии целесообразности предоставления льгот для плательщик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несоответствия налоговых расходов муниципального образования хотя бы одному из критериев, указанных в настоящем пункте, куратору налогового расхода муниципального образования надлежит представить в уполномоченный орган предложения о сохранении (уточнении, отмене) льгот для плательщик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ли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6.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7. В целях проведения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8. 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1 рубль налоговых расходов муниципального образования и на 1 рубль расходов бюджета муниципального образова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субсидии или иные формы непосредственной финансовой поддержки плательщиков, имеющих право на льготы, за счет средств бюджета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87"/>
      <w:bookmarkStart w:id="4" w:name="P87"/>
      <w:bookmarkEnd w:id="4"/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 налоговых расходов муниципального образования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 установлении новых налоговых льгот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5. Расчет оценки эффективности планируемых налоговых расходов муниципального образования, образующихся в результате установления новых налоговых льгот, производится куратором налоговых расходов муниципального образова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местно с инициатором введения новой налоговой льготы (в случае, если инициатором введения новой налоговой льготы является не местная администрация) в соответствии с настоящим порядком на основе прогнозных знач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6. По результатам оценки эффективности планируемых к предоставлению налоговых льгот муниципального образования куратор налоговых расходов муниципального образования готовит и направляет в уполномоченный орган информацию, содержащую следующие свед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категории потенциальных получателей налоговой льготы муниципального образования, виде, размере и сроке действия предлагаемой к введению налоговой льготы, условиях ее предоставления, количестве потенциальных получате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соответствии планируемой к предоставлению налоговой льготы цели (целям) муниципальной программы и (или) целям социально-экономической политики муниципального образования, не относящимся к муниципальным программам, с указанием показателей (индикаторов) достижения цели (целей) соответствующей муниципальной программы и (или) показателей (индикаторов) достижения целей социально-экономической политики муниципального образования, не относящихся к муниципальным программам, изменение которых будет свидетельствовать об эффективности льг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динамики вышеуказанных показателей (индикаторов) в случае введения налоговой льго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авнительный анализ результативности предоставления льгот и результативности применения альтернативных механизмов достижения цели (целей) муниципальной программы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выпадающих (недополученных) доходов бюджета муниципального образования в случае установления налоговой льготы и указание возможного источника компенсации потерь бюдж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эффективности планируемых к установлению налоговых льгот, изложенная по форме согласно приложению 4 за период, на который устанавливается налоговая льго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7. Уполномоченный орган на основании информации, представленной куратором налоговых расходов муниципального образования, готовит заключение о целесообразности (нецелесообразности) введения новой налоговой льготы (налоговых расходов муниципального образов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8. В случае принятия решения о целесообразности введения новой налоговой льготы (налоговых расходов муниципального образования) куратор налоговых расходов муниципального образования вносит проект решения Совета депутатов муниципального образования установлении новых налоговых льгот на рассмотрение Главе муниципального образования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05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8505"/>
        <w:jc w:val="right"/>
        <w:rPr>
          <w:sz w:val="28"/>
          <w:szCs w:val="28"/>
        </w:rPr>
      </w:pPr>
      <w:r>
        <w:rPr>
          <w:sz w:val="28"/>
          <w:szCs w:val="28"/>
        </w:rPr>
        <w:t>к Порядку формирования</w:t>
      </w:r>
    </w:p>
    <w:p>
      <w:pPr>
        <w:pStyle w:val="Normal"/>
        <w:ind w:firstLine="8505"/>
        <w:jc w:val="right"/>
        <w:rPr>
          <w:sz w:val="28"/>
          <w:szCs w:val="28"/>
        </w:rPr>
      </w:pPr>
      <w:r>
        <w:rPr>
          <w:sz w:val="28"/>
          <w:szCs w:val="28"/>
        </w:rPr>
        <w:t>перечня налоговых расходов</w:t>
      </w:r>
    </w:p>
    <w:p>
      <w:pPr>
        <w:pStyle w:val="Normal"/>
        <w:ind w:firstLine="8505"/>
        <w:jc w:val="right"/>
        <w:rPr>
          <w:sz w:val="28"/>
          <w:szCs w:val="28"/>
        </w:rPr>
      </w:pPr>
      <w:r>
        <w:rPr>
          <w:sz w:val="28"/>
          <w:szCs w:val="28"/>
        </w:rPr>
        <w:t>и оценки налоговых расходов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61"/>
      <w:bookmarkStart w:id="6" w:name="P61"/>
      <w:bookmarkEnd w:id="6"/>
    </w:p>
    <w:p>
      <w:pPr>
        <w:pStyle w:val="Normal"/>
        <w:jc w:val="center"/>
        <w:rPr/>
      </w:pPr>
      <w:r>
        <w:rPr>
          <w:sz w:val="28"/>
          <w:szCs w:val="28"/>
        </w:rPr>
        <w:t>Перечень налоговых расход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"/>
        <w:gridCol w:w="679"/>
        <w:gridCol w:w="982"/>
        <w:gridCol w:w="1263"/>
        <w:gridCol w:w="1123"/>
        <w:gridCol w:w="982"/>
        <w:gridCol w:w="1120"/>
        <w:gridCol w:w="982"/>
        <w:gridCol w:w="1123"/>
        <w:gridCol w:w="1542"/>
        <w:gridCol w:w="1686"/>
        <w:gridCol w:w="3449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логового расх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акты, которыми предусматриваются льготы, освобождения и иные преференции по налога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налогоплательщиков, для которых предусмотрены льготы, освобождения и иные преференции по налога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едоставления льгот, освобождений и иных преференций по налог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начала действия права на налоговые льготы, освобождения и иные преференции по налога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прекращения действия налоговых льгот, освобождений и иных преференций по налога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уратора налогового расх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наименование нормативных правовых актов, определяющих цели социально-экономической политики муниципального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цели муниципальной программы, структурного элемента муниципальной программы (задача, подпрограмма, основное мероприятие) и (или) цели социально-экономической политики муниципального образования, не относящейся к муниципальным программам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 (индикатора) достижения цели муниципальной программы и (или) цели социально-экономической политики муниципального образования, не относящейся к муниципальным программам, на значение которых оказывает влияние предоставление налоговой льготы, освобождения и иной преференции по налогам, образующих налоговые расходы муниципального образования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53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52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к Порядку формирования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еречня налоговых расходов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и оценки налоговых расходов</w:t>
      </w:r>
    </w:p>
    <w:p>
      <w:pPr>
        <w:pStyle w:val="Normal"/>
        <w:ind w:firstLine="5387"/>
        <w:jc w:val="right"/>
        <w:rPr>
          <w:rFonts w:ascii="Arial" w:hAnsi="Arial" w:cs="Arial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bookmarkStart w:id="7" w:name="P133"/>
      <w:bookmarkEnd w:id="7"/>
      <w:r>
        <w:rPr>
          <w:b/>
          <w:bCs/>
          <w:sz w:val="28"/>
          <w:szCs w:val="24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казателей для проведения оценки налоговых расх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муниципального образования</w:t>
      </w:r>
    </w:p>
    <w:tbl>
      <w:tblPr>
        <w:tblW w:w="9041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37"/>
        <w:gridCol w:w="5556"/>
        <w:gridCol w:w="2948"/>
      </w:tblGrid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Нормативные характеристики налоговых расходов муниципального образов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олномоченный орган (Сектор экономики и планирования Администрации Алнашского района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(Сектор экономики и планирования Администрации Алнашского района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(Сектор экономики и планирования Администрации Алнашского района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(Сектор экономики и планирования Администрации Алнашского района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начала действия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(Сектор экономики и планирования Администрации Алнашского района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(Сектор экономики и планирования Администрации Алнашского района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(Сектор экономики и планирования Администрации Алнашского района)</w:t>
            </w:r>
          </w:p>
        </w:tc>
      </w:tr>
      <w:tr>
        <w:trPr/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Целевые характеристики налоговых расходов муниципального образов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(Сектор экономики и планирования Администрации Алнашского района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олномоченный орган (Сектор экономики и планирования Администрации Алнашского района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налогового расхода муниципального образования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(Сектор экономики и планирования Администрации Алнашского района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(Сектор экономики и планирования Администрации Алнашского района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(Сектор экономики и планирования Администрации Алнашского района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налоговых льгот, освобождений и иных преференций по налога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налогового расхода муниципального образования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д вида экономической деятельности (по общероссийскому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классификатору</w:t>
              </w:r>
            </w:hyperlink>
            <w:r>
              <w:rPr>
                <w:sz w:val="24"/>
                <w:szCs w:val="24"/>
              </w:rPr>
              <w:t xml:space="preserve"> видов экономической деятельности), к которому относится налоговый расход муниципального образования (если налоговый расход муниципального образования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налогового расхода муниципального образования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надлежность налогового расхода муниципального образования к группе полномочий в соответствии с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Методикой</w:t>
              </w:r>
            </w:hyperlink>
            <w:r>
              <w:rPr>
                <w:sz w:val="24"/>
                <w:szCs w:val="24"/>
              </w:rPr>
              <w:t xml:space="preserve"> распределения дотаций, утвержденной постановлением Правительства Российской Федерации от 22 ноября 2004 года № 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(Сектор экономики и планирования Администрации Алнашского района)</w:t>
            </w:r>
          </w:p>
        </w:tc>
      </w:tr>
      <w:tr>
        <w:trPr/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Фискальные характеристики налогового расхода муниципального образов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униципального образования за отчетный год и за год, предшествующий отчетному году, тыс. рубл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нспекция Федеральной налоговой службы № 7 по Удмуртской Республик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, тыс. рубл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налогового расхода муниципального образования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плательщиков налогов, воспользовавшихся налоговой льготой, освобождением и иной преференцией, установленных нормативными правовыми актами муниципального образования, едини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нспекция Федеральной налоговой службы № 7 по Удмуртской Республик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лательщиков налогов (единиц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нспекция Федеральной налоговой службы № 7 по Удмуртской Республик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налогового расхода муниципального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налогового расхода муниципального образования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вокупного бюджетного эффекта (для стимулирующих налоговых расходов муниципального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налогового расхода муниципального образования 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52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к Порядку формирования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еречня налоговых расходов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и оценки налоговых расходов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bookmarkStart w:id="8" w:name="P242"/>
      <w:bookmarkEnd w:id="8"/>
      <w:r>
        <w:rPr>
          <w:sz w:val="28"/>
          <w:szCs w:val="28"/>
        </w:rPr>
        <w:t>Оценка эффективности налоговых расходов за _______ год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наименование налоговых льгот (налоговых расходов) с указанием наименований налогов и категорий налогоплательщ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4"/>
          <w:szCs w:val="28"/>
        </w:rPr>
        <w:t>наименование куратора налогового расход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16"/>
        <w:gridCol w:w="5906"/>
        <w:gridCol w:w="1506"/>
        <w:gridCol w:w="151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налоговых расходов (налоговых льгот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целесообразнос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 (иного нормативного правового акта, определяющего цели социально-экономической политики муниципального образования, не относящиеся к муниципальным программам, в целях реализации которых предоставляются налоговые льготы, освобождения и иные преференции для плательщиков налогов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цели муниципальной программы, структурного элемента муниципальной программы и (или) цели социально-экономической политики Удмуртской Республики, не относящейся к муниципальным программам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д о соответствии налоговых льгот цел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лательщиков, воспользовавшихся правом на льготы за 5-летний пери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лательщиков за 5-летний период (количество плательщиков потенциально имеющих право на получение льгот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численности плательщиков, воспользовавшихся правом на льготы, к общей численности плательщиков за 5-летний пери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востребованности налоговых льго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снованные предложения о сохранении (уточнении, отмене) льгот для плательщиков в случае несоответствия налоговых расходов целям муниципальной программы и (или) невостребованности льгот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сохранении (уточнении, отмене) налоговых льгот для плательщиков на основании оценки целесообразности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результативнос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 достижения целей муниципальной 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 муниципального образова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показателя (индикатора)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начения показателя (индикатора) без применения налоговых льго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оказателя (индикатора) за счет применения налоговых льг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ница между фактическим значением показателя и оценкой значения показателя (без применения налоговых льгот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расход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оказателя на 1 руб. налоговых расход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тернативный механизм достижения цели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субсидии (или иной формы непосредственной финансовой поддержки плательщиков, имеющих право на льготы, за счет средств бюджета муниципального образова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униципальной гарантии по обязательствам плательщиков, имеющих право на льготы (альтернатива налоговой льготе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овершенствования нормативного регулирования и (или) порядка осуществления контрольно-надзорных функций в сфере деятельности плательщиков, имеющих право на льго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расходов бюджета муниципального образования на реализацию альтернативного механизма достижения цел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ироста показателя (индикатора) за счет применения альтернативного механизма достижения цел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оказателя на 1 руб. затрат на применение альтернативного механизма достижения цел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вод о наличии или об отсутствии более результативных (менее затратных) для бюджета муниципального образования альтернативных механизмов достижения целей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сохранении (уточнении, отмене) налоговых льгот для плательщиков на основании оценки результативнос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(льгота эффективна/неэффективна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вывод о сохранении (уточнении, отмене) налоговых льгот для плательщиков на основании оценок целесообразности и результативности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52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к Порядку формирования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еречня налоговых расходов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и оценки налоговых расходов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планируемой к установлению налоговой льгот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наименование налоговых льгот (налоговых расходов) с указанием наименований налогов и категорий налогоплательщ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4"/>
          <w:szCs w:val="28"/>
        </w:rPr>
        <w:t>наименование куратора налогового расход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24"/>
          <w:szCs w:val="28"/>
        </w:rPr>
        <w:t>период, на который устанавливается налоговая льг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4"/>
          <w:szCs w:val="28"/>
        </w:rPr>
        <w:t>период, за который проводится оценка эффективности налоговой льг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4"/>
          <w:szCs w:val="28"/>
        </w:rPr>
        <w:t>целевая категория налоговой льготы (социальная, техническая, стимулирующ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28"/>
        <w:gridCol w:w="5997"/>
        <w:gridCol w:w="1529"/>
        <w:gridCol w:w="1533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налоговых расходов (налоговых льгот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целесообразност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 (иного нормативного правового акта, определяющего цели социально-экономической политики муниципального образования в целях реализации которых устанавливаются налоговые льготы, освобождения и иные преференции для плательщиков налогов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цели муниципальной программы, структурного элемента муниципальной программы и (или) цели социально-экономической политики </w:t>
            </w:r>
            <w:r>
              <w:rPr>
                <w:sz w:val="24"/>
                <w:szCs w:val="28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, не относящейся к муниципальным программам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д о соответствии налоговых льгот цели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численность плательщиков, воспользовавшихся правом на льготы за оцениваемый пери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лательщиков за оцениваемый период (количество плательщиков потенциально имеющих право на получение льготы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ожидаемой численности плательщиков, воспользовавшихся правом на льготы, к общей численности плательщиков за оцениваемый пери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востребованности налоговых льго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целесообразности налоговой льготы, планируемой к установлению</w:t>
            </w:r>
          </w:p>
        </w:tc>
      </w:tr>
      <w:tr>
        <w:trPr/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результативност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(индикатора) достижения целей муниципальной программы и (или) целей социально-экономической политики </w:t>
            </w:r>
            <w:r>
              <w:rPr>
                <w:sz w:val="24"/>
                <w:szCs w:val="28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, не относящихся к муниципальным программам, либо иной показатель (индикатор), на значение которого будут оказывать влияние налоговые расходы </w:t>
            </w:r>
            <w:r>
              <w:rPr>
                <w:sz w:val="24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ое значение показателя (индикатора) по состоянию на конец оцениваемого пери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начения показателя (индикатора) без применения налоговых льгот на конец оцениваемого пери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оказателя (индикатора) за счет применения налоговых льгот (разница между прогнозируемым значением показателя и оценкой значения показателя (без применения налоговых льгот) за оцениваемый пери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расходов за оцениваемый пери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оказателя на 1 руб. налоговых расход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тернативный механизм достижения цели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субсидии (или иной формы непосредственной финансовой поддержки плательщиков, имеющих право на льготы, за счет средств бюджета </w:t>
            </w:r>
            <w:r>
              <w:rPr>
                <w:sz w:val="24"/>
                <w:szCs w:val="28"/>
              </w:rPr>
              <w:t>муниципального образования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униципальной гарантии по обязательствам плательщиков, имеющих право на льготы (альтернатива налоговой льготе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овершенствования нормативного регулирования и (или) порядка осуществления контрольно-надзорных функций в сфере деятельности плательщиков, имеющих право на льго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расходов бюджета муниципального образования на реализацию альтернативного механизма достижения цели за оцениваемый пери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ироста показателя (индикатора) за счет применения альтернативного механизма достижения цели за оцениваемый пери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оказателя на 1 руб. затрат на применение альтернативного механизма достижения ц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д о наличии или об отсутствии более результативных (менее затратных) для бюджета Удмуртской Республики альтернативных механизмов достижения целе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результативности налоговой льготы, планируемой к установлению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оценки эффективности предлагаемой к установлению налоговой льготы (льгота эффективна/неэффективна)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type w:val="nextPage"/>
      <w:pgSz w:w="11906" w:h="16838"/>
      <w:pgMar w:left="1276" w:right="84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  <w:lang w:val="en-US" w:bidi="en-US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Style13">
    <w:name w:val="Колонтитул_"/>
    <w:qFormat/>
    <w:rPr>
      <w:sz w:val="22"/>
      <w:szCs w:val="22"/>
      <w:shd w:fill="FFFFFF" w:val="clear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en-US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4">
    <w:name w:val="Основной текст с отступом Знак"/>
    <w:basedOn w:val="Style11"/>
    <w:qFormat/>
    <w:rPr>
      <w:sz w:val="22"/>
      <w:szCs w:val="22"/>
    </w:rPr>
  </w:style>
  <w:style w:type="character" w:styleId="Style15">
    <w:name w:val="Название Знак"/>
    <w:basedOn w:val="Style11"/>
    <w:qFormat/>
    <w:rPr>
      <w:b/>
      <w:sz w:val="24"/>
    </w:rPr>
  </w:style>
  <w:style w:type="character" w:styleId="Style16">
    <w:name w:val="Верхний колонтитул Знак"/>
    <w:basedOn w:val="Style1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next w:val="Normal"/>
    <w:qFormat/>
    <w:pPr>
      <w:widowControl/>
      <w:autoSpaceDE w:val="true"/>
      <w:spacing w:lineRule="exact" w:line="240" w:before="120" w:after="160"/>
      <w:jc w:val="both"/>
    </w:pPr>
    <w:rPr>
      <w:rFonts w:ascii="Arial" w:hAnsi="Arial" w:cs="Arial"/>
      <w:spacing w:val="-5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2"/>
      <w:jc w:val="both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322"/>
    </w:pPr>
    <w:rPr>
      <w:b/>
      <w:bCs/>
      <w:sz w:val="28"/>
      <w:szCs w:val="28"/>
      <w:lang w:val="en-US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exact" w:line="322"/>
      <w:jc w:val="right"/>
      <w:outlineLvl w:val="1"/>
    </w:pPr>
    <w:rPr>
      <w:b/>
      <w:bCs/>
      <w:sz w:val="28"/>
      <w:szCs w:val="28"/>
      <w:lang w:val="en-US"/>
    </w:rPr>
  </w:style>
  <w:style w:type="paragraph" w:styleId="Style20">
    <w:name w:val="Колонтитул"/>
    <w:basedOn w:val="Normal"/>
    <w:qFormat/>
    <w:pPr>
      <w:shd w:fill="FFFFFF" w:val="clear"/>
      <w:autoSpaceDE w:val="true"/>
      <w:spacing w:lineRule="atLeast" w:line="0"/>
    </w:pPr>
    <w:rPr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300" w:after="60"/>
      <w:ind w:hanging="320"/>
      <w:jc w:val="center"/>
    </w:pPr>
    <w:rPr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290277A01CD9384950F534B498D59EF27DDABE5680600787501B0F93D84D4E97E1C8E410FF509392C9C44B840913194055BD8B618EE5A55k539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2290277A01CD9384950F534B498D59EF27DCAFE5640D00787501B0F93D84D4E96C1CD64D0DFC1738248912E905kC3DF" TargetMode="External"/><Relationship Id="rId10" Type="http://schemas.openxmlformats.org/officeDocument/2006/relationships/hyperlink" Target="consultantplus://offline/ref=2290277A01CD9384950F534B498D59EF27DEA9E5630600787501B0F93D84D4E97E1C8E410FF50B3B269C44B840913194055BD8B618EE5A55k539F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33:00Z</dcterms:created>
  <dc:creator>USER</dc:creator>
  <dc:description/>
  <cp:keywords/>
  <dc:language>en-US</dc:language>
  <cp:lastModifiedBy>Компьютер</cp:lastModifiedBy>
  <cp:lastPrinted>2020-12-18T08:39:00Z</cp:lastPrinted>
  <dcterms:modified xsi:type="dcterms:W3CDTF">2020-12-18T05:17:00Z</dcterms:modified>
  <cp:revision>8</cp:revision>
  <dc:subject/>
  <dc:title/>
</cp:coreProperties>
</file>