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757685616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 « 05  » февраля     2019 года                                                                               № 105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0985</wp:posOffset>
                </wp:positionV>
                <wp:extent cx="3220720" cy="147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внесении изменений в постановление  Администрации Алнашского района от 02.04.2018 г. № 286 «Об утверждении </w:t>
                            </w:r>
                            <w:hyperlink w:anchor="P30">
                              <w:r>
                                <w:rPr>
                                  <w:rStyle w:val="InternetLink"/>
                                </w:rPr>
                                <w:t>порядка</w:t>
                              </w:r>
                            </w:hyperlink>
                            <w:r>
                              <w:rPr/>
                              <w:t xml:space="preserve"> проведения проверки обоснованности нахождения граждан на учете в качестве нуждающихся в получении жилищного займ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16.15pt;mso-wrap-distance-left:9.05pt;mso-wrap-distance-right:9.05pt;mso-wrap-distance-top:0pt;mso-wrap-distance-bottom:0pt;margin-top:20.5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t xml:space="preserve">О внесении изменений в постановление  Администрации Алнашского района от 02.04.2018 г. № 286 «Об утверждении </w:t>
                      </w:r>
                      <w:hyperlink w:anchor="P30">
                        <w:r>
                          <w:rPr>
                            <w:rStyle w:val="InternetLink"/>
                          </w:rPr>
                          <w:t>порядка</w:t>
                        </w:r>
                      </w:hyperlink>
                      <w:r>
                        <w:rPr/>
                        <w:t xml:space="preserve"> проведения проверки обоснованности нахождения граждан на учете в качестве нуждающихся в получении жилищного займ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;Arial"/>
          <w:kern w:val="2"/>
          <w:szCs w:val="24"/>
          <w:lang w:eastAsia="ru-RU" w:bidi="ru-RU"/>
        </w:rPr>
        <w:t>, в</w:t>
      </w:r>
      <w:r>
        <w:rPr>
          <w:szCs w:val="24"/>
        </w:rPr>
        <w:t xml:space="preserve"> целях реализации </w:t>
      </w:r>
      <w:hyperlink r:id="rId4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Удмуртской Республики от 09.04.2007 N 52 «О жилищных займах гражданам за счет средств бюджета Удмуртской Республики», </w:t>
      </w:r>
      <w:r>
        <w:rPr>
          <w:rFonts w:eastAsia="Arial;Arial"/>
          <w:kern w:val="2"/>
          <w:szCs w:val="24"/>
          <w:lang w:eastAsia="ru-RU" w:bidi="ru-RU"/>
        </w:rPr>
        <w:t xml:space="preserve">  Администрация муниципального образования «Алнашский район» </w:t>
        <w:tab/>
      </w:r>
      <w:r>
        <w:rPr>
          <w:rFonts w:eastAsia="Arial;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eastAsia="Arial;Arial"/>
          <w:kern w:val="2"/>
          <w:szCs w:val="24"/>
          <w:lang w:eastAsia="ru-RU" w:bidi="ru-RU"/>
        </w:rPr>
        <w:t xml:space="preserve">1. Внести в </w:t>
      </w:r>
      <w:r>
        <w:rPr>
          <w:szCs w:val="24"/>
        </w:rPr>
        <w:t>Порядок проведения проверки обоснованности нахождения граждан на учете в качестве нуждающихся в получении жилищного займа</w:t>
      </w:r>
      <w:r>
        <w:rPr>
          <w:rFonts w:eastAsia="Lucida Sans Unicode"/>
          <w:kern w:val="2"/>
          <w:szCs w:val="24"/>
          <w:lang w:eastAsia="zxx" w:bidi="zxx"/>
        </w:rPr>
        <w:t xml:space="preserve">, утвержденный постановлением Администрации Алнашского района </w:t>
      </w:r>
      <w:r>
        <w:rPr/>
        <w:t xml:space="preserve">от 02.04.2018 г. № 286, </w:t>
      </w:r>
      <w:r>
        <w:rPr>
          <w:szCs w:val="24"/>
        </w:rPr>
        <w:t xml:space="preserve"> </w:t>
      </w:r>
      <w:r>
        <w:rPr>
          <w:rFonts w:eastAsia="Arial;Arial"/>
          <w:kern w:val="2"/>
          <w:szCs w:val="24"/>
          <w:lang w:eastAsia="ru-RU" w:bidi="ru-RU"/>
        </w:rPr>
        <w:t xml:space="preserve"> </w:t>
      </w:r>
      <w:r>
        <w:rPr>
          <w:rFonts w:eastAsia="Lucida Sans Unicode"/>
          <w:kern w:val="2"/>
          <w:szCs w:val="24"/>
          <w:lang w:eastAsia="zxx" w:bidi="zxx"/>
        </w:rPr>
        <w:t xml:space="preserve">следующие </w:t>
      </w:r>
      <w:r>
        <w:rPr>
          <w:rFonts w:eastAsia="Arial;Arial"/>
          <w:kern w:val="2"/>
          <w:szCs w:val="24"/>
          <w:lang w:eastAsia="ru-RU" w:bidi="ru-RU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.1  пункт 2.5 исключить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.2. в пункте 2.6 слова «в пункте 2.5 настоящего Порядка» заменить словами «в абзаце 4 пункта 5.9  П</w:t>
      </w:r>
      <w:r>
        <w:rPr>
          <w:szCs w:val="24"/>
        </w:rPr>
        <w:t>оложения о жилищных займах гражданам за счет средств бюджета Удмуртской Республики, утвержденного постановлением Правительства Удмуртской Республики от 09.04.2007 N 52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color w:val="000000"/>
          <w:kern w:val="2"/>
          <w:szCs w:val="24"/>
        </w:rPr>
        <w:t xml:space="preserve">            </w:t>
      </w:r>
      <w:r>
        <w:rPr>
          <w:color w:val="000000"/>
          <w:kern w:val="2"/>
          <w:szCs w:val="24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Алнашский район»                                                                             А.В. Семен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4-06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9835" cy="937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Удмуртской Республики от 09.04.2007 N 52, в виде постановления Администрации. (внесены изм. пост. от 05.02.2019 № 105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.7. Администрация ежегодно после проведения проверки обоснованности нахождения граждан на учете до 1 мая текущего года формирует список граждан, состоящих на учете в качестве нуждающихся в получении жилищного займ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 Администрацию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"Алнашский район"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р. ______________________________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аспорт: серия _____ номер _______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ата выдачи: ______, кем выдан: 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арегистрированного(-ой) по адресу: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есто работы: ____________________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ел. 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bookmarkStart w:id="0" w:name="P76"/>
      <w:bookmarkEnd w:id="0"/>
      <w:r>
        <w:rPr>
          <w:sz w:val="24"/>
          <w:szCs w:val="24"/>
        </w:rPr>
        <w:t>УВЕДОМЛЕНИ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Я, (Ф.И.О.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уведомляю  о  неизменности  ранее  представленных сведений.  Прошу оставить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меня  и  членов  моей  семьи  в  списке  граждан  на  год на предоставлени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жилищного   займа   за   счет   средств  бюджета  Удмуртской  Республики  в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соответствии   с  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 Правительства   Удмуртской   Республик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от  09.04.2007  N  52  "О жилищных займах гражданам за счет средств бюджет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"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 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(дата)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;Arial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;Arial" w:hAnsi="Arial;Arial" w:cs="Arial;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;Arial" w:hAnsi="Arial;Arial" w:cs="Arial;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;Arial" w:hAnsi="Arial;Arial" w:cs="Arial;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1959F6520DDE4342293434E453B5D435953E7DDA670DA6D7E86EA279CF76C0B983C1BB64B407CE5DCEC0SCOFI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D81959F6520DDE4342293434E453B5D435953E7DDA670DA6D7E86EA279CF76C0SBO9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9:00Z</dcterms:created>
  <dc:creator>ТИК</dc:creator>
  <dc:description/>
  <cp:keywords/>
  <dc:language>en-US</dc:language>
  <cp:lastModifiedBy>Directum</cp:lastModifiedBy>
  <cp:lastPrinted>2019-02-07T13:38:00Z</cp:lastPrinted>
  <dcterms:modified xsi:type="dcterms:W3CDTF">2019-02-13T10:05:00Z</dcterms:modified>
  <cp:revision>5</cp:revision>
  <dc:subject/>
  <dc:title>Удмурт Элькунысь             Администрация Алнашского района</dc:title>
</cp:coreProperties>
</file>