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92"/>
        <w:gridCol w:w="401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 «Алнаш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object w:dxaOrig="5686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3pt;height:46.2pt" filled="f" o:ole="">
                  <v:imagedata r:id="rId3" o:title=""/>
                </v:shape>
                <o:OLEObject Type="Embed" ProgID="" ShapeID="ole_rId2" DrawAspect="Content" ObjectID="_1483672221" r:id="rId2"/>
              </w:object>
            </w:r>
          </w:p>
        </w:tc>
        <w:tc>
          <w:tcPr>
            <w:tcW w:w="4010" w:type="dxa"/>
            <w:tcBorders/>
          </w:tcPr>
          <w:p>
            <w:pPr>
              <w:pStyle w:val="Heading5"/>
              <w:tabs>
                <w:tab w:val="left" w:pos="-75" w:leader="none"/>
                <w:tab w:val="left" w:pos="0" w:leader="none"/>
              </w:tabs>
              <w:snapToGrid w:val="fals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«Алнаш ёрос» </w:t>
            </w:r>
          </w:p>
          <w:p>
            <w:pPr>
              <w:pStyle w:val="Heading5"/>
              <w:tabs>
                <w:tab w:val="left" w:pos="-75" w:leader="none"/>
                <w:tab w:val="left" w:pos="0" w:leader="none"/>
              </w:tabs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2"/>
        <w:spacing w:before="0" w:after="0"/>
        <w:jc w:val="right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2"/>
        <w:spacing w:before="0" w:after="0"/>
        <w:jc w:val="right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2"/>
        <w:spacing w:before="0" w:after="0"/>
        <w:jc w:val="right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123"/>
        <w:gridCol w:w="236"/>
      </w:tblGrid>
      <w:tr>
        <w:trPr>
          <w:trHeight w:val="575" w:hRule="exact"/>
        </w:trPr>
        <w:tc>
          <w:tcPr>
            <w:tcW w:w="4597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от «15»  июля 2019 год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№ </w:t>
            </w:r>
            <w:r>
              <w:rPr>
                <w:sz w:val="26"/>
                <w:szCs w:val="26"/>
              </w:rPr>
              <w:t xml:space="preserve">649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Алнаши</w:t>
      </w:r>
    </w:p>
    <w:p>
      <w:pPr>
        <w:pStyle w:val="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>
          <w:trHeight w:val="1178" w:hRule="exact"/>
        </w:trPr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чне организаций, определенных для выполнения исправительных и обязательных работ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о ст.ст. 49, 50 Уголовного кодекса Российской Федерации, ст.ст. 25, 39 Уголовно-исполнительного кодекса Российской Федерации, руководствуясь Уставом  муниципального  образования «Алнашский район», Администрация муниципального образования «Алнашский район»  </w:t>
      </w:r>
      <w:r>
        <w:rPr>
          <w:b/>
          <w:bCs/>
          <w:sz w:val="24"/>
          <w:szCs w:val="24"/>
        </w:rPr>
        <w:t xml:space="preserve">ПОСТАНОВЛЯЕТ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Определить перечень организаций для отбывания наказаний осужденными при наличии вакансий и согласовании с руководителем в ви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исправительных работ  (приложение №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бязательных работ (приложение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 2. Рекомендовать руководителям указанных организаций предусмотреть выделение рабочих мест для отбывания  осужденными наказания в виде исправительных работ при наличии вакан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пределить виды обязательных работ (приложение №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Определить виды обязательных работ для несовершеннолетних осужденных (приложение № 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5.Рекомендовать ГУ УР «Центр занятости населения Алнашского района» направлять осужденных граждан для исполнения наказаний в виде исправительных и обязательных работ в организации согласно Приложениям 1, 2.</w:t>
      </w:r>
    </w:p>
    <w:p>
      <w:pPr>
        <w:pStyle w:val="Normal"/>
        <w:ind w:firstLine="600"/>
        <w:jc w:val="both"/>
        <w:rPr>
          <w:rFonts w:eastAsia="Arial"/>
          <w:kern w:val="2"/>
          <w:sz w:val="24"/>
          <w:szCs w:val="24"/>
          <w:lang w:bidi="zxx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Направить перечень организаций для отбывания наказания в виде исправительных и обязательных работ и виды обязательных работ для согласования в  </w:t>
      </w:r>
      <w:r>
        <w:rPr>
          <w:rFonts w:eastAsia="Arial"/>
          <w:kern w:val="2"/>
          <w:sz w:val="24"/>
          <w:szCs w:val="24"/>
          <w:lang w:bidi="zxx"/>
        </w:rPr>
        <w:t xml:space="preserve">Можгинский Межмуниципальный филиал  ФКУ УИИ УФСИН по У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rFonts w:eastAsia="Arial"/>
          <w:kern w:val="2"/>
          <w:sz w:val="24"/>
          <w:szCs w:val="24"/>
          <w:lang w:bidi="zxx"/>
        </w:rPr>
        <w:t>7. Опубликовать настоящее постановление в установленном порядк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лнашский район»                                                             </w:t>
        <w:tab/>
        <w:tab/>
        <w:tab/>
        <w:t>А.В.Семе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«Алнашский район»              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15.07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649</w:t>
      </w:r>
      <w:r>
        <w:rPr>
          <w:sz w:val="24"/>
          <w:szCs w:val="24"/>
        </w:rPr>
        <w:t xml:space="preserve">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рганизаций для отбывания наказания осужденны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виде исправительны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960"/>
        <w:gridCol w:w="2340"/>
      </w:tblGrid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К «Колхоз «Молодая гвард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Алнашский р-он, с. Нижнее Асаново, ул. Максима Крылова, д.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2-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алэп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Алнашский район, село Алнаши, Строительная улица, дом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тепанов П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Алнашский район, село Алнаши, Строительная улица, дом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ес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Алнашский район, ст. Железнодорожная станция Алнаши, ул. Вокзальная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45266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 «Колос»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Алнашский  район  д. Ляли  ул. Широкая  д. №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90427867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Варзи-Ятч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Алнашский  район  с. Варзи-Ятчи  ул. им. Н.С.Байтерякова  д. № 1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91990592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;Arial"/>
                <w:kern w:val="2"/>
                <w:sz w:val="24"/>
                <w:szCs w:val="24"/>
              </w:rPr>
              <w:t>ИП «Борисов С.Н.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/>
                <w:kern w:val="2"/>
                <w:sz w:val="24"/>
                <w:szCs w:val="24"/>
              </w:rPr>
              <w:t>УР, с. Алнаши, ул. Аэродромная, д. 2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/>
                <w:kern w:val="2"/>
                <w:sz w:val="24"/>
                <w:szCs w:val="24"/>
              </w:rPr>
              <w:t>8-950-172-27-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kern w:val="2"/>
                <w:sz w:val="24"/>
                <w:szCs w:val="24"/>
              </w:rPr>
            </w:pPr>
            <w:r>
              <w:rPr>
                <w:rFonts w:eastAsia="Arial Unicode MS;Arial"/>
                <w:kern w:val="2"/>
                <w:sz w:val="24"/>
                <w:szCs w:val="24"/>
              </w:rPr>
              <w:t>ООО АК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/>
                <w:kern w:val="2"/>
                <w:sz w:val="24"/>
                <w:szCs w:val="24"/>
              </w:rPr>
              <w:t>УР, с. Алнаши,</w:t>
            </w:r>
            <w:r>
              <w:rPr>
                <w:sz w:val="24"/>
                <w:szCs w:val="24"/>
              </w:rPr>
              <w:t xml:space="preserve"> ул. Строительная, д.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4-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гионСтр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с. Алнаши, ул. Строительная, д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3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улкым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с. Алнаши, ул. Кедрова, д.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2-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нашское РАЙП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с. Алнаши, ул. Комсомольская, д.36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4-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\х «Арбайка»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с. Алнаши, ул. Межевая, д. 2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2-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расильникова Е.В.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с. Алнаши, ул. Строительная, д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1-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ргеев В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Алнашский  район, д. Черный Ключ, ул. Восточная, д. 5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та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с. Алнаши,ул. Строительная, д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3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хи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с. Алнаши, ул. Строительная, 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4-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шительны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Алнашский район, д. Азаматово, пер. Школьный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3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19"/>
              <w:rPr/>
            </w:pPr>
            <w:r>
              <w:rPr/>
              <w:t>ООО «Писеев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/>
            </w:pPr>
            <w:r>
              <w:rPr/>
              <w:t>УР, Алнашский район, д.Нижний Сырьез, пр.Молодежный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/>
            </w:pPr>
            <w:r>
              <w:rPr/>
              <w:t>6-62-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19"/>
              <w:rPr/>
            </w:pPr>
            <w:r>
              <w:rPr/>
              <w:t>СПК «Орки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/>
            </w:pPr>
            <w:r>
              <w:rPr/>
              <w:t>УР, Алнашский район, д.Оркино, Поперечная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/>
            </w:pPr>
            <w:r>
              <w:rPr/>
              <w:t>6-62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19"/>
              <w:rPr/>
            </w:pPr>
            <w:r>
              <w:rPr/>
              <w:t>ООО «Ин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/>
            </w:pPr>
            <w:r>
              <w:rPr/>
              <w:t>УР, Алнашский район, д.Писеево, ул.Школьная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19"/>
              <w:jc w:val="center"/>
              <w:rPr/>
            </w:pPr>
            <w:r>
              <w:rPr/>
              <w:t>6-62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узебае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Алнашский район,, д. Кузебаево, ул. Центральная,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1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Рассве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Алнашский район, д. Старый Утчан, ул. Молодежная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1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Алнашский район, д. Удмуртское Гондырево, ул. Марийская, д.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2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колхоз «Прогрес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Алнашский район, д. Удмуртский Тоймобаш, ул. Центральная, д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5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одина »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Алнашский район, д. Кузили, ул. Центральная, д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0-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 Можгинского  Меж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иала  ФКУ  УИИ    УФСИН  России   по  У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Р. Буглак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«Алнашский район»                </w:t>
      </w:r>
    </w:p>
    <w:p>
      <w:pPr>
        <w:pStyle w:val="Normal"/>
        <w:ind w:firstLine="57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15.07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6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 для отбывания наказания осужденны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виде обязательных 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320"/>
        <w:gridCol w:w="1980"/>
      </w:tblGrid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Алнаш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Алнашский район, с. Алнаши, ул. Красильникова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4-76, 3-10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Азаматов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Алнашский район, д. Азаматово, пер. Школьный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3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 «Асанов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Алнашский район, с.Нижнее Асаново, ул. Максима Крылова, д.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2-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Байтеряков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Алнашский район, д. Байтеряково, ул. Молодежн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2-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арзи-Ятчин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Алнашский район, с. Варзи-Ятчи, ул. им.Н.С.Байтерякова, 1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5-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Кузебаев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Алнашский район, д. Кузебаево, ул. Центральная,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2-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Муважин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Алнашский район, д. Муважи, ул. Фестивальная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4-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Писеев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Алнашский район, д. Нижний Сырьез, пр. Молодежный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2-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Ромашкин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Алнашский район, с. Алнаши, ул. Красильникова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тароутчан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Алнашский район, д. Старый Утчан, ул. Спортивная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1-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Техникумов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Алнашский район, с. Асановский совхоз-техникум, ул. центральн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5-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удмурт-тоймобаш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Алнашский район, д. Удмуртский Тоймобаш, ул. Центральная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5-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 Можгинского  Меж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иала  ФКУ  УИИ    УФСИН  России   по  У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Р. Буглак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«Алнашский район»              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15.07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649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ды  обязательных 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 исполнения  уголовного  наказания совершеннолетними граждан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территории  муниципального  образования  «Алнаш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 территории муниципальных образований  «Алнашское», «Азаматовское»,«Асановское», «Байтеряковское», «Варзи-Ятчинское», «Кузебаевское», «Муважинское», «Писеевское», «Ромашкинское», «Староутчанское», «Техникумовское», «Удмурт-Тоймобашское», за исключением работ, требующих специальных навыков и квалификации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 Можгинского  Меж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иала  ФКУ  УИИ    УФСИН  России   по  У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Р. Буглак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«Алнашский район»                </w:t>
      </w:r>
    </w:p>
    <w:p>
      <w:pPr>
        <w:pStyle w:val="Normal"/>
        <w:ind w:firstLine="57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15.07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649</w:t>
      </w:r>
    </w:p>
    <w:p>
      <w:pPr>
        <w:pStyle w:val="Normal"/>
        <w:ind w:firstLine="57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ды  обязательных 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 несовершеннолетних осужде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территории  муниципального  образования  «Алнаш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 территории муниципальных образований  «Алнашское», «Азаматовское»,«Асановское», «Байтеряковское», «Варзи-Ятчинское», «Кузебаевское», «Муважинское», «Писеевское», «Ромашкинское», «Староутчанское», «Техникумовское», «Удмурт-Тоймобашское», за исключением  работ требующих специальных навыков и квал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 Можгинского  Меж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иала  ФКУ  УИИ    УФСИН  России   по  У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Р. Буглак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;Times New Roman" w:hAnsi="Cambria;Times New Roman" w:cs="Cambria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00" w:after="0"/>
      <w:outlineLvl w:val="4"/>
    </w:pPr>
    <w:rPr>
      <w:rFonts w:ascii="Cambria;Times New Roman" w:hAnsi="Cambria;Times New Roman" w:cs="Cambria;Times New Roman"/>
      <w:color w:val="243F60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eastAsia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6:00Z</dcterms:created>
  <dc:creator>PLANAR</dc:creator>
  <dc:description/>
  <dc:language>en-US</dc:language>
  <cp:lastModifiedBy>olimp_geg</cp:lastModifiedBy>
  <cp:lastPrinted>2019-07-15T10:17:00Z</cp:lastPrinted>
  <dcterms:modified xsi:type="dcterms:W3CDTF">2019-07-19T07:05:33Z</dcterms:modified>
  <cp:revision>20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84</vt:lpwstr>
  </property>
</Properties>
</file>