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lang w:bidi="zxx"/>
        </w:rPr>
        <w:tab/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98"/>
        <w:gridCol w:w="683"/>
        <w:gridCol w:w="4147"/>
      </w:tblGrid>
      <w:tr>
        <w:trPr/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 «Алнашский район»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object w:dxaOrig="5686" w:dyaOrig="54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45pt;height:46.5pt" filled="f" o:ole="">
                  <v:imagedata r:id="rId3" o:title=""/>
                </v:shape>
                <o:OLEObject Type="Embed" ProgID="" ShapeID="ole_rId2" DrawAspect="Content" ObjectID="_207191550" r:id="rId2"/>
              </w:object>
            </w:r>
          </w:p>
        </w:tc>
        <w:tc>
          <w:tcPr>
            <w:tcW w:w="4147" w:type="dxa"/>
            <w:tcBorders/>
          </w:tcPr>
          <w:p>
            <w:pPr>
              <w:pStyle w:val="Heading5"/>
              <w:tabs>
                <w:tab w:val="left" w:pos="-75" w:leader="none"/>
                <w:tab w:val="left" w:pos="0" w:leader="none"/>
              </w:tabs>
              <w:snapToGrid w:val="false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Heading5"/>
              <w:tabs>
                <w:tab w:val="left" w:pos="-75" w:leader="none"/>
                <w:tab w:val="left" w:pos="0" w:leader="none"/>
              </w:tabs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«Алнаш ёрос»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 кылдытэтлэн Администрациез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4890" w:type="dxa"/>
            <w:gridSpan w:val="2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26 феврал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9 года</w:t>
            </w:r>
          </w:p>
        </w:tc>
        <w:tc>
          <w:tcPr>
            <w:tcW w:w="48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6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лнаш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436245</wp:posOffset>
                </wp:positionV>
                <wp:extent cx="3198495" cy="866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  <w:t xml:space="preserve">О внесении изменений в муниципальную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  <w:t>программу «Создание условий для устойчивого экономического развития» на 2015-2020 год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68.25pt;mso-wrap-distance-left:9.05pt;mso-wrap-distance-right:9.05pt;mso-wrap-distance-top:0pt;mso-wrap-distance-bottom:0pt;margin-top:34.35pt;mso-position-vertical-relative:text;margin-left:-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ar-SA"/>
                        </w:rPr>
                        <w:t xml:space="preserve">О внесении изменений в муниципальную 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6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ar-SA"/>
                        </w:rPr>
                        <w:t>программу «Создание условий для устойчивого экономического развития» на 2015-2020 год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ar-SA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ar-SA"/>
                        </w:rPr>
                      </w:r>
                    </w:p>
                    <w:p>
                      <w:pPr>
                        <w:pStyle w:val="2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«Алнашский район»,  Администрация муниципального образования «Алнаш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муниципальную программу «Создание условий для устойчивого экономического развития» на 2015-2020 годы, утверждённую постановлением Администрации муниципального образования «Алнашский район»  от 10.10.2014 года № 1067 «Создание условий для устойчивого экономического развития» на 2015-2020 годы (с учетом изменений внесенных постановлениями Администрации Алнашского района от 08.07.2015 года № 620,) изменения следующего содержания изменения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муниципальной программы по всему тексту муниципальной программы (подпрограмм)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«Создание условий для устойчивого экономического развития» на 2015-2021 годы,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в краткой характеристике (паспорт) муниципальной программ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сроки и этапы реализации по всему тексту муниципальной программы (подпрограмм) 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и реализации – 2015-2021 год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ресурсном обеспечении за счет средств бюджета МО «Алнашский район» дополнить пунктом следующего содержа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21 год – 10,0 тыс. руб.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Свод таблиц программы (подпрограмм)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ar-SA"/>
        </w:rPr>
        <w:t>(Целевые показатели (индикаторы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) таблицы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муниципальной программы в столбце «Срок выполнения» -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2015 – 2021 год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В таблице «Ресурсное обеспечение реализации муниципальной программы за счет средств бюджета муниципального района (городского округа)» -  изложить в следующей редакции:</w:t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27"/>
        <w:gridCol w:w="1811"/>
        <w:gridCol w:w="1736"/>
      </w:tblGrid>
      <w:tr>
        <w:trPr>
          <w:trHeight w:val="3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en-US"/>
              </w:rPr>
              <w:t>Годы реализ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en-US"/>
              </w:rPr>
              <w:t>Все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en-US"/>
              </w:rPr>
              <w:t xml:space="preserve">Собственные средств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en-US"/>
              </w:rPr>
              <w:t>Субсидии из бюджета УР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en-US"/>
              </w:rPr>
              <w:t>2015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en-US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en-US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en-US"/>
              </w:rPr>
              <w:t>2016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en-US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en-US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en-US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en-US"/>
              </w:rPr>
              <w:t>2017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en-US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en-US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en-US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en-US"/>
              </w:rPr>
              <w:t>2018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en-US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en-US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en-US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en-US"/>
              </w:rPr>
              <w:t>2019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en-US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en-US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en-US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en-US"/>
              </w:rPr>
              <w:t>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en-US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en-US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en-US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en-US"/>
              </w:rPr>
              <w:t>20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en-US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en-US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en-US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en-US"/>
              </w:rPr>
              <w:t>Итого 2015-2021 г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en-US"/>
              </w:rPr>
              <w:t>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en-US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«Прогнозная (справочная) оценка ресурсного обеспечения реализации муниципальной программы за счет всех источников финансирования» 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дополнить столбцами имеющими наименование 2021 с показателями (цифрами) аналогичными 2020 года.</w:t>
      </w:r>
    </w:p>
    <w:p>
      <w:pPr>
        <w:pStyle w:val="Normal"/>
        <w:autoSpaceDE w:val="false"/>
        <w:ind w:right="-28" w:hanging="0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3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в подпрограмме 2 </w:t>
      </w:r>
    </w:p>
    <w:p>
      <w:pPr>
        <w:pStyle w:val="Normal"/>
        <w:autoSpaceDE w:val="false"/>
        <w:ind w:right="-28" w:hanging="0"/>
        <w:jc w:val="center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hi-IN" w:bidi="hi-IN"/>
        </w:rPr>
        <w:t>Создание условий для развития малого и среднего предпринимательства»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а) в к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раткой характеристике (паспорт)  подпрограммы и последующих пунктах подпрограммы пункт сроки и этапы реализации изложить в следующей редакции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«Сроки реализации – 2015 – 2021 год»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б) в ресурсном обеспечении за счет средств бюджета МО «Алнашский район»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и последующих пунктах подпрограммы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дополнить пунктом следующего содержания: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«2021 год – 10,0 тыс. руб.».</w:t>
      </w:r>
    </w:p>
    <w:p>
      <w:pPr>
        <w:pStyle w:val="Normal"/>
        <w:keepNext w:val="true"/>
        <w:tabs>
          <w:tab w:val="clear" w:pos="709"/>
          <w:tab w:val="left" w:pos="768" w:leader="none"/>
          <w:tab w:val="center" w:pos="4961" w:leader="none"/>
        </w:tabs>
        <w:spacing w:before="360" w:after="240"/>
        <w:contextualSpacing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в) 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в подпункте 2.4. Сроки и этапы реализации: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«Сроки реализации – 2015 – 2021 год».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Целевые показатели (индикаторы) таблицы дополнить столбцами имеющими наименование 2021 с показателями (цифрами) аналогичными 2020 года.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4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в подпрограмме 2 «Административная реформа»: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а) в к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раткой характеристике (паспорт) подпрограммы и последующих пунктах подпрограммы пункт сроки и этапы реализации изложить в следующей редакции: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«Сроки реализации – 2015 – 2021 год»;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б) в ресурсном обеспечении за счет средств бюджета МО «Алнашский район»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и последующих пунктах подпрограммы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дополнить пунктом следующего содержания: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«2021 год – 333,0 тыс. руб.»;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в) Целевые показатели (индикаторы) таблицы дополнить столбцами имеющими наименование 2021 с показателями (цифрами) аналогичными 2020 года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5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в  подпрограмме 3 «Развитие сельского хозяйства и расширение рынка сельскохозяйственной продукции»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а) в к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раткой характеристике (паспорт)  подпрограммы и последующих пунктах подпрограммы пункт сроки и этапы реализации изложить в следующей редакции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«Сроки реализации – 2015 – 2021 год»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б) в ресурсном обеспечении подпрограммы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и последующих пунктах подпрограммы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дополнить пунктом следующего содержания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«2021 год –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664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тыс. руб.»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в) в пункте 1.5. Основные мероприятия подпрограммы подпрограммыдополнить столбцами имеющими наименование 2021 с показателями (цифрами) аналогичными 2020 года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в) в пункте 3.1 (Характеристика сферы деятельности) таблицы 1,2 и 3 дополнить столбцами имеющими наименование 2021 с показателями (цифрами) аналогичными 2020 года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лнашский  район»                                                               В.А. Семенов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Исп. Г.А. Гурьянов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(34150) 3-11-45</w:t>
      </w:r>
    </w:p>
    <w:sectPr>
      <w:type w:val="nextPage"/>
      <w:pgSz w:w="11906" w:h="16838"/>
      <w:pgMar w:left="1304" w:right="680" w:gutter="0" w:header="0" w:top="210" w:footer="0" w:bottom="27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9"/>
        <w:tab w:val="left" w:pos="0" w:leader="none"/>
      </w:tabs>
      <w:spacing w:before="480" w:after="0"/>
      <w:outlineLvl w:val="0"/>
    </w:pPr>
    <w:rPr>
      <w:rFonts w:ascii="Cambria" w:hAnsi="Cambria" w:cs="Times New Roman"/>
      <w:b/>
      <w:bCs w:val="false"/>
      <w:color w:val="365F91"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  <w:tab w:val="left" w:pos="0" w:leader="none"/>
      </w:tabs>
      <w:spacing w:before="200" w:after="0"/>
      <w:outlineLvl w:val="4"/>
    </w:pPr>
    <w:rPr>
      <w:rFonts w:ascii="Cambria" w:hAnsi="Cambria" w:cs="Cambria"/>
      <w:color w:val="243F60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7z1">
    <w:name w:val="WW8Num7z1"/>
    <w:qFormat/>
    <w:rPr/>
  </w:style>
  <w:style w:type="character" w:styleId="WW8Num1z0">
    <w:name w:val="WW8Num1z0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8Num1z5">
    <w:name w:val="WW8Num1z5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4z7">
    <w:name w:val="WW8Num4z7"/>
    <w:qFormat/>
    <w:rPr/>
  </w:style>
  <w:style w:type="character" w:styleId="WW8Num1z4">
    <w:name w:val="WW8Num1z4"/>
    <w:qFormat/>
    <w:rPr/>
  </w:style>
  <w:style w:type="character" w:styleId="WW8Num7z2">
    <w:name w:val="WW8Num7z2"/>
    <w:qFormat/>
    <w:rPr/>
  </w:style>
  <w:style w:type="character" w:styleId="WW8Num2z6">
    <w:name w:val="WW8Num2z6"/>
    <w:qFormat/>
    <w:rPr/>
  </w:style>
  <w:style w:type="character" w:styleId="WW8Num3z6">
    <w:name w:val="WW8Num3z6"/>
    <w:qFormat/>
    <w:rPr/>
  </w:style>
  <w:style w:type="character" w:styleId="WW8Num3z2">
    <w:name w:val="WW8Num3z2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7z5">
    <w:name w:val="WW8Num7z5"/>
    <w:qFormat/>
    <w:rPr/>
  </w:style>
  <w:style w:type="character" w:styleId="WW8Num1z8">
    <w:name w:val="WW8Num1z8"/>
    <w:qFormat/>
    <w:rPr/>
  </w:style>
  <w:style w:type="character" w:styleId="WW8Num4z6">
    <w:name w:val="WW8Num4z6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4z4">
    <w:name w:val="WW8Num4z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4z5">
    <w:name w:val="WW8Num4z5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lang w:val="ru-RU"/>
    </w:rPr>
  </w:style>
  <w:style w:type="character" w:styleId="WW8Num4z3">
    <w:name w:val="WW8Num4z3"/>
    <w:qFormat/>
    <w:rPr/>
  </w:style>
  <w:style w:type="character" w:styleId="WW8Num4z8">
    <w:name w:val="WW8Num4z8"/>
    <w:qFormat/>
    <w:rPr/>
  </w:style>
  <w:style w:type="character" w:styleId="Style13">
    <w:name w:val="Символ нумерации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Arial Unicode MS;Arial" w:cs="Segoe UI"/>
      <w:kern w:val="2"/>
      <w:sz w:val="18"/>
      <w:szCs w:val="18"/>
      <w:lang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Times New Roman" w:cs="Tahoma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31:00Z</dcterms:created>
  <dc:creator>olimp_gga</dc:creator>
  <dc:description/>
  <dc:language>en-US</dc:language>
  <cp:lastModifiedBy>РСД</cp:lastModifiedBy>
  <cp:lastPrinted>2018-12-20T08:43:00Z</cp:lastPrinted>
  <dcterms:modified xsi:type="dcterms:W3CDTF">2019-09-13T09:57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