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328680020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 « 02 » 12.2019  года                                                                                                     № 1135</w:t>
      </w:r>
    </w:p>
    <w:p>
      <w:pPr>
        <w:pStyle w:val="Normal"/>
        <w:jc w:val="center"/>
        <w:rPr/>
      </w:pPr>
      <w:r>
        <w:rPr/>
        <w:t>с. Алнаш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shd w:fill="FFFFFF" w:val="clear"/>
              <w:tabs>
                <w:tab w:val="clear" w:pos="708"/>
                <w:tab w:val="left" w:pos="4395" w:leader="none"/>
              </w:tabs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подпрограмму «Обеспечение доступным и комфортным жильем  отдельных категорий граждан,  стимулирование улучшения жилищных условий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 2015-2020 г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муниципальной программы «Социальная поддержка населения» на 2015-2020 годы.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/>
        <w:t xml:space="preserve">Уставом муниципального образования «Алнашский район»,  Администрация муниципального образования «Алнашский район» </w:t>
      </w:r>
      <w:r>
        <w:rPr>
          <w:b/>
        </w:rPr>
        <w:t>ПОСТАНОВЛЯЕТ: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подпрограмму «Обеспечение доступным и комфортным жильем  отдельных категорий граждан,  стимулирование улучшения жилищных условий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а 2015-2020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муниципальной программы «Социальная поддержка населения» на 2015-2020 годы утвержденную постановлением Администрации Алнашского района от 23 сентября 2014 го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999 (далее-Подпрограмма), следующие изменения:  </w:t>
      </w:r>
    </w:p>
    <w:p>
      <w:pPr>
        <w:pStyle w:val="Normal"/>
        <w:ind w:firstLine="540"/>
        <w:jc w:val="both"/>
        <w:rPr/>
      </w:pPr>
      <w:r>
        <w:rPr/>
        <w:t>1.1 в наименовании Подпрограммы  и далее по всему тексту Подпрограммы слова «2015-2020 годы» заменить на слова «2015-2021 годы» в соответствующем падеже;</w:t>
      </w:r>
    </w:p>
    <w:p>
      <w:pPr>
        <w:pStyle w:val="Normal"/>
        <w:ind w:firstLine="540"/>
        <w:jc w:val="both"/>
        <w:rPr/>
      </w:pPr>
      <w:r>
        <w:rPr/>
        <w:t>1.2. В паспорте Подпрограммы:</w:t>
      </w:r>
    </w:p>
    <w:p>
      <w:pPr>
        <w:pStyle w:val="Normal"/>
        <w:ind w:firstLine="540"/>
        <w:jc w:val="both"/>
        <w:rPr/>
      </w:pPr>
      <w:r>
        <w:rPr/>
        <w:t>- строку 3 изложить в следующей редакции:  «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Заместитель Главы Администрации  по строительству, ЖКХ, транспорту и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»;</w:t>
      </w:r>
    </w:p>
    <w:p>
      <w:pPr>
        <w:pStyle w:val="Normal"/>
        <w:ind w:firstLine="540"/>
        <w:jc w:val="both"/>
        <w:rPr/>
      </w:pPr>
      <w:r>
        <w:rPr/>
        <w:t>- строку  8 «</w:t>
      </w:r>
      <w:r>
        <w:rPr>
          <w:bCs/>
        </w:rPr>
        <w:t>Целевые  показатели (индикаторы)» дополнить</w:t>
      </w:r>
      <w:r>
        <w:rPr/>
        <w:t xml:space="preserve"> абзацем 5 следующего содержания: «количество молодых семей, улучшивших жилищные условия»;</w:t>
      </w:r>
    </w:p>
    <w:p>
      <w:pPr>
        <w:pStyle w:val="Normal"/>
        <w:shd w:fill="FFFFFF" w:val="clear"/>
        <w:snapToGrid w:val="false"/>
        <w:ind w:firstLine="540"/>
        <w:jc w:val="both"/>
        <w:rPr>
          <w:bCs/>
        </w:rPr>
      </w:pPr>
      <w:r>
        <w:rPr/>
        <w:t>- в строке 9 «</w:t>
      </w:r>
      <w:r>
        <w:rPr>
          <w:bCs/>
        </w:rPr>
        <w:t xml:space="preserve">Сроки и этапы реализации» </w:t>
      </w:r>
      <w:r>
        <w:rPr/>
        <w:t xml:space="preserve"> слова «на шесть лет» исключи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строку 10  «Ресурсное обеспечение» изложить в следующей редакции: 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бщий объем финансового обеспечения Подпрограммы составляет 15785,6 (тысяч рублей), 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5 году – 5416,8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6 году – 2124,1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7 году – 2160,3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8 году – 819,0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9 году – 672,0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20 году – 2296,7 тысяч рублей*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/>
              <w:t>в 2021 году – 2296,7 тысяч рублей*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>Объемы финансового обеспечения Подпрограммы носят прогнозный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 и подлежат ежегодной корректировке с учетом поступления из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 xml:space="preserve"> </w:t>
            </w:r>
            <w:r>
              <w:rPr/>
              <w:t>бюджета УР в бюджет муниципального образования «Алнашский район».</w:t>
            </w:r>
          </w:p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ind w:left="-40" w:right="34" w:hanging="0"/>
              <w:jc w:val="both"/>
              <w:rPr/>
            </w:pPr>
            <w:r>
              <w:rPr/>
              <w:t xml:space="preserve">       </w:t>
            </w:r>
            <w:r>
              <w:rPr/>
              <w:t>Ресурсное обеспечение реализации подпрограммы за счет средств бюджета муниципального образования «Алнашский район» представлено в приложении 5 к муниципальной программе.</w:t>
            </w:r>
          </w:p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ind w:left="-40" w:right="34" w:hanging="0"/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*Подпрограмма финансируется в пределах бюджетных ассигнова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смотренных на ее реализацию  местным бюджетом, поступившим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юджета Удмурт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/>
        <w:ind w:left="709" w:right="624" w:hanging="0"/>
        <w:rPr/>
      </w:pPr>
      <w:r>
        <w:rPr/>
        <w:t xml:space="preserve">1.3.  раздел 9 </w:t>
        <w:tab/>
        <w:t>Подпрограммы изложить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/>
        <w:ind w:left="709" w:right="624" w:hanging="0"/>
        <w:jc w:val="center"/>
        <w:rPr/>
      </w:pPr>
      <w:r>
        <w:rPr/>
        <w:t xml:space="preserve">« </w:t>
      </w:r>
      <w:r>
        <w:rPr>
          <w:b/>
        </w:rPr>
        <w:t>9.</w:t>
        <w:tab/>
        <w:t>Ресурсное обеспечение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/>
        <w:t>Источниками ресурсного обеспечения подпрограммы являются средства  бюджета Удмуртской Республик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Общий объем  финансирования  мероприятий подпрограммы за 2015 - 2021 годы   составит 15785,6  руб., в том числе  за счет субвенций из  бюджета  Российской Федерации  и Удмуртской Республики  - 6037,136  руб.</w:t>
      </w:r>
    </w:p>
    <w:p>
      <w:pPr>
        <w:pStyle w:val="NoSpacing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подпрограммы за счет средств бюджета района сформиров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    </w:t>
      </w:r>
      <w:r>
        <w:rPr/>
        <w:t>на 2015-2016 годы – в соответствии с проектом решения о бюджете района на 2014 год и  плановый период 2015 и 2016 г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на 2017-2021 годы –  в пределах бюджетных ассигнований, предусмотренных на ее реализацию  местным бюджетом, поступившим из бюджета Удмуртской Республики, согласно списков граждан, состоящих на учете в качестве  нуждающихся в улучшении жилищных условий. </w:t>
        <w:tab/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  <w:tab w:val="left" w:pos="447" w:leader="none"/>
        </w:tabs>
        <w:spacing w:before="0" w:after="0"/>
        <w:ind w:left="0" w:hanging="864"/>
        <w:jc w:val="both"/>
        <w:rPr/>
      </w:pPr>
      <w:r>
        <w:rPr/>
        <w:t xml:space="preserve">                          </w:t>
      </w:r>
      <w:r>
        <w:rPr/>
        <w:t>Ресурсное обеспечение подпрограммы за счет средств бюджета района подлежит уточнению в рамках бюджетного цикла. Ресурсное обеспечение реализации подпрограммы за счет средств бюджета района представлено в приложении 2 к подпрограмме. Прогнозная (справочная) оценка ресурсного обеспечения реализации подпрограммы за счет всех источников финансирования представлена в приложении 3 к подпрограмм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30" w:firstLine="426"/>
        <w:jc w:val="both"/>
        <w:rPr/>
      </w:pPr>
      <w:r>
        <w:rPr/>
        <w:t>1.4  приложения 1,2,3,4  изложить в новой редакции согласно приложению к настоящему постановлению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за исполнением настоящего постановления возложить на руководителя Аппарата Администрации муниципального образования «Алнаш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разместить на официальном сайте муниципального образования «Алнашский район» в сети 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муниципального образования</w:t>
      </w:r>
    </w:p>
    <w:p>
      <w:pPr>
        <w:pStyle w:val="Normal"/>
        <w:jc w:val="both"/>
        <w:rPr/>
      </w:pPr>
      <w:r>
        <w:rPr/>
        <w:t xml:space="preserve">«Алнашский  район»                                                         А.В. Семе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а Г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150)324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  <w:t>Начальник управления финансов                           _______________  /Г.П. Яковлева/</w:t>
      </w:r>
    </w:p>
    <w:p>
      <w:pPr>
        <w:pStyle w:val="211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ачальник отдела архитектуры </w:t>
      </w:r>
    </w:p>
    <w:p>
      <w:pPr>
        <w:pStyle w:val="Normal"/>
        <w:rPr/>
      </w:pPr>
      <w:r>
        <w:rPr/>
        <w:t xml:space="preserve">и строительства     </w:t>
        <w:tab/>
        <w:tab/>
        <w:tab/>
        <w:tab/>
        <w:tab/>
        <w:t xml:space="preserve">  __________________  /В.А. Кузнец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отдел                                                            _________________   /                     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8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1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2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4"/>
      <w:jc w:val="center"/>
    </w:pPr>
    <w:rPr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rFonts w:eastAsia="Lucida Sans Unicode" w:cs="Tahoma"/>
      <w:kern w:val="2"/>
      <w:sz w:val="26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0:00Z</dcterms:created>
  <dc:creator>Приемная</dc:creator>
  <dc:description/>
  <cp:keywords/>
  <dc:language>en-US</dc:language>
  <cp:lastModifiedBy>Directum</cp:lastModifiedBy>
  <cp:lastPrinted>2019-11-29T11:45:00Z</cp:lastPrinted>
  <dcterms:modified xsi:type="dcterms:W3CDTF">2019-12-05T05:36:00Z</dcterms:modified>
  <cp:revision>7</cp:revision>
  <dc:subject/>
  <dc:title>В ответ на Ваш запрос администрация МО «Граховский район» по первому пункту сообщает следующее:</dc:title>
</cp:coreProperties>
</file>