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6"/>
        <w:gridCol w:w="2557"/>
        <w:gridCol w:w="3749"/>
      </w:tblGrid>
      <w:tr>
        <w:trPr/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«Алнашский район»</w:t>
            </w:r>
          </w:p>
        </w:tc>
        <w:tc>
          <w:tcPr>
            <w:tcW w:w="2557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/>
              <w:drawing>
                <wp:inline distT="0" distB="0" distL="0" distR="0">
                  <wp:extent cx="8261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Администрациез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 xml:space="preserve">  26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 xml:space="preserve">    июля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2019 года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 xml:space="preserve"> 693 </w:t>
      </w:r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10154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9"/>
        <w:gridCol w:w="4765"/>
      </w:tblGrid>
      <w:tr>
        <w:trPr/>
        <w:tc>
          <w:tcPr>
            <w:tcW w:w="53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4515" w:leader="none"/>
                <w:tab w:val="left" w:pos="5100" w:leader="none"/>
              </w:tabs>
              <w:ind w:left="-15" w:right="195" w:hanging="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 xml:space="preserve">О создании комиссии по включению в список детей-сирот и детей,  оставшихся без попечения родителей, лиц из числа  детей-сирот и детей, оставшихся без попечения родителей, подлежащих обеспечению жилыми помещениями в Удмуртской  Республике,  сформированный органом опеки и попечительства на территории муниципального образования «Алнашский район» </w:t>
            </w:r>
          </w:p>
        </w:tc>
        <w:tc>
          <w:tcPr>
            <w:tcW w:w="4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>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соответствии Федеральным законом от 21.12.1996 года № 159-ФЗ «О дополнительных гарантиях по социальной поддержке  детей-сирот и детей, оставшихся без попечения родителей», в целях реализации Закона Удмуртской Республики от 09.07.2019 года № 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 статьи 6 Закона Удмуртской Республики от 14 марта 2013 года № 8-РЗ «Об обеспечении жилыми помещения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детей-сирот и детей,  оставшихся без попечения родителей, а также лиц из числа  детей-сирот и детей, оставшихся без попечения родителей» Администрация муниципального образования «Алнашский район» 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ПОСТАНОВЛЯ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1.  Создать комиссию по включению в список детей-сирот и детей, оставшихся без попечения родителей, лиц из числа  детей-сирот и детей, оставшихся без попечения родителей, подлежащих обеспечению жилыми помещениями в Удмуртской  Республике,  сформированный органом опеки и попечительства на территории муниципального образования «Алнашский район»  ( далее — комиссия) и утвердить ее состав согласно приложению 1 к постановлению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2. Утвердить Положение о комиссии согласно приложению 2 к настоящему постановлению. 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3.  Контроль над выполнением постановления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4.  Настоящее постановление вступает в силу со дня его подписания.</w:t>
      </w:r>
    </w:p>
    <w:p>
      <w:pPr>
        <w:pStyle w:val="Normal"/>
        <w:ind w:left="0" w:right="0" w:firstLine="824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6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6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6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ind w:left="0" w:right="0" w:hanging="16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Алнашский район»                                                                                      А.В. Семенов</w:t>
      </w:r>
    </w:p>
    <w:p>
      <w:pPr>
        <w:pStyle w:val="Normal"/>
        <w:ind w:left="0" w:right="0" w:hanging="16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Приложение № 1</w:t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утверждено Постановлением</w:t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Администрации МО «Алнашский район»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от  26 июля 2019 года № 693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>
          <w:b w:val="false"/>
          <w:bCs w:val="false"/>
        </w:rPr>
        <w:t xml:space="preserve">СОСТАВ </w:t>
      </w:r>
      <w:r>
        <w:rPr>
          <w:rFonts w:cs="Times New Roman"/>
          <w:b w:val="false"/>
          <w:bCs w:val="false"/>
          <w:sz w:val="26"/>
          <w:szCs w:val="26"/>
        </w:rPr>
        <w:t>КОМИССИИ ПО ВКЛЮЧЕНИЮ В 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УДМУРТСКОЙ РЕСПУБЛИКЕ, СФОРМИРОВАННЫЙ ОРГАНОМ ОПЕКИ И ПОПЕЧИТЕЛЬСТВА НА ТЕРРИТОРИИ МУНИЦИПАЛЬНОГО ОБРАЗОВАНИЯ «АЛНАШСКИЙ РАЙОН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55"/>
        <w:gridCol w:w="563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нашский район»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 комисс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рихович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ЧЕВА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документовед отдела по делам семьи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и, попечительства и несовершеннолетних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9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семьи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и, попечительства и несовершеннолетних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 правового отдел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ЧКИН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имущественных и земельных отношений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МО «Алнашский район»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 xml:space="preserve">от  26 июля 2019 года № </w:t>
      </w:r>
      <w:r>
        <w:rPr/>
        <w:t> </w:t>
      </w:r>
      <w:r>
        <w:rPr>
          <w:rFonts w:cs="Times New Roman" w:ascii="Times New Roman" w:hAnsi="Times New Roman"/>
          <w:b w:val="false"/>
        </w:rPr>
        <w:t>693</w:t>
      </w: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КОМИССИИ ПО ВКЛЮЧЕНИЮ В  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УДМУРТСКОЙ РЕСПУБЛИКЕ, СФОРМИРОВАННЫЙ ОРГАНОМ ОПЕКИ И ПОПЕЧИТЕЛЬСТВА НА ТЕРРИТОРИИ МУНИЦИПАЛЬНОГО ОБРАЗОВАНИЯ                        «АЛНАШСКИЙ РАЙОН»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Общие положения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</w:t>
      </w:r>
      <w:r>
        <w:rPr>
          <w:rFonts w:cs="Times New Roman" w:ascii="Times New Roman" w:hAnsi="Times New Roman"/>
        </w:rPr>
        <w:t>1.1. Комиссия по включению в  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Удмуртской Республике сформированный органом опеки и попечительства на территории муниципального образования «Алнашский район» (далее – Список, Комиссия) создана в целях реализации права детей-сирот и детей, оставшихся без попечения родителей, лиц из числа детей-сирот и детей, оставшихся без попечения родителей (далее – дети-сироты), на обеспечение жилыми помещениями по договору найма специализированного жилого помещения.</w:t>
      </w:r>
    </w:p>
    <w:p>
      <w:pPr>
        <w:pStyle w:val="TextBody"/>
        <w:jc w:val="both"/>
        <w:rPr/>
      </w:pPr>
      <w:r>
        <w:rPr/>
        <w:t>     </w:t>
      </w:r>
      <w:r>
        <w:rPr>
          <w:rFonts w:cs="Times New Roman" w:ascii="Times New Roman" w:hAnsi="Times New Roman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Удмуртской Республики, законами и иными нормативными правовыми актами Удмуртской Республики, указами и распоряжениями Главы Удмуртской Республики, а также настоящим Положени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Структура Комиссии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 утверждается правовым актом Администрации района в составе 7 человек. В состав комиссии входят: председатель, заместитель председателя, секретарь и члены комисс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обладает правом голоса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 Функции и полномочия Комиссии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 Комиссию возлагаются следующие фун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мотрение заключений и учетных дел детей-сирот, подлежащих обеспечению жилыми помещениями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ие решений о включении (отказе во включении) в Список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формление протокола Комисс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шение Комиссии о включении (отказе во включении) в Список,  принимается простым большинством голосов от списочного состава Комиссии. В случае равенства голосов, председатель Комиссии имеет право решающего голо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ссии предоставляется право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в установленном порядке от органов исполнительной власти Удмуртской Республики, органов местного самоуправления муниципальных образований Удмуртской Республики, иных организаций необходимые  материалы по вопросам, относящимся к их компетенц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бочие экспертные группы, привлекать компетентных специалистов для более детального изучения жилищных условий детей-сирот, подлежащих обеспечению жилыми помещениям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членов Комиссии и экспертов для ознакомления на месте с жилищными условиями детей-сирот, подлежащих обеспечению жилыми помещениям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выполнением решений Комиссии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ешение Комиссии оформляется протоколом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подписывается председателем, секретарем, всеми членами Комиссии и является основанием для издания постановления Администрации муниципального образования «Алнашский район» о включении или об отказе во включении в Список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готовит проект постановления о включении или об отказе во включении в Список, уведомляет заявителя (представителя заявителя) и Министерство образования и науки Удмуртской Республики о принятом решении в порядке и сроки установленные постановлением Правительства Российской Федерации № 397 от 4 апреля 2019 года «О формировании списка детей-сирот и детей, оставшихся без попечения родителей, лиц из числа  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 детей-сирот и детей, оставшихся без попечения родителей, и достигли возраста 23 лет, которые подлежат обеспечению жилыми помещениями, исключении  детей-сирот и детей, оставшихся без попечения родителей, лиц из числа  детей-сирот и детей, оставшихся без попечения родителей, из списка в субъекте Российской Федерации по прежнему месту жительства и включения их в список  в субъекте Российской Федерации по новому месту жительства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ационно-техническое обеспечение деятельности Комиссии осуществляет секретарь Комисс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 Порядок работы Комиссии</w:t>
      </w:r>
    </w:p>
    <w:p>
      <w:pPr>
        <w:pStyle w:val="TextBody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Заседания Комиссии проводятся по мере необходимости, но не реже 1 раза в полг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ри временном отсутствии председателя комиссии заседание проводит заместитель председателя комиссии. При временном отсутствии секретаря комиссии его обязанности исполняет член комиссии, назначенный председательствующим на заседан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седание Комиссии считается правомочным при наличии не менее четырех членов Комисси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cs="Times New Roman" w:ascii="Times New Roman" w:hAnsi="Times New Roman"/>
        </w:rPr>
        <w:t>4.4. На заседание Комиссии могут приглашаться руководители и другие работники органов местного самоуправления муниципальных образований, в компетенцию которых входят вопросы обеспечения жилыми помещениями детей-сирот.                     </w:t>
      </w:r>
    </w:p>
    <w:p>
      <w:pPr>
        <w:pStyle w:val="TextBody"/>
        <w:spacing w:before="0" w:after="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8:39Z</dcterms:created>
  <dc:creator>Татьяна Андреева</dc:creator>
  <dc:description/>
  <dc:language>en-US</dc:language>
  <cp:lastModifiedBy>Татьяна Андреева</cp:lastModifiedBy>
  <cp:lastPrinted>2019-08-01T15:30:00Z</cp:lastPrinted>
  <dcterms:modified xsi:type="dcterms:W3CDTF">2019-08-06T07:40:45Z</dcterms:modified>
  <cp:revision>24</cp:revision>
  <dc:subject/>
  <dc:title/>
</cp:coreProperties>
</file>