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8"/>
        <w:gridCol w:w="683"/>
        <w:gridCol w:w="4147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Алнашский район»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964377573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Heading5"/>
              <w:tabs>
                <w:tab w:val="clear" w:pos="709"/>
                <w:tab w:val="left" w:pos="-75" w:leader="none"/>
              </w:tabs>
              <w:snapToGrid w:val="false"/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Heading5"/>
              <w:tabs>
                <w:tab w:val="clear" w:pos="709"/>
                <w:tab w:val="left" w:pos="-75" w:leader="none"/>
              </w:tabs>
              <w:spacing w:before="0" w:after="0"/>
              <w:ind w:left="-75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 кылдытэтлэн 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6» февраля 2019 года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наш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19532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 xml:space="preserve">О внесении изменений в муниципальну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программу «Развитие образования и воспитания» на 2015 — 2020 годы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7.3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kern w:val="2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6"/>
                          <w:szCs w:val="26"/>
                          <w:lang w:val="ru-RU" w:eastAsia="zxx" w:bidi="ar-SA"/>
                        </w:rPr>
                        <w:t xml:space="preserve">О внесении изменений в муниципальну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6"/>
                          <w:szCs w:val="26"/>
                          <w:lang w:val="ru-RU" w:eastAsia="zxx" w:bidi="ar-SA"/>
                        </w:rPr>
                        <w:t>программу «Развитие образования и воспитания» на 2015 — 2020 годы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" w:cs="Times New Roman"/>
          <w:b/>
          <w:b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В соответствии с Порядком разработки, реализации и оценки эффективности муниципальных программ муниципального образования «Алнашский район», утвержденным постановлением Администрации Алнашского района от 03.04.2014 г. №26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муниципального образования «Алнашский район», Администрация муниципального образования «Алнаш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Внести в муниципальную программу «Развитие образования и воспитания» на 2015 — 2020 годы, утвержденную постановлением Администрации Алнашского района от 13.10.2014 года №1072 (далее - муниципальная программа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1.1 в наименовании программы и далее по тексту программы (подпрограмм) слова «2015 — 2020 годы» заменить на «2015 — 2021 годы» в соответствующем падеж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1.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в паспорте муниципальной программы строку «Ресурсное обеспечение за счет средств бюджета МО «Алнашский район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135" w:type="dxa"/>
        <w:jc w:val="left"/>
        <w:tblInd w:w="-26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8113"/>
      </w:tblGrid>
      <w:tr>
        <w:trPr>
          <w:trHeight w:val="12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за счет средств бюджета МО «Алнашский район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бщий объем финансирования мероприятий муниципальной программы за 2015-2021 годы  составит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797187,9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тыс. рублей, из них за счет собственных средств бюджета  –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773 847,1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тыс. рублей, за счет иных источников –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6 667,8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тыс. рублей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Сведения о ресурсном обеспечении подпрограммы за счет средств бюджета МО «Алнашский район» по годам реализации муниципальной программы (в тыс. руб.):</w:t>
            </w:r>
          </w:p>
          <w:tbl>
            <w:tblPr>
              <w:tblW w:w="7705" w:type="dxa"/>
              <w:jc w:val="left"/>
              <w:tblInd w:w="59" w:type="dxa"/>
              <w:tblLayout w:type="fixed"/>
              <w:tblCellMar>
                <w:top w:w="0" w:type="dxa"/>
                <w:left w:w="18" w:type="dxa"/>
                <w:bottom w:w="0" w:type="dxa"/>
                <w:right w:w="108" w:type="dxa"/>
              </w:tblCellMar>
            </w:tblPr>
            <w:tblGrid>
              <w:gridCol w:w="945"/>
              <w:gridCol w:w="1155"/>
              <w:gridCol w:w="1485"/>
              <w:gridCol w:w="1230"/>
              <w:gridCol w:w="1185"/>
              <w:gridCol w:w="1705"/>
            </w:tblGrid>
            <w:tr>
              <w:trPr/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собственные средства бюджета МО «Алнашский район»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субсидии из бюджета УР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30648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14868,9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72285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7938,4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555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40204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28812,7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8028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5527,3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575,5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51291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20300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91965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4746,2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4278,9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51291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59180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42320,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9542,3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4257,8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4522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20527,3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10919,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5487,2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50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0 г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67925,8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28773,8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964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6008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50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69381,2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0229,2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964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6008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50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797187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773847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807423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49249,4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66667,8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Ресурсное обеспечение подпрограммы за счет средств бюджета МО «Алнашский район»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3. В подпрограмме «Развитие дошкольного образования» (далее - подпрограмм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 1) в паспорте подпрограммы строку «Ресурсное обеспечение за счет средств бюджета МО «Алнашский район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033" w:type="dxa"/>
        <w:jc w:val="left"/>
        <w:tblInd w:w="-26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080"/>
        <w:gridCol w:w="7953"/>
      </w:tblGrid>
      <w:tr>
        <w:trPr>
          <w:trHeight w:val="11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за счет средств бюджета МО «Алнашский  район»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за 2015-2021 годы за счет средств бюджета  с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ставит 512230,1 тыс. рублей, в том числе за счет собственных средств бюджета МО «Алнашский  район» – 110524,8 тыс. рублей, за счет субвенций из бюджета Удмуртской Республики – 343090,5 тыс. рублей, субсидии из бюджета Удмуртской Республики – 35977,2 тыс. руб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сурсном обеспечении подпрограммы за счет средств бюджета МО «Алнашский  район» по годам реализации муниципальной программы (в тыс. руб.):</w:t>
            </w:r>
          </w:p>
          <w:tbl>
            <w:tblPr>
              <w:tblW w:w="7461" w:type="dxa"/>
              <w:jc w:val="left"/>
              <w:tblInd w:w="44" w:type="dxa"/>
              <w:tblLayout w:type="fixed"/>
              <w:tblCellMar>
                <w:top w:w="0" w:type="dxa"/>
                <w:left w:w="38" w:type="dxa"/>
                <w:bottom w:w="0" w:type="dxa"/>
                <w:right w:w="108" w:type="dxa"/>
              </w:tblCellMar>
            </w:tblPr>
            <w:tblGrid>
              <w:gridCol w:w="1094"/>
              <w:gridCol w:w="1171"/>
              <w:gridCol w:w="1290"/>
              <w:gridCol w:w="1200"/>
              <w:gridCol w:w="1350"/>
              <w:gridCol w:w="1356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 бюджета МО»Алнашский  район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из бюджета У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825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58,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5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14,2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29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6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1,2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699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78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9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9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90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49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831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2,8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36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73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22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6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5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653,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9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43,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6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5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653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95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43,4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6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5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21 г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230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524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3090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977,2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92,6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за счет средств бюджета МО «Алнашский  район»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В разделе 1.9 «Ресурсное обеспечение» под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а) цифры «472674,5» заменить на «512230,1», «107562,5» заменить на «110524,8», «310249,8» заменить на «343090,5», «31771,2» заменить на  «35977,2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б) таблицу «Сведения о ресурсном обеспечении подпрограммы за счет средств бюджета МО «Алнашский район» по годам реализации муниципальной программы (тыс.руб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8780" w:type="dxa"/>
        <w:jc w:val="left"/>
        <w:tblInd w:w="82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391"/>
        <w:gridCol w:w="1129"/>
        <w:gridCol w:w="1185"/>
        <w:gridCol w:w="1410"/>
        <w:gridCol w:w="1545"/>
        <w:gridCol w:w="212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 МО»Алнашский 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У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У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3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21 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3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2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9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в) абзац пят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«Расходы за счет иных источников на цели реализации подпрограммы оцениваются в размере 28192,6 тыс. рублей, в том числе по годам реализации муниципальной программы:</w:t>
      </w:r>
    </w:p>
    <w:tbl>
      <w:tblPr>
        <w:tblW w:w="7585" w:type="dxa"/>
        <w:jc w:val="left"/>
        <w:tblInd w:w="1326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760"/>
        <w:gridCol w:w="1290"/>
        <w:gridCol w:w="3535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 за содержание детей в дошкольных образовательных учреждениях, тыс. руб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6,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6,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2015-2021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2,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4. В паспорте подпрограммы «Развитие общего образования» строку «Ресурсное обеспечение за счет средств бюджета Алнашского район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190" w:type="dxa"/>
        <w:jc w:val="left"/>
        <w:tblInd w:w="-3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8243"/>
      </w:tblGrid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 Алнашского район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за 2015-2021 годы составит 1791680,3 тыс. руб.: за счет средств бюджета Алнашского района -  346681,7 тыс. рублей,   за счет субвенций и субсидий из бюджета Удмуртской Республики –  1412568,1 тыс. рублей. 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640" w:type="dxa"/>
              <w:jc w:val="left"/>
              <w:tblInd w:w="74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6"/>
              <w:gridCol w:w="1234"/>
              <w:gridCol w:w="1350"/>
              <w:gridCol w:w="1290"/>
              <w:gridCol w:w="1350"/>
              <w:gridCol w:w="1280"/>
            </w:tblGrid>
            <w:tr>
              <w:trPr/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Алнашского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из бюджета У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275226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keepNext w:val="true"/>
                    <w:numPr>
                      <w:ilvl w:val="0"/>
                      <w:numId w:val="0"/>
                    </w:numPr>
                    <w:spacing w:lineRule="auto" w:line="360" w:before="120" w:after="120"/>
                    <w:ind w:left="240" w:right="15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  <w:t>52333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616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27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284711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9"/>
                      <w:tab w:val="left" w:pos="0" w:leader="none"/>
                    </w:tabs>
                    <w:spacing w:lineRule="atLeast" w:line="100" w:before="4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3357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192,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61,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295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586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838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70,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99,4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5635,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044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809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40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41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8327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157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397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27,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4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8419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138,3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988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4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4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8483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202,2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988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48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4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21 г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1680,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681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2843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72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75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5. В подпрограмме «Развитие дополнительного образования детей» строку «Ресурсное обеспечение за счет средств бюджета Алнашского района паспорта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155" w:type="dxa"/>
        <w:jc w:val="left"/>
        <w:tblInd w:w="-26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929"/>
        <w:gridCol w:w="822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за 2015-2021 годы за счет средств бюджета    203098,9 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44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2281"/>
              <w:gridCol w:w="2187"/>
            </w:tblGrid>
            <w:tr>
              <w:trPr>
                <w:trHeight w:val="278" w:hRule="atLeast"/>
              </w:trPr>
              <w:tc>
                <w:tcPr>
                  <w:tcW w:w="2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ы реализации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817,5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 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410,4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 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980,2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869,7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431,6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445,2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г.</w:t>
                  </w:r>
                </w:p>
              </w:tc>
              <w:tc>
                <w:tcPr>
                  <w:tcW w:w="2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589,5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того 2015-2021 гг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3098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6. В паспорте подпрограммы «Детское и школьное питание» строку «Ресурсное обеспечение за счет средств бюджета район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941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530"/>
      </w:tblGrid>
      <w:tr>
        <w:trPr>
          <w:trHeight w:val="55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за счет средств бюджета района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за 2015-2021 годы составит 19393,9 тыс. рублей, в том числе за счет  средств района – 763,5 тыс. рублей, за счет  иных средств — 11007,9 тыс. рублей.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ресурсном обеспечении подпрограммы за счет средств бюджета района по годам реализации муниципальной подпрограммы (в тыс. руб.):</w:t>
            </w:r>
          </w:p>
          <w:tbl>
            <w:tblPr>
              <w:tblW w:w="753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3"/>
              <w:gridCol w:w="1493"/>
              <w:gridCol w:w="1979"/>
              <w:gridCol w:w="2565"/>
            </w:tblGrid>
            <w:tr>
              <w:trPr/>
              <w:tc>
                <w:tcPr>
                  <w:tcW w:w="14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5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4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ства района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74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7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14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1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75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,8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30,9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3,7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,1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 2015-2021 гг.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393,9</w:t>
                  </w:r>
                </w:p>
              </w:tc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3,5</w:t>
                  </w:r>
                </w:p>
              </w:tc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07,9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подпрограммы за счет средств бюджета  района 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7. В подпрограмме «Управление системой образования Алнашского района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)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137" w:type="dxa"/>
        <w:jc w:val="left"/>
        <w:tblInd w:w="-26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936"/>
        <w:gridCol w:w="8201"/>
      </w:tblGrid>
      <w:tr>
        <w:trPr>
          <w:trHeight w:val="27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за 2015-2021 годы за счет средств бюджета Алнашского района составит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100767,0 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рублей, в том числе по годам реализации муниципальной программы:</w:t>
            </w:r>
          </w:p>
          <w:tbl>
            <w:tblPr>
              <w:tblW w:w="6720" w:type="dxa"/>
              <w:jc w:val="left"/>
              <w:tblInd w:w="605" w:type="dxa"/>
              <w:tblLayout w:type="fixed"/>
              <w:tblCellMar>
                <w:top w:w="0" w:type="dxa"/>
                <w:left w:w="33" w:type="dxa"/>
                <w:bottom w:w="0" w:type="dxa"/>
                <w:right w:w="108" w:type="dxa"/>
              </w:tblCellMar>
            </w:tblPr>
            <w:tblGrid>
              <w:gridCol w:w="2009"/>
              <w:gridCol w:w="1155"/>
              <w:gridCol w:w="1560"/>
              <w:gridCol w:w="1996"/>
            </w:tblGrid>
            <w:tr>
              <w:trPr>
                <w:trHeight w:val="300" w:hRule="atLeast"/>
              </w:trPr>
              <w:tc>
                <w:tcPr>
                  <w:tcW w:w="2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Собственные средства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Субсидии из бюджета У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90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20,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83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83,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3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3,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37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37,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1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0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01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41,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41,2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21 г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7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696,8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2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за счет средств бюджета  Алнашского района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абзац пятый раздела 5.9 «Ресурсное обеспечени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«Общий объем финансирования мероприятий подпрограммы за 2015-2020 годы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счет средств бюджета Алнашского райо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 состав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100767,0 тыс. рублей, в том числе по годам реализации муниципальной программы: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420"/>
        <w:gridCol w:w="261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015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016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3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017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018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01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Итого 2015-2021 г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8. В подпрограмме «Реализация молодежной политики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)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7061"/>
      </w:tblGrid>
      <w:tr>
        <w:trPr>
          <w:trHeight w:val="10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 за счет средств бюджета Алнашского района составит 9513,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015 год -  1240,7 руб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016 год – 1481,5 руб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1293,3 руб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1672,9  руб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1683,6 руб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— 1944,3 руб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— 1951,3 руб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за счет средств бюджета Алнашского района подлежит уточнению в рамках бюджетного цик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в разделе 6.9 «Ресурсное обеспечение подпрограммы» абзац второ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«Общий объем финансирования мероприятий подпрограммы  за счет средств бюджета Алнашского района составит 9513,6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2015 год — 1240,7  руб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2016 год – 1481,5 руб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17 год – 1293,3 руб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18 год – 1672,9  руб.</w:t>
      </w:r>
    </w:p>
    <w:p>
      <w:pPr>
        <w:pStyle w:val="Normal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19 год – 1683,6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- 2020 год — 1944,3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- 2021 год — 1951,3 руб.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9. В подпрограмме «Организация отдыха, оздоровления и занятости детей и подростков»  строку «Ресурсное обеспечение за счет средств бюджета МО «Алнашский район» паспорта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135" w:type="dxa"/>
        <w:jc w:val="left"/>
        <w:tblInd w:w="-26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8113"/>
      </w:tblGrid>
      <w:tr>
        <w:trPr>
          <w:trHeight w:val="5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за счет средств бюджета МО «Алнашский район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бщий объем финансирования мероприятий подпрограммы за 2015-2021 годы  составит 14274,7 тыс. рублей, из них за счет собственных средств бюджета  – 246,6 тыс. рублей, за счет субсидий из бюджета УР — 14028,1 тыс. рублей, за счет иных источников – 0 тыс. рублей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Сведения о ресурсном обеспечении подпрограммы за счет средств бюджета МО «Алнашский район» по годам реализации муниципальной программы (в тыс. руб.):</w:t>
            </w:r>
          </w:p>
          <w:tbl>
            <w:tblPr>
              <w:tblW w:w="79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"/>
              <w:gridCol w:w="1093"/>
              <w:gridCol w:w="1537"/>
              <w:gridCol w:w="1883"/>
              <w:gridCol w:w="2291"/>
              <w:gridCol w:w="40"/>
              <w:gridCol w:w="20"/>
            </w:tblGrid>
            <w:tr>
              <w:trPr/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711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собственные средства бюджета МО «Алнашский район»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субсидии из бюджета УР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502,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462,4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822,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791,4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218,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168,4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631,7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5,8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605,9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0 г</w:t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4274,7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46,6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4028,1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Ресурсное обеспечение подпрограммы за счет средств бюджета МО «Алнашский район» подлежит уточнению в рамках бюджетного цик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1.10 В подпрограмме «Социальная поддержка детей-сирот и детей, оставшихся без попечения родителей»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) в паспорте строку «Ресурсное обеспечение за счет субвенций из бюджета Удмуртской Республики и за счет собственных средств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</w:p>
    <w:tbl>
      <w:tblPr>
        <w:tblW w:w="1018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2"/>
      </w:tblGrid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за счет субвенций из бюджета Удмуртской Республики и за счет собственных средст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за 2015-2021 годы за составит 145686,3 тыс. рублей, в том числе за счет собственных средств бюджета Алнашского детского дома – 3991,8 тыс. рублей, за счет субвенций из бюджета Удмуртской Республики – 139628,0 тыс. рублей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сурсном обеспечении подпрограммы  по годам реализации муниципальной программы (в тыс. руб.):</w:t>
            </w:r>
          </w:p>
          <w:tbl>
            <w:tblPr>
              <w:tblW w:w="80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200"/>
              <w:gridCol w:w="1665"/>
              <w:gridCol w:w="1305"/>
              <w:gridCol w:w="1380"/>
              <w:gridCol w:w="1346"/>
            </w:tblGrid>
            <w:tr>
              <w:trPr/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ственные средства бюджета Алнашского детского дома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из бюджета УР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89,7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,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16,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6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89,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,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33,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,5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35,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3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86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60,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8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0,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99,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99,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1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12</w:t>
                  </w:r>
                </w:p>
              </w:tc>
              <w:tc>
                <w:tcPr>
                  <w:tcW w:w="1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1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21 г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686,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1,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62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5,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8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за счет субвенций  бюджета Удмуртской Республики подлежит уточнению в рамках бюджетного цикла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) в разделе 8.7 «Ресурсное обеспечение»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а) абзац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«Общий объем финансирования мероприятий подпрограммы за 2015-2021 годы за счет субвенций  из бюджета Удмуртской  Республики соста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en-US"/>
        </w:rPr>
        <w:t>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145686,3 тыс. рублей, в том числе по годам реализации муниципальной программы:</w:t>
      </w:r>
    </w:p>
    <w:tbl>
      <w:tblPr>
        <w:tblW w:w="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4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9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5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2015-2021 г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 б) абзац 10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«Расходы за счет иных источников (собственных средств) на цели реализации подпрограммы оцениваются в размере 220,8 тыс. рублей, в том числе по годам реализации муниципальной программы:</w:t>
      </w:r>
    </w:p>
    <w:tbl>
      <w:tblPr>
        <w:tblW w:w="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3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2015-2021 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1.11. Приложения № 1,2,3,4,5 муниципальной программы изложить в новой редакции согласно приложениям № 1,2,3,4,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ab/>
        <w:t>3. Настоящее постановление разместить на официальном сайте муниципального образования «Алнашский район» в сети «Интернет»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«Алнашский район»                                                                                            А.В. Семен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сп. К.А. Горынцев</w:t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        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>Н.В. Наумова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34150) 3-13-96</w:t>
      </w:r>
    </w:p>
    <w:sectPr>
      <w:type w:val="nextPage"/>
      <w:pgSz w:w="11906" w:h="16838"/>
      <w:pgMar w:left="1304" w:right="680" w:gutter="0" w:header="0" w:top="780" w:footer="0" w:bottom="11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 w:val="false"/>
      <w:color w:val="365F91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56Z</dcterms:created>
  <dc:creator/>
  <dc:description/>
  <dc:language>en-US</dc:language>
  <cp:lastModifiedBy/>
  <cp:lastPrinted>2019-04-15T09:59:00Z</cp:lastPrinted>
  <dcterms:modified xsi:type="dcterms:W3CDTF">2016-05-10T13:14:01Z</dcterms:modified>
  <cp:revision>22</cp:revision>
  <dc:subject/>
  <dc:title/>
</cp:coreProperties>
</file>