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940"/>
        <w:gridCol w:w="760"/>
        <w:gridCol w:w="4070"/>
      </w:tblGrid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муниципального образования «Алнашский район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607518590" r:id="rId2"/>
              </w:object>
            </w:r>
          </w:p>
        </w:tc>
        <w:tc>
          <w:tcPr>
            <w:tcW w:w="4070" w:type="dxa"/>
            <w:tcBorders/>
          </w:tcPr>
          <w:p>
            <w:pPr>
              <w:pStyle w:val="Heading5"/>
              <w:tabs>
                <w:tab w:val="clear" w:pos="708"/>
                <w:tab w:val="left" w:pos="-75" w:leader="none"/>
              </w:tabs>
              <w:snapToGrid w:val="false"/>
              <w:spacing w:before="0" w:after="0"/>
              <w:ind w:left="-7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Heading5"/>
              <w:tabs>
                <w:tab w:val="clear" w:pos="708"/>
                <w:tab w:val="left" w:pos="-75" w:leader="none"/>
              </w:tabs>
              <w:spacing w:lineRule="atLeast" w:line="100" w:before="0" w:after="0"/>
              <w:ind w:left="-75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Алнаш ёрос» </w:t>
            </w:r>
          </w:p>
          <w:p>
            <w:pPr>
              <w:pStyle w:val="Header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 кылдытэтлэн Администрациез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90" w:type="dxa"/>
            <w:gridSpan w:val="2"/>
            <w:tcBorders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7» июля 2018 года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наш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kern w:val="2"/>
          <w:sz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едении реестра сертификатов                                                                  дополнительного образования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персонифицированном дополнительном образовании детей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и «Алнашский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м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образования «Алнашский район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07.05.2018 года № 379 </w:t>
      </w:r>
      <w:r>
        <w:rPr>
          <w:rFonts w:cs="Times New Roman" w:ascii="Times New Roman" w:hAnsi="Times New Roman"/>
          <w:sz w:val="26"/>
          <w:szCs w:val="26"/>
        </w:rPr>
        <w:t>(далее – Положение),</w:t>
      </w:r>
      <w:r>
        <w:rPr>
          <w:rFonts w:cs="Times New Roman" w:ascii="Times New Roman" w:hAnsi="Times New Roman"/>
          <w:sz w:val="26"/>
          <w:szCs w:val="26"/>
        </w:rPr>
        <w:t xml:space="preserve"> в целях формирования реестра сертификатов дополнительного образования, руководствуясь Уставом муниципального образования «Алнашский район»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ганизовать прием заявлений о предоставлении сертификатов дополнительного образования и регистрации в реестре сертификатов дополнительного образования (далее – Заявления) от родителей (законных представителей) детей, проживающих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О «Алнашский район»</w:t>
      </w:r>
      <w:r>
        <w:rPr>
          <w:rFonts w:cs="Times New Roman" w:ascii="Times New Roman" w:hAnsi="Times New Roman"/>
          <w:sz w:val="26"/>
          <w:szCs w:val="26"/>
        </w:rPr>
        <w:t>,   с 6 августа 2018 года.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, что ведение реестра сертификатов дополнительного образования осуществляе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м опорным центром МКОУ ДО Алнашский ДДТ </w:t>
      </w:r>
      <w:r>
        <w:rPr>
          <w:rFonts w:cs="Times New Roman" w:ascii="Times New Roman" w:hAnsi="Times New Roman"/>
          <w:sz w:val="26"/>
          <w:szCs w:val="26"/>
        </w:rPr>
        <w:t xml:space="preserve"> (далее – Организатор ведения реестра).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ить в соответствии с Приложением 1 организации, осуществляющие в соответствии с пунктом 2.8 Положения прием и регистрацию Заявлений.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реестр сертификатов дополнительного образования ведется в электронной форме с использованием информационной системы АИС «Реестр сертификатов дополнительного образования» (далее – Информационная система).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ганизатору ведения реестра 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августа 2018 года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оступ организациям, указанным в Приложении 1, к необходимому для осуществления приема и регистрации Заявлений в рамках Информационной системы функционалу, в соответствии с правами, определенными для соответствующих организаций Положением.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няющего обязанности заместителя главы Администрации по социальным вопросам О.Н. Краснову.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Настоящ</w:t>
      </w:r>
      <w:r>
        <w:rPr>
          <w:rFonts w:cs="Times New Roman" w:ascii="Times New Roman" w:hAnsi="Times New Roman"/>
          <w:sz w:val="26"/>
          <w:szCs w:val="26"/>
          <w:lang w:val="ru-RU"/>
        </w:rPr>
        <w:t>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по истечении 10 дней со дня официального опубликования.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Алнашский район»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А.В. Семенов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. И.И. Печ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9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34150) 3-11-54</w:t>
        <w:tab/>
      </w:r>
    </w:p>
    <w:p>
      <w:pPr>
        <w:pStyle w:val="Normal"/>
        <w:ind w:left="10773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bidi w:val="0"/>
        <w:ind w:left="0" w:right="0" w:firstLine="3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ConsPlusNormal"/>
        <w:bidi w:val="0"/>
        <w:ind w:left="0" w:right="0" w:firstLine="3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Алнашский район»</w:t>
      </w:r>
    </w:p>
    <w:p>
      <w:pPr>
        <w:pStyle w:val="ConsPlusNormal"/>
        <w:bidi w:val="0"/>
        <w:ind w:left="0" w:right="0" w:firstLine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«17» июля 2018 г. №590 </w:t>
      </w:r>
    </w:p>
    <w:p>
      <w:pPr>
        <w:pStyle w:val="Normal"/>
        <w:ind w:left="10773" w:right="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еречень организаций, осуществляющих прием и регистрацию заявлений на получение сертификатов дополнительного образования</w:t>
      </w:r>
    </w:p>
    <w:tbl>
      <w:tblPr>
        <w:tblW w:w="146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749"/>
        <w:gridCol w:w="3867"/>
        <w:gridCol w:w="2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Фактические адреса, по которым осуществляется прием и регистрация Заявл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адреса, по которым осуществляется активация сертификата на основании Заявления (указывается при наличии прав активации сертифик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МБОУ Алнашская СОШ им. Г.Д. Красильнико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с. Алнаши, ул. Комсомольская, д. 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с. Алнаши, ул. Комсомольская, д.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 xml:space="preserve">МКУ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Алнашский детский дом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с.Алнаши, ул. Первомайская, д. 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с. Алнаши, ул. Первомайская, д. 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 xml:space="preserve">МКОУ ДО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Алнашский ДД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 , Удмуртская Республика, Алнашский район, с. Алнаши, ул. Комсомольская, д. 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 , Удмуртская Республика, Алнашский район, с. Алнаши, ул. Комсомольская, д. 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/>
              </w:rPr>
              <w:t>427880 , Удмуртская Республика, Алнашский район, с. Алнаши, ул. Комсомольская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 xml:space="preserve">МБОУ ДО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«Алнашский ДЮСШ»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с. Алнаши, ул. Коммунальная, д. 7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с. Алнаши, ул. Коммунальная, д. 7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БОУ Байтеряковская С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4, Удмуртская Республика, Алнашский район, д. Байтеряково, ул. Центральная, д. 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4, Удмуртская Республика, Алнашский район, д. Байтеряково, ул. Центральная, д. 5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Кузебаевская С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5, Удмуртская Республика, Алнашский район, д. Кузебаево, ул. Центральная, д. 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5, Удмуртская Республика, Алнашский район, д. Кузебаево, у. Центральная, д. 50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Азаматовская С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3, Удмуртская Республика, Алнашский район, д. Азаматово, ул. Клубная, д. 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3, Удмуртская Республика, Алнашский район, д. Азаматово, ул. Клубная, д.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Варзи-Ятчинская С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6, Удмуртская Республика, Алнашский район, с. Варзи-Ятчи, ул. им. Байтерякова, д. 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6, Удмуртская Республика, Алнашский район, с. Варзи-Ятчи, ул. им. Байтерякова, д. 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Муважинская С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7, Удмуртская Республика, Алнашский район, д. Муважи, ул. Фестивальная, д. 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7, Удмуртская Республика, Алнашский район, д. Муважи, ул. Фестивальная, д. 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Новоутчанская СОШ им. Н.И. Ивано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д. Новый Утчан, ул. Поперечная, д. 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д. Новый Утчан, ул. Поперечная, д.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Писеевская С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2, Удмуртская Республика, Алнашский район, д. Нижний Сырьез, пр. Молодежный, д. 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2, Удмуртская Республика, Алнашский район, д. Нижний Сырьез, пр. Молодежный, д. 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Старо-Утчанская С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8, Удмуртская Республика, Алнашский район, д. Старый Утчан, ул. Молодежная, д. 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8, Удмуртская Республика, Алнашский район, д. Старый Утчан, ул. Молодежная, д.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Техникумовская С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6, Удмуртская Республика, Алнашский район, с. Асановский совхоз-техникум, ул. Школьная, д. 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6, Удмуртская Республика, Алнашский район, с. Асановский совхоз-техникум, ул. Школьная, д. 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Удмурт-Тоймобашская С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1, Удмуртская Республика, Алнашский район, д. Удмуртский Тоймобаш, ул. Малая, д. 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1, Удмуртская Республика, Алнашский район, д. Удмуртский Тоймобаш, ул. Малая, д. 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«АСОШ им. Т.К. Борисов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с. Нижнее Асаново, ул. М.Крылова, д. 1 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с. Нижнее Асаново, ул. М.Крылова, д. 1 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Железнодорожная О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5, Удмуртская Республика, Алнашский район, ст. Железнодорожная станция Алнаши , ул. Лесная, д. 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5, Удмуртская Республика, Алнашский район, ст. Железнодорожная станция Алнаши , ул. Лесная, д. 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Старо-Шудьинская О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д. Старая Шудья, пер. Берёзовый, д. 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д. Старая Шудья, пер. Берёзовый, д.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Сям-Каксинская О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д. Кузили, ул. Полевая, д. 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д. Кузили, ул. Полевая, д. 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УГООШ им. А.Ф. Виноградо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2, РФ, Удмуртская Республика, Алнашский район, д.Удмуртское Гондырево, ул. Центральная, д. 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2, РФ, Удмуртская Республика, Алнашский район, д.Удмуртское Гондырево, ул. Центральная, д. 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Чем-Куюковская О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4, Удмуртская Республика, Алнашский район, д. Чемошур-Куюк, пер. Школьный, д. 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4, Удмуртская Республика, Алнашский район, д. Чемошур-Куюк, пер. Школьный, д.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КОУ Нижне-Котныревская ОО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3, Удмуртская Республика, Алнашский район, д. Нижнее Котнырево, ул. Новая, д. 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3, Удмуртская Республика, Алнашский район, д. Нижнее Котнырево, ул. Новая, д.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 xml:space="preserve">МКДОУ детский сад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«Березка» с.Алнаш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с. Алнаши, ул. Комсомольская, д. 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с. Алнаши, ул. Комсомольская, д. 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МБДОУ Удмурт-Тоймобашский детский са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1 , Удмуртская Республика, Алнашский район, д.Удмуртский Тоймобаш, ул. Молодежная, д. 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91 , Удмуртская Республика, Алнашский район, д. Удмуртский Тоймобаш, ул. Молодежная, д.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МБДОУ Ново-Утчанский детский са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д. Новый Утчан, ул. Школьная, д. 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д. Новый Утчан, ул. Школьная, д. 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 xml:space="preserve">МБУ ДО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«Алнашская детская школа искусст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с. Алнаши, ул. Комсомольская д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427880, Удмуртская Республика, Алнашский район, с. Алнаши, ул. Комсомольская д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" w:cs="Tahoma"/>
      <w:sz w:val="16"/>
      <w:szCs w:val="16"/>
      <w:lang w:eastAsia="ru-RU"/>
    </w:rPr>
  </w:style>
  <w:style w:type="character" w:styleId="Style15">
    <w:name w:val="Текст примечания Знак"/>
    <w:basedOn w:val="Style13"/>
    <w:qFormat/>
    <w:rPr>
      <w:rFonts w:eastAsia="SimSun" w:cs="Times New Roman"/>
      <w:sz w:val="20"/>
      <w:szCs w:val="20"/>
      <w:lang w:eastAsia="ru-RU"/>
    </w:rPr>
  </w:style>
  <w:style w:type="character" w:styleId="Style16">
    <w:name w:val="Тема примечания Знак"/>
    <w:basedOn w:val="Style15"/>
    <w:qFormat/>
    <w:rPr>
      <w:rFonts w:eastAsia="SimSun" w:cs="Times New Roman"/>
      <w:b/>
      <w:bCs/>
      <w:sz w:val="20"/>
      <w:szCs w:val="20"/>
      <w:lang w:eastAsia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40" w:before="0" w:after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2:00Z</dcterms:created>
  <dc:creator>Славин Семён</dc:creator>
  <dc:description/>
  <dc:language>en-US</dc:language>
  <cp:lastModifiedBy>user</cp:lastModifiedBy>
  <cp:lastPrinted>2018-07-17T15:44:00Z</cp:lastPrinted>
  <dcterms:modified xsi:type="dcterms:W3CDTF">2018-07-13T05:42:4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