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45pt;height:52.9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0932793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Администрация Алнашского района</w:t>
      </w:r>
    </w:p>
    <w:p>
      <w:pPr>
        <w:pStyle w:val="Heading1"/>
        <w:keepNext w:val="true"/>
        <w:tabs>
          <w:tab w:val="clear" w:pos="397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397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5.07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930/1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Об определении специальных мест для размещения агитационных печатных материа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65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соответствии Федеральным законом от 12.06.2012 №67-ФЗ «Об основных гарантиях избирательных прав и права на участие в референдуме граждан Российской Федерации», Законом Удмуртской Республики от 28.06.2012 № 35-РЗ «О выборах Главы Удмуртской Республики», Законом Удмуртской Республики от 13.04.20107 № 18-РЗ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«О выборах депутатов Государственного Совета Удмуртской Республики», Администрация Алнашского района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ПОСТАНОВЛЯЕТ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:</w:t>
      </w:r>
    </w:p>
    <w:p>
      <w:pPr>
        <w:pStyle w:val="Normal"/>
        <w:tabs>
          <w:tab w:val="clear" w:pos="397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397"/>
          <w:tab w:val="left" w:pos="720" w:leader="none"/>
        </w:tabs>
        <w:suppressAutoHyphens w:val="false"/>
        <w:bidi w:val="0"/>
        <w:ind w:left="0" w:right="0" w:firstLine="70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Определить специальные места для размещения агитационных печатных материалов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по выборам Главы Удмуртской Республики и депутатов Государственного Совета Удмуртской Республики шестого созыва,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 соответствии с приложением.</w:t>
      </w:r>
    </w:p>
    <w:p>
      <w:pPr>
        <w:pStyle w:val="Normal"/>
        <w:widowControl/>
        <w:tabs>
          <w:tab w:val="clear" w:pos="397"/>
          <w:tab w:val="left" w:pos="720" w:leader="none"/>
        </w:tabs>
        <w:suppressAutoHyphens w:val="false"/>
        <w:bidi w:val="0"/>
        <w:ind w:left="0" w:right="0" w:firstLine="70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Настоящее постановление опубликовать в средстве массовой информации «Вестник муниципальных правовых актов » и обнародовать на официальном сайте муниципального образования «Алнашский район»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 муниципального образования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                      А.В. Семенов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 М.В. Гарифуллина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овой отдел Администрации района</w:t>
        <w:tab/>
        <w:tab/>
        <w:t>___________________________________</w:t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 постановлению от 25.07.2017 №930/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ar-SA"/>
        </w:rPr>
        <w:t>Специальные места для размещения агитационных печатных материалов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ar-SA"/>
        </w:rPr>
        <w:t>на территории  муниципального  образования «Алнашский район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по выборам Главы Удмуртской Республики и депутатов Государственного Совета Удмуртской Республики шестого созыва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ar-SA"/>
        </w:rPr>
      </w:r>
    </w:p>
    <w:tbl>
      <w:tblPr>
        <w:tblW w:w="9543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933"/>
        <w:gridCol w:w="604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униципально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Местонахождение специального мест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Азамато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Сельским домом культуры  д.Азамато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помещении гаража д.Азамато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а здании магазина РайПО д.Чемошур-Куюк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помещении ФАП д.Чемошур-Куюк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 в помещении гаража д.Кузюмо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а здании магазина РайПО д.Кузюмо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«Алнаш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Информационная доска перед районным Домом культуры 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ая доска перед магазином «Радамир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ая доска на территории рынк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ая доска перед магазином «Продмаг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ая доска перед районной больницей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дание ООО «Тулкым» по адресу: с. Алнаши, ул. Ленина, 6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дание спортзала по адресу: с. Алнаши, ул. Комсомольская, 14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Асано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Информационная доска перед магазином РайПО с.Нижнее Асаново 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д. Удмуртское Кизеково  (бригадная контора)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Байтеряко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Районным домом культуры, перед магазином РайПО в д. Байтеряко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магазином РайПО в д. Верхнее Котныре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Варзи-Ятчинско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Варзи-Ятчинским сельским культурным  центром</w:t>
            </w:r>
          </w:p>
        </w:tc>
      </w:tr>
      <w:tr>
        <w:trPr>
          <w:trHeight w:val="5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административном здании  ООО  «Санаторий  Варзи-Ятчи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Лялинском сельском  клубе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«Кузебае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autoSpaceDE w:val="false"/>
              <w:bidi w:val="0"/>
              <w:snapToGrid w:val="false"/>
              <w:ind w:left="67" w:right="67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д. Кузебаево, Информационная доска на здании Пункта приёма молок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autoSpaceDE w:val="false"/>
              <w:bidi w:val="0"/>
              <w:snapToGrid w:val="false"/>
              <w:ind w:left="67" w:right="67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 xml:space="preserve">д. Варзибаш, Информационная доска перед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газином РайП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autoSpaceDE w:val="false"/>
              <w:bidi w:val="0"/>
              <w:snapToGrid w:val="false"/>
              <w:ind w:left="67" w:right="67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 xml:space="preserve">д. Варзино-Алексеево, Информационная доска перед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газином РайП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Муважин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магазином РайПО в д.Муважи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д. Черный Ключ, по ул. Садовая (перед обелиском павшим воинам в ВОВ)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озле Чумалинского СК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в д. Благодать, по ул. Центральная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Писее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а здании магазина РайПО д. Нижний Сырьез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а здании магазина РайПО д. Писее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а здании магазина РайПО д. Оркин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Ромашкин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Ново-Утчанского СКЦ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Старо-Шудьинского СДК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 Казаковского СДД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 Дятлевского  сельского клуба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Староутчан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Администрацией МО «Староутчанское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правлением ООО «Коммунар» д. Удмуртское Гондырево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«Техникумов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ый уголок в администрации МО «Техникумовское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Информационный уголок в СДК «Станционный»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«Удмурт-Тоймобашское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tabs>
                <w:tab w:val="clear" w:pos="397"/>
                <w:tab w:val="left" w:pos="416" w:leader="none"/>
                <w:tab w:val="left" w:pos="1136" w:leader="none"/>
              </w:tabs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административным зданием д. Удмуртский Тоймобаш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tabs>
                <w:tab w:val="clear" w:pos="397"/>
                <w:tab w:val="left" w:pos="416" w:leader="none"/>
                <w:tab w:val="left" w:pos="1136" w:leader="none"/>
              </w:tabs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мастерской д. Удмуртский Тоймобаш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tabs>
                <w:tab w:val="clear" w:pos="397"/>
                <w:tab w:val="left" w:pos="416" w:leader="none"/>
                <w:tab w:val="left" w:pos="1136" w:leader="none"/>
              </w:tabs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административным зданием д. Кузили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tabs>
                <w:tab w:val="clear" w:pos="397"/>
                <w:tab w:val="left" w:pos="416" w:leader="none"/>
                <w:tab w:val="left" w:pos="1136" w:leader="none"/>
              </w:tabs>
              <w:suppressAutoHyphens w:val="false"/>
              <w:bidi w:val="0"/>
              <w:snapToGrid w:val="false"/>
              <w:ind w:left="67" w:right="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мастерской д. Кузили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397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LineNumbers/>
              <w:tabs>
                <w:tab w:val="clear" w:pos="397"/>
                <w:tab w:val="left" w:pos="416" w:leader="none"/>
                <w:tab w:val="left" w:pos="1136" w:leader="none"/>
              </w:tabs>
              <w:suppressAutoHyphens w:val="false"/>
              <w:bidi w:val="0"/>
              <w:snapToGrid w:val="false"/>
              <w:ind w:left="17" w:right="67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Информационная доска перед магазином РайПО в д. Удмуртский Вишур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247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6"/>
      <w:szCs w:val="26"/>
      <w:lang w:val="ru-RU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3:00Z</dcterms:created>
  <dc:creator>ТИК</dc:creator>
  <dc:description/>
  <dc:language>en-US</dc:language>
  <cp:lastModifiedBy/>
  <cp:lastPrinted>2017-08-08T13:56:00Z</cp:lastPrinted>
  <dcterms:modified xsi:type="dcterms:W3CDTF">2011-09-23T10:15:07Z</dcterms:modified>
  <cp:revision>2</cp:revision>
  <dc:subject/>
  <dc:title>Удмурт Элькунысь             Администрация Алнашского района</dc:title>
</cp:coreProperties>
</file>