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05.02.2016                                                                                                        № 111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. Алнаши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 внесении изменений  в подпрограммы  «Управление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финансами на 2015 – 2020 годы» и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вышение эффективности расходов бюджета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Алнашский район» и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долгосрочной сбалансированностии устойчивости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 на 2015- 2020 годы» муниципальной программы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ниципальное управление на 2015 -2020 годы»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 с решением Совета депутатов муниципального образования «Алнашский район» от 17.12.2015г. № 24/226 «О бюджете муниципального образования «Алнашский район» на 2016 год», пунктом 4.5 Порядка разработки, реализации и оценки эффективности муниципальных  программ  муниципального  образования  «Алнашский район»,  утвержденным   постановлением  Администрации  муниципального  образования       «Алнашский район»  от 03.04.2014г.  № 269, руководствуясь Уставом муниципального образования «Алнашский район»,  Администрация  Алнашского  района     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 </w:t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  В подпрограмму  «Управление муниципальными финансами на 2015 – 2020 годы» муниципальной  программы «Муниципальное управление на 2015 -2020 годы», утвержденную постановлением Администрации Алнашского района от 17.09.2014г. №967, внести следующие изменения:</w:t>
      </w:r>
    </w:p>
    <w:p>
      <w:pPr>
        <w:pStyle w:val="Textbody1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паспорте подпрограммы строку Ресурсное обеспечение за счет средств  бюджета муниципального образования «Алнашский район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257"/>
      </w:tblGrid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 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ёт средств бюджета муниципального образования «Алнашский район»      </w:t>
            </w:r>
          </w:p>
        </w:tc>
        <w:tc>
          <w:tcPr>
            <w:tcW w:w="7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       подпрограммы за счёт средств бюджета        муниципального образования «Алнашский район» составит 129678,6 тыс. рублей,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     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29093,9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35372,3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34554,6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34066,6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4025,6 тыс. рублей,</w:t>
            </w:r>
          </w:p>
          <w:p>
            <w:pPr>
              <w:pStyle w:val="Standard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DDE_LINK"/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4025,6 тыс. рублей.</w:t>
            </w:r>
            <w:bookmarkEnd w:id="0"/>
          </w:p>
        </w:tc>
      </w:tr>
    </w:tbl>
    <w:p>
      <w:pPr>
        <w:pStyle w:val="Textbody1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абзац 4  изложить в следующей редакции: «- решение Совета депутатов МО «Алнашский район» от 29.10.2015г. № 23/222 «Об утверждении Положения о бюджетном процессе в муниципальном образовании «Алнашский район»».</w:t>
      </w:r>
    </w:p>
    <w:p>
      <w:pPr>
        <w:pStyle w:val="Standard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   Пункт 2.9  Ресурсное обеспечение программы изложить в следующей редакции:  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на реализацию подпрограммы за счет средств бюджета  составит 201138,6 тыс. рублей, в том числе:</w:t>
      </w:r>
    </w:p>
    <w:p>
      <w:pPr>
        <w:pStyle w:val="Standard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29093,9 тыс. рублей,</w:t>
      </w:r>
    </w:p>
    <w:p>
      <w:pPr>
        <w:pStyle w:val="Standard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35372,3 тыс. рублей,</w:t>
      </w:r>
    </w:p>
    <w:p>
      <w:pPr>
        <w:pStyle w:val="Standard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34554,6 тыс. рублей,</w:t>
      </w:r>
    </w:p>
    <w:p>
      <w:pPr>
        <w:pStyle w:val="Standard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34066,6 тыс. рублей,</w:t>
      </w:r>
    </w:p>
    <w:p>
      <w:pPr>
        <w:pStyle w:val="Standard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34025,6 тыс. рублей,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4025,6 тыс. рублей.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ъем ресурсного обеспечения программы за счет средств местного бюджета сформирован на основе решения Совета депутатов муниципального образования «Алнашский район» от 17.12.2015 г. №24/226 и подлежит ежегодной корректировке в рамках бюджетного цикла».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  Приложения 5,6 к муниципальной подпрограмме изложить в редакции, согласно приложениям 1,2 к настоящему постановлению.</w:t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  настоящее постановление на официальном сайте  муниципального образования «Алнашский район» в сети «Интернет».</w:t>
      </w:r>
    </w:p>
    <w:p>
      <w:pPr>
        <w:pStyle w:val="Textbody1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нашского района                                                                                     А.В. Семенов</w:t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П. Яковлева</w:t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24-35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4:00Z</dcterms:created>
  <dc:creator>Приемная</dc:creator>
  <dc:description/>
  <dc:language>en-US</dc:language>
  <cp:lastModifiedBy>1 1</cp:lastModifiedBy>
  <cp:lastPrinted>2016-02-11T17:27:00Z</cp:lastPrinted>
  <dcterms:modified xsi:type="dcterms:W3CDTF">2025-06-05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