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59.2pt;height:52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088460307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ПОСТАНОВЛЕНИЕ </w:t>
      </w:r>
    </w:p>
    <w:p>
      <w:pPr>
        <w:pStyle w:val="TextBody"/>
        <w:rPr/>
      </w:pPr>
      <w:r>
        <w:rPr/>
        <w:t>27.06.2016                                                                                                  № 638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  <w:t xml:space="preserve"> </w:t>
      </w:r>
      <w:r>
        <w:rPr/>
        <w:t>с.Алнаши</w:t>
      </w:r>
    </w:p>
    <w:p>
      <w:pPr>
        <w:pStyle w:val="3"/>
        <w:spacing w:lineRule="auto" w:line="360"/>
        <w:ind w:left="0" w:right="0" w:hanging="1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spacing w:lineRule="atLeast" w:line="100"/>
        <w:ind w:left="0" w:right="0" w:hanging="15"/>
        <w:rPr>
          <w:rFonts w:eastAsia="Times New Roman" w:cs="Times New Roman"/>
          <w:color w:val="auto"/>
          <w:sz w:val="28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 внесении изменений в </w:t>
      </w:r>
      <w:r>
        <w:rPr/>
        <w:t>Административный</w:t>
      </w:r>
    </w:p>
    <w:p>
      <w:pPr>
        <w:pStyle w:val="Normal"/>
        <w:rPr/>
      </w:pPr>
      <w:r>
        <w:rPr/>
        <w:t>регламент по предоставлению муниципальной услуги</w:t>
      </w:r>
    </w:p>
    <w:p>
      <w:pPr>
        <w:pStyle w:val="Normal"/>
        <w:rPr/>
      </w:pPr>
      <w:r>
        <w:rPr/>
        <w:t xml:space="preserve">«Назначение и выплата пенсии за выслугу лет </w:t>
      </w:r>
    </w:p>
    <w:p>
      <w:pPr>
        <w:pStyle w:val="Normal"/>
        <w:rPr/>
      </w:pPr>
      <w:r>
        <w:rPr/>
        <w:t>муниципальным служащим Администрации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/>
        <w:t>муниципального образования «Алнашский район»</w:t>
      </w:r>
    </w:p>
    <w:p>
      <w:pPr>
        <w:pStyle w:val="Normal"/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В целях реализации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руководствуясь Уставом Алнашского района, Администрация Алнашского района  ПОСТАНОВЛЯЕТ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1. Внести в административный регламент по п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Назначение и выплата пенсии за выслугу лет муниципальным служащим Администр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униципального образования «Алнашский район», утвержденный постановлением от 21.06.2012 года № 634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(в ред. пост. от 07.05.2014 № 391, от 14.07.2015 № 639) следующие изменения: </w:t>
      </w:r>
    </w:p>
    <w:p>
      <w:pPr>
        <w:pStyle w:val="ConsPlusNormal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1.1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Пункт 8 подразде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2.2. «Наименование органа (структурного подразделения органа местного самоуправления), предоставляющего муниципальную услугу»  разде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ar-SA" w:bidi="ar-SA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ar-SA" w:bidi="ar-SA"/>
        </w:rPr>
        <w:t>Стандарт предоставления муниципальной 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дополнить абзацами следующего содержания: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«Уполномоченной организацией, осуществляющей предоставление муниципальной услуги является Муниципальное автономное учреждение «Многофункциональный центр предоставления государственных и муниципальных услуг в Алнашском районе» (далее-МАУ «МФЦ в Алнашском районе»), расположенное по адресу: с.Алнаши, ул. Комсомольская, д.9, тел. (34150) 3-20-71.</w:t>
      </w:r>
    </w:p>
    <w:p>
      <w:pPr>
        <w:pStyle w:val="Normal"/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sz w:val="24"/>
          <w:szCs w:val="24"/>
        </w:rPr>
        <w:t>Процедуры взаимодействия с МАУ «МФЦ в Алнашском районе» определяются Федеральным законом от 27.07.2010 года  № 210-ФЗ, муниципальными правовыми актами, соглашением о взаимодействии от 11.01.2012 года, принимаемыми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ab/>
        <w:t>Заявитель может обратиться за предоставлением услуги в МАУ «МФЦ в Алнашском районе».»;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1.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ункт 18 подраздела 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5. «Правовые основания для предоставления муниципальной услуги» разде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ar-SA" w:bidi="ar-SA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en-US" w:eastAsia="ar-SA" w:bidi="ar-SA"/>
        </w:rPr>
        <w:t>Стандарт предоставления муниципальной 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» дополнить абзацем следующего содер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ar-SA" w:bidi="ar-SA"/>
        </w:rPr>
        <w:t>жания: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«Федеральный закон  от 24.11.1995 года № 181-ФЗ «О социальной защите инвалидов в Российской Федерации (в редакции Федерального закона от 01.12.2015 года № 419-Ф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 «О внесении изменений в отдельные законодательные акты Российской Федерации по вопросам социальной защиты инвалидов».»;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1.3. Наименование подраздела 2.12. Требования к помещениям, в которых предоставляется муниципальная услуга, к местам ожидания, местам для заполнения заявления о предоставлении муниципальной услуги, информационным стендам с образцами для заполнения и перечнем документов, необходимых для предоставления муниципальной  услуги разде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ar-SA" w:bidi="ar-SA"/>
        </w:rPr>
        <w:t xml:space="preserve">I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«Стандарт предоставления муниципальной услуги» дополнить словами «, в том числе,  к обеспечению  их доступности  для инвалидов в соответствии с законодательством Российской Федерации  о социальной защите инвалидов».»;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1.4. Дополнить подпунктом 36.1 следующего содержания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«36.1. </w:t>
      </w:r>
      <w:bookmarkStart w:id="0" w:name="P0015"/>
      <w:bookmarkEnd w:id="0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  <w:br/>
      </w:r>
      <w:bookmarkStart w:id="1" w:name="redstr17"/>
      <w:bookmarkEnd w:id="1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      условия беспрепятственного доступа к помещению, где предоставляется муниципальная услуга, а также беспрепятственного пользования средствами связи и информации;</w:t>
        <w:br/>
      </w:r>
      <w:bookmarkStart w:id="2" w:name="redstr15"/>
      <w:bookmarkEnd w:id="2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     возможность самостоятельного передвижения по территории, на которой расположены помещения, где предоставляется муниципальная услуга, а также входа на такую территорию и выхода с нее, посадки в транспортное средство и высадки из него, в том числе с использованием кресла-коляски;</w:t>
        <w:br/>
      </w:r>
      <w:bookmarkStart w:id="3" w:name="redstr13"/>
      <w:bookmarkEnd w:id="3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      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муниципальная услуга, с учетом ограничений жизнедеятельности;</w:t>
        <w:br/>
      </w:r>
      <w:bookmarkStart w:id="4" w:name="redstr11"/>
      <w:bookmarkEnd w:id="4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     </w:t>
      </w:r>
      <w:bookmarkStart w:id="5" w:name="redstr9"/>
      <w:bookmarkEnd w:id="5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сопровождение инвалидов, имеющих стойкие расстройства функции зрения и самостоятельного передвижения;</w:t>
        <w:br/>
      </w:r>
      <w:bookmarkStart w:id="6" w:name="redstr7"/>
      <w:bookmarkEnd w:id="6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       </w:t>
      </w:r>
      <w:bookmarkStart w:id="7" w:name="redstr5"/>
      <w:bookmarkEnd w:id="7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>допуск собаки-проводника в помещения, где предоставляется  муниципальная услуга;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года №386н;</w:t>
        <w:br/>
      </w:r>
      <w:bookmarkStart w:id="8" w:name="redstr3"/>
      <w:bookmarkEnd w:id="8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      оказание помощи в преодолении барьеров, мешающих получению муниципальной услуги наравне с другими лицами.</w:t>
        <w:br/>
      </w:r>
      <w:bookmarkStart w:id="9" w:name="redstr1"/>
      <w:bookmarkEnd w:id="9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ar-SA" w:bidi="ar-SA"/>
        </w:rPr>
        <w:t xml:space="preserve">        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».</w:t>
      </w:r>
    </w:p>
    <w:p>
      <w:pPr>
        <w:pStyle w:val="TextBody"/>
        <w:widowControl/>
        <w:suppressAutoHyphens w:val="false"/>
        <w:bidi w:val="0"/>
        <w:ind w:left="0" w:right="0" w:firstLine="55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b w:val="false"/>
          <w:bCs w:val="false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астоящее постановление вступает в силу со дня его подписания и подлежит размещению на официальном сайте Алнаш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 А.В.Семе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  <w:t>З.Г.Ушнурцева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20"/>
        <w:lang w:val="ru-RU" w:eastAsia="zxx" w:bidi="ar-SA"/>
      </w:rPr>
    </w:pPr>
    <w:r>
      <w:rPr>
        <w:rFonts w:eastAsia="Times New Roman" w:cs="Times New Roman"/>
        <w:color w:val="auto"/>
        <w:sz w:val="16"/>
        <w:szCs w:val="20"/>
        <w:lang w:val="ru-RU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instrText xml:space="preserve"> FILENAME </w:instrTex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t>input.doc</w:t>
    </w:r>
    <w:r>
      <w:rPr>
        <w:sz w:val="16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0:00Z</dcterms:created>
  <dc:creator>ТИК</dc:creator>
  <dc:description/>
  <dc:language>en-US</dc:language>
  <cp:lastModifiedBy>User</cp:lastModifiedBy>
  <cp:lastPrinted>2016-10-24T13:08:00Z</cp:lastPrinted>
  <dcterms:modified xsi:type="dcterms:W3CDTF">2007-06-26T08:10:00Z</dcterms:modified>
  <cp:revision>3</cp:revision>
  <dc:subject/>
  <dc:title>Удмурт Элькунысь             Администрация Алнашского района</dc:title>
</cp:coreProperties>
</file>