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969"/>
      </w:tblGrid>
      <w:tr>
        <w:trPr>
          <w:trHeight w:val="1271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Алнаш ёрослэн Администрацие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Администрация Алнашского        района</w:t>
            </w:r>
            <w:r>
              <w:rPr>
                <w:rFonts w:cs="Times New Roman" w:ascii="Times New Roman" w:hAnsi="Times New Roman"/>
                <w:bCs/>
                <w:sz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Удмуртской Республики</w:t>
            </w:r>
          </w:p>
        </w:tc>
      </w:tr>
    </w:tbl>
    <w:p>
      <w:pPr>
        <w:pStyle w:val="Normal"/>
        <w:tabs>
          <w:tab w:val="clear" w:pos="709"/>
          <w:tab w:val="left" w:pos="3654" w:leader="none"/>
        </w:tabs>
        <w:rPr>
          <w:lang w:bidi="zxx"/>
        </w:rPr>
      </w:pPr>
      <w:r>
        <w:rPr>
          <w:lang w:bidi="zxx"/>
        </w:rPr>
        <w:tab/>
      </w:r>
    </w:p>
    <w:p>
      <w:pPr>
        <w:pStyle w:val="Style28"/>
        <w:bidi w:val="0"/>
        <w:jc w:val="left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</w:t>
      </w:r>
      <w:r>
        <w:rPr>
          <w:rFonts w:cs="Times New Roman" w:ascii="Times New Roman" w:hAnsi="Times New Roman"/>
          <w:b/>
          <w:sz w:val="24"/>
          <w:lang w:bidi="zxx"/>
        </w:rPr>
        <w:t>16.02.2016                                                                                                                 № 135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06070</wp:posOffset>
                </wp:positionV>
                <wp:extent cx="2989580" cy="1041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  <w:lang w:eastAsia="ru-RU"/>
                              </w:rPr>
                              <w:t xml:space="preserve">Об утверждении Порядка проведения процедуры оценки регулирующег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  <w:lang w:eastAsia="ru-RU"/>
                              </w:rPr>
                              <w:t>воздействия нормативных правовых актов и экспертизе нормативных правовых актов в Алнашском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82pt;mso-wrap-distance-left:9.05pt;mso-wrap-distance-right:9.05pt;mso-wrap-distance-top:0pt;mso-wrap-distance-bottom:0pt;margin-top:24.1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jc w:val="both"/>
                        <w:rPr>
                          <w:rFonts w:ascii="Times New Roman" w:hAnsi="Times New Roman" w:eastAsia="Times New Roman" w:cs="Times New Roman"/>
                          <w:kern w:val="2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6"/>
                          <w:szCs w:val="26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6"/>
                          <w:szCs w:val="26"/>
                          <w:lang w:eastAsia="ru-RU"/>
                        </w:rPr>
                        <w:t xml:space="preserve">Об утверждении Порядка проведения процедуры оценки регулирующего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jc w:val="both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6"/>
                          <w:szCs w:val="26"/>
                          <w:lang w:eastAsia="ru-RU"/>
                        </w:rPr>
                        <w:t>воздействия нормативных правовых актов и экспертизе нормативных правовых актов в Алнашском райо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4"/>
          <w:lang w:val="ru-RU" w:bidi="zxx"/>
        </w:rPr>
      </w:pPr>
      <w:r>
        <w:rPr>
          <w:rFonts w:cs="Times New Roman" w:ascii="Times New Roman" w:hAnsi="Times New Roman"/>
          <w:sz w:val="24"/>
          <w:lang w:val="ru-RU" w:bidi="zxx"/>
        </w:rPr>
      </w:r>
    </w:p>
    <w:p>
      <w:pPr>
        <w:pStyle w:val="TextBodyIndent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В соответствии с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Законом Удмуртской Республики N75-РЗ от 11 декабря 2014 года «Об оценке регулирующего воздействия проектов нормативных правовых актов и экспертизе нормативных правовых актов в Удмуртской Республике», руководствуясь Уставом муниципального образования «Алнашский район», Администрация Алнашс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айо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ПОСТАНОВЛЯЕТ:</w:t>
      </w:r>
    </w:p>
    <w:p>
      <w:pPr>
        <w:pStyle w:val="TextBodyIndent"/>
        <w:suppressAutoHyphens w:val="false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ar-SA"/>
        </w:rPr>
        <w:t xml:space="preserve">1.Утвердить </w:t>
        <w:tab/>
        <w:t xml:space="preserve">прилагаемый </w:t>
        <w:tab/>
        <w:t xml:space="preserve">Порядок </w:t>
        <w:tab/>
        <w:t xml:space="preserve">проведения </w:t>
        <w:tab/>
        <w:t xml:space="preserve">процедуры </w:t>
        <w:tab/>
        <w:t>оценки регулирующего воздействия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нормативных правовых актов и экспертизе нормативных правовых акто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ar-SA"/>
        </w:rPr>
        <w:t xml:space="preserve"> в Алнашском районе. </w:t>
      </w:r>
    </w:p>
    <w:p>
      <w:pPr>
        <w:pStyle w:val="TextBodyIndent"/>
        <w:suppressAutoHyphens w:val="false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ar-SA"/>
        </w:rPr>
        <w:t xml:space="preserve">2.Определить </w:t>
        <w:tab/>
        <w:t xml:space="preserve">уполномоченными </w:t>
        <w:tab/>
        <w:t xml:space="preserve">за </w:t>
        <w:tab/>
        <w:t xml:space="preserve">внедрение </w:t>
        <w:tab/>
        <w:t xml:space="preserve">процедуры </w:t>
        <w:tab/>
        <w:t xml:space="preserve">оценки регулирующего воздействия, нормативно-правовое и информационно-методическое обеспечение процедуры оценки регулирующего воздействия, а также осуществляющими контроль качества исполнения процедур и подготовки заключений об оценке регулирующего воздействия в установленных сферах, отдел экономики Администрации муниципального образования «Алнашский район». </w:t>
      </w:r>
    </w:p>
    <w:p>
      <w:pPr>
        <w:pStyle w:val="TextBodyIndent"/>
        <w:ind w:left="0" w:right="0" w:firstLine="426"/>
        <w:jc w:val="left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3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астоящее постановление подлежит размещению на официальном сайте муниципального образования «Алнашский район». </w:t>
      </w:r>
    </w:p>
    <w:p>
      <w:pPr>
        <w:pStyle w:val="Normal"/>
        <w:widowControl/>
        <w:suppressAutoHyphens w:val="false"/>
        <w:ind w:left="0" w:right="0" w:firstLine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4. Контроль за исполнением постановления возложить на заместителя главы Администрации по экономике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kern w:val="2"/>
          <w:sz w:val="24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sz w:val="26"/>
          <w:szCs w:val="26"/>
          <w:lang w:val="ru-RU" w:eastAsia="ru-RU" w:bidi="ru-RU"/>
        </w:rPr>
      </w:pPr>
      <w:r>
        <w:rPr>
          <w:rFonts w:eastAsia="Arial" w:cs="Times New Roman" w:ascii="Times New Roman" w:hAnsi="Times New Roman"/>
          <w:sz w:val="26"/>
          <w:szCs w:val="26"/>
          <w:lang w:val="ru-RU" w:eastAsia="ru-RU" w:bidi="ru-RU"/>
        </w:rPr>
        <w:t xml:space="preserve">Глава Администрации 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Arial" w:cs="Times New Roman" w:ascii="Times New Roman" w:hAnsi="Times New Roman"/>
          <w:sz w:val="26"/>
          <w:szCs w:val="26"/>
          <w:lang w:val="ru-RU" w:eastAsia="ru-RU" w:bidi="ru-RU"/>
        </w:rPr>
        <w:t>Алнашского района                                                               Семенов А.В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  <w:t>Г.А. Гурьянов, 3 11 45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гласовано: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Администрации по экономике                                           В.Т. Сабуров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авовой отдел                                                                     Т.А. Шакина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hd w:fill="FFFFFE" w:val="clear"/>
        <w:suppressAutoHyphens w:val="false"/>
        <w:autoSpaceDE w:val="false"/>
        <w:spacing w:lineRule="exact" w:line="278"/>
        <w:ind w:left="6100" w:right="43" w:hanging="0"/>
        <w:rPr>
          <w:rFonts w:ascii="Times New Roman" w:hAnsi="Times New Roman" w:eastAsia="Times New Roman" w:cs="Times New Roman"/>
          <w:color w:val="4C4B51"/>
          <w:kern w:val="2"/>
          <w:sz w:val="28"/>
          <w:szCs w:val="28"/>
          <w:shd w:fill="FFFFFE" w:val="clear"/>
          <w:lang w:eastAsia="ru-RU"/>
        </w:rPr>
      </w:pPr>
      <w:r>
        <w:rPr>
          <w:rFonts w:eastAsia="Times New Roman" w:cs="Times New Roman" w:ascii="Times New Roman" w:hAnsi="Times New Roman"/>
          <w:color w:val="4C4B51"/>
          <w:kern w:val="2"/>
          <w:sz w:val="28"/>
          <w:szCs w:val="28"/>
          <w:shd w:fill="FFFFFE" w:val="clear"/>
          <w:lang w:eastAsia="ru-RU"/>
        </w:rPr>
      </w:r>
    </w:p>
    <w:p>
      <w:pPr>
        <w:pStyle w:val="Normal"/>
        <w:shd w:fill="FFFFFE" w:val="clear"/>
        <w:suppressAutoHyphens w:val="false"/>
        <w:autoSpaceDE w:val="false"/>
        <w:spacing w:lineRule="exact" w:line="278"/>
        <w:ind w:left="6100" w:right="43" w:hanging="0"/>
        <w:rPr>
          <w:rFonts w:ascii="Times New Roman" w:hAnsi="Times New Roman" w:eastAsia="Times New Roman" w:cs="Times New Roman"/>
          <w:color w:val="4C4B51"/>
          <w:kern w:val="2"/>
          <w:sz w:val="28"/>
          <w:szCs w:val="28"/>
          <w:shd w:fill="FFFFFE" w:val="clear"/>
          <w:lang w:eastAsia="ru-RU"/>
        </w:rPr>
      </w:pPr>
      <w:r>
        <w:rPr>
          <w:rFonts w:eastAsia="Times New Roman" w:cs="Times New Roman" w:ascii="Times New Roman" w:hAnsi="Times New Roman"/>
          <w:color w:val="4C4B51"/>
          <w:kern w:val="2"/>
          <w:sz w:val="28"/>
          <w:szCs w:val="28"/>
          <w:shd w:fill="FFFFFE" w:val="clear"/>
          <w:lang w:eastAsia="ru-RU"/>
        </w:rPr>
      </w:r>
    </w:p>
    <w:p>
      <w:pPr>
        <w:pStyle w:val="Normal"/>
        <w:shd w:fill="FFFFFE" w:val="clear"/>
        <w:suppressAutoHyphens w:val="false"/>
        <w:autoSpaceDE w:val="false"/>
        <w:spacing w:lineRule="exact" w:line="278"/>
        <w:ind w:left="6100" w:right="43" w:hanging="0"/>
        <w:rPr>
          <w:rFonts w:ascii="Times New Roman" w:hAnsi="Times New Roman" w:eastAsia="Times New Roman" w:cs="Times New Roman"/>
          <w:color w:val="4C4B51"/>
          <w:kern w:val="2"/>
          <w:sz w:val="28"/>
          <w:szCs w:val="28"/>
          <w:shd w:fill="FFFFFE" w:val="clear"/>
          <w:lang w:eastAsia="ru-RU"/>
        </w:rPr>
      </w:pPr>
      <w:r>
        <w:rPr>
          <w:rFonts w:eastAsia="Times New Roman" w:cs="Times New Roman" w:ascii="Times New Roman" w:hAnsi="Times New Roman"/>
          <w:color w:val="4C4B51"/>
          <w:kern w:val="2"/>
          <w:sz w:val="28"/>
          <w:szCs w:val="28"/>
          <w:shd w:fill="FFFFFE" w:val="clear"/>
          <w:lang w:eastAsia="ru-RU"/>
        </w:rPr>
      </w:r>
    </w:p>
    <w:p>
      <w:pPr>
        <w:pStyle w:val="Normal"/>
        <w:shd w:fill="FFFFFE" w:val="clear"/>
        <w:suppressAutoHyphens w:val="false"/>
        <w:autoSpaceDE w:val="false"/>
        <w:spacing w:lineRule="exact" w:line="278"/>
        <w:ind w:left="6100" w:right="43" w:hanging="0"/>
        <w:rPr>
          <w:rFonts w:ascii="Times New Roman" w:hAnsi="Times New Roman" w:eastAsia="Times New Roman" w:cs="Times New Roman"/>
          <w:color w:val="4C4B51"/>
          <w:kern w:val="2"/>
          <w:sz w:val="28"/>
          <w:szCs w:val="28"/>
          <w:shd w:fill="FFFFFE" w:val="clear"/>
          <w:lang w:eastAsia="ru-RU"/>
        </w:rPr>
      </w:pPr>
      <w:r>
        <w:rPr>
          <w:rFonts w:eastAsia="Times New Roman" w:cs="Times New Roman" w:ascii="Times New Roman" w:hAnsi="Times New Roman"/>
          <w:color w:val="4C4B51"/>
          <w:kern w:val="2"/>
          <w:sz w:val="28"/>
          <w:szCs w:val="28"/>
          <w:shd w:fill="FFFFFE" w:val="clear"/>
          <w:lang w:eastAsia="ru-RU"/>
        </w:rPr>
      </w:r>
    </w:p>
    <w:p>
      <w:pPr>
        <w:pStyle w:val="Normal"/>
        <w:shd w:fill="FFFFFE" w:val="clear"/>
        <w:suppressAutoHyphens w:val="false"/>
        <w:autoSpaceDE w:val="false"/>
        <w:spacing w:lineRule="exact" w:line="278"/>
        <w:ind w:left="6100" w:right="43" w:hanging="0"/>
        <w:rPr>
          <w:rFonts w:ascii="Times New Roman" w:hAnsi="Times New Roman" w:eastAsia="Times New Roman" w:cs="Times New Roman"/>
          <w:color w:val="4C4B51"/>
          <w:kern w:val="2"/>
          <w:sz w:val="28"/>
          <w:szCs w:val="28"/>
          <w:shd w:fill="FFFFFE" w:val="clear"/>
          <w:lang w:eastAsia="ru-RU"/>
        </w:rPr>
      </w:pPr>
      <w:r>
        <w:rPr>
          <w:rFonts w:eastAsia="Times New Roman" w:cs="Times New Roman" w:ascii="Times New Roman" w:hAnsi="Times New Roman"/>
          <w:color w:val="4C4B51"/>
          <w:kern w:val="2"/>
          <w:sz w:val="28"/>
          <w:szCs w:val="28"/>
          <w:shd w:fill="FFFFFE" w:val="clear"/>
          <w:lang w:eastAsia="ru-RU"/>
        </w:rPr>
      </w:r>
    </w:p>
    <w:p>
      <w:pPr>
        <w:pStyle w:val="Normal"/>
        <w:shd w:fill="FFFFFE" w:val="clear"/>
        <w:suppressAutoHyphens w:val="false"/>
        <w:autoSpaceDE w:val="false"/>
        <w:spacing w:lineRule="exact" w:line="278"/>
        <w:ind w:left="6100" w:right="43" w:hanging="0"/>
        <w:rPr>
          <w:rFonts w:ascii="Times New Roman" w:hAnsi="Times New Roman" w:eastAsia="Times New Roman" w:cs="Times New Roman"/>
          <w:color w:val="4C4B51"/>
          <w:kern w:val="2"/>
          <w:sz w:val="28"/>
          <w:szCs w:val="28"/>
          <w:shd w:fill="FFFFFE" w:val="clear"/>
          <w:lang w:eastAsia="ru-RU"/>
        </w:rPr>
      </w:pPr>
      <w:r>
        <w:rPr>
          <w:rFonts w:eastAsia="Times New Roman" w:cs="Times New Roman" w:ascii="Times New Roman" w:hAnsi="Times New Roman"/>
          <w:color w:val="4C4B51"/>
          <w:kern w:val="2"/>
          <w:sz w:val="28"/>
          <w:szCs w:val="28"/>
          <w:shd w:fill="FFFFFE" w:val="clear"/>
          <w:lang w:eastAsia="ru-RU"/>
        </w:rPr>
      </w:r>
    </w:p>
    <w:p>
      <w:pPr>
        <w:pStyle w:val="Normal"/>
        <w:shd w:fill="FFFFFE" w:val="clear"/>
        <w:suppressAutoHyphens w:val="false"/>
        <w:autoSpaceDE w:val="false"/>
        <w:spacing w:lineRule="exact" w:line="278"/>
        <w:ind w:left="6100" w:right="43" w:hanging="0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4C4B51"/>
          <w:kern w:val="2"/>
          <w:sz w:val="28"/>
          <w:szCs w:val="28"/>
          <w:shd w:fill="FFFFFE" w:val="clear"/>
          <w:lang w:eastAsia="ru-RU"/>
        </w:rPr>
        <w:t>Ут</w:t>
      </w:r>
      <w:r>
        <w:rPr>
          <w:rFonts w:eastAsia="Times New Roman" w:cs="Times New Roman" w:ascii="Times New Roman" w:hAnsi="Times New Roman"/>
          <w:color w:val="37363C"/>
          <w:kern w:val="2"/>
          <w:sz w:val="28"/>
          <w:szCs w:val="28"/>
          <w:shd w:fill="FFFFFE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4C4B51"/>
          <w:kern w:val="2"/>
          <w:sz w:val="28"/>
          <w:szCs w:val="28"/>
          <w:shd w:fill="FFFFFE" w:val="clear"/>
          <w:lang w:eastAsia="ru-RU"/>
        </w:rPr>
        <w:t xml:space="preserve">ержден </w:t>
        <w:br/>
        <w:t xml:space="preserve">постановлением Администрации </w:t>
        <w:br/>
        <w:t xml:space="preserve">МО «Алнашский район» </w:t>
        <w:br/>
        <w:t>От «   » ______ 2016 г</w:t>
      </w:r>
      <w:r>
        <w:rPr>
          <w:rFonts w:eastAsia="Times New Roman" w:cs="Times New Roman" w:ascii="Times New Roman" w:hAnsi="Times New Roman"/>
          <w:color w:val="7B7A7E"/>
          <w:kern w:val="2"/>
          <w:sz w:val="28"/>
          <w:szCs w:val="28"/>
          <w:shd w:fill="FFFFFE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4C4B51"/>
          <w:w w:val="73"/>
          <w:kern w:val="2"/>
          <w:sz w:val="28"/>
          <w:szCs w:val="28"/>
          <w:shd w:fill="FFFFFE" w:val="clear"/>
          <w:lang w:eastAsia="ru-RU"/>
        </w:rPr>
        <w:t>№</w:t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0" w:name="sub_1000"/>
      <w:bookmarkEnd w:id="0"/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Порядок</w:t>
        <w:br/>
        <w:t>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</w:t>
        <w:br/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3" w:name="sub_10036"/>
      <w:bookmarkEnd w:id="3"/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1. Общие положения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  <w:bookmarkStart w:id="4" w:name="sub_10036"/>
      <w:bookmarkStart w:id="5" w:name="sub_10036"/>
      <w:bookmarkEnd w:id="5"/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6" w:name="sub_10008"/>
      <w:bookmarkEnd w:id="6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.1. Настоящим Порядком определяются участники и правил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(далее - ОРВ)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7" w:name="sub_10008"/>
      <w:bookmarkStart w:id="8" w:name="sub_10009"/>
      <w:bookmarkEnd w:id="7"/>
      <w:bookmarkEnd w:id="8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.2. Процедура ОРВ включает в себя анализ проблем и целей муниципального регулирования, выявление и оценку альтернативных вариантов решения проблем, а также определение связанных с ними выгод и издержек субъектов предпринимательской и инвестиционной деятельности, подвергающихся регулирующему воздействию, для выбора наиболее эффективного варианта регулятивного воздейств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9" w:name="sub_10009"/>
      <w:bookmarkStart w:id="10" w:name="sub_10016"/>
      <w:bookmarkEnd w:id="9"/>
      <w:bookmarkEnd w:id="10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.3. Процедуре ОРВ подлежат проекты муниципальных нормативных правовых актов и действующие муниципальные нормативные правовые акты, регулирующие отношения по вопросам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1" w:name="sub_10016"/>
      <w:bookmarkStart w:id="12" w:name="sub_10010"/>
      <w:bookmarkEnd w:id="11"/>
      <w:bookmarkEnd w:id="12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) распределения ограниченных ресурсов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3" w:name="sub_10010"/>
      <w:bookmarkStart w:id="14" w:name="sub_10011"/>
      <w:bookmarkEnd w:id="13"/>
      <w:bookmarkEnd w:id="14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)муниципального регулирования предпринимательской и инвестиционной деятельност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5" w:name="sub_10011"/>
      <w:bookmarkStart w:id="16" w:name="sub_10012"/>
      <w:bookmarkEnd w:id="15"/>
      <w:bookmarkEnd w:id="16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3) реализации муниципальных программ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7" w:name="sub_10012"/>
      <w:bookmarkStart w:id="18" w:name="sub_10013"/>
      <w:bookmarkEnd w:id="17"/>
      <w:bookmarkEnd w:id="18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4) осуществления муниципального контрол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9" w:name="sub_10013"/>
      <w:bookmarkStart w:id="20" w:name="sub_10014"/>
      <w:bookmarkEnd w:id="19"/>
      <w:bookmarkEnd w:id="20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5) предоставления муниципальных услуг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1" w:name="sub_10014"/>
      <w:bookmarkStart w:id="22" w:name="sub_10015"/>
      <w:bookmarkEnd w:id="21"/>
      <w:bookmarkEnd w:id="22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6) установления требований для целей допуска хозяйствующих субъектов к осуществлению определенных видов предпринимательской и (или) профессиональной деятельност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3" w:name="sub_10015"/>
      <w:bookmarkStart w:id="24" w:name="sub_10019"/>
      <w:bookmarkEnd w:id="23"/>
      <w:bookmarkEnd w:id="24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.4. Не подлежат ОРВ следующие проекты муниципальных нормативных правовых актов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5" w:name="sub_10019"/>
      <w:bookmarkStart w:id="26" w:name="sub_10017"/>
      <w:bookmarkEnd w:id="25"/>
      <w:bookmarkEnd w:id="26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) проекты решений районного Совета МО «Алнашский район»: о бюджете муниципального образования "Алнашский район" на очередной финансовый год и плановый период, о внесении изменений в решение о бюджете муниципального образования "Алнашский район" на очередной финансовый год и плановый период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7" w:name="sub_10017"/>
      <w:bookmarkStart w:id="28" w:name="sub_10018"/>
      <w:bookmarkEnd w:id="27"/>
      <w:bookmarkEnd w:id="28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) проекты муниципальных нормативных правовых актов, содержащие сведения, составляющие государственную тайну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9" w:name="sub_10018"/>
      <w:bookmarkStart w:id="30" w:name="sub_10022"/>
      <w:bookmarkEnd w:id="29"/>
      <w:bookmarkEnd w:id="30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.5. Не подлежат экспертизе следующие муниципальные нормативные правовые акты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31" w:name="sub_10022"/>
      <w:bookmarkStart w:id="32" w:name="sub_10020"/>
      <w:bookmarkEnd w:id="31"/>
      <w:bookmarkEnd w:id="32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) решения районного Совета МО «Алнашский район»: о бюджете муниципального образования "Алнашский район" на очередной финансовый год и плановый период, о внесении изменений в решение о бюджете муниципального образования "Алнашский район" на очередной финансовый год и плановый период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33" w:name="sub_10020"/>
      <w:bookmarkStart w:id="34" w:name="sub_10021"/>
      <w:bookmarkEnd w:id="33"/>
      <w:bookmarkEnd w:id="34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) муниципальные нормативные правовые акты, содержащие сведения, составляющие государственную тайну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35" w:name="sub_10021"/>
      <w:bookmarkStart w:id="36" w:name="sub_10023"/>
      <w:bookmarkEnd w:id="35"/>
      <w:bookmarkEnd w:id="36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.6. ОРВ проектов муниципальных нормативных актов производится разработчиком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37" w:name="sub_10023"/>
      <w:bookmarkStart w:id="38" w:name="sub_10029"/>
      <w:bookmarkEnd w:id="37"/>
      <w:bookmarkEnd w:id="38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.7. Основанием для проведения разработчиком ОРВ проектов муниципальных нормативных правовых актов является выявление наличия проблем в сферах муниципального регулирования, в том числе в результате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39" w:name="sub_10029"/>
      <w:bookmarkStart w:id="40" w:name="sub_10024"/>
      <w:bookmarkEnd w:id="39"/>
      <w:bookmarkEnd w:id="40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) мониторинга муниципального регулирова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41" w:name="sub_10024"/>
      <w:bookmarkStart w:id="42" w:name="sub_10025"/>
      <w:bookmarkEnd w:id="41"/>
      <w:bookmarkEnd w:id="42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) поступления неоднократных обращений граждан и организаций, свидетельствующих о наличии проблемы в сферах муниципального регулирова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43" w:name="sub_10025"/>
      <w:bookmarkStart w:id="44" w:name="sub_10026"/>
      <w:bookmarkEnd w:id="43"/>
      <w:bookmarkEnd w:id="44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3) проведения оценки эффективности осуществления муниципального контроля в сфере муниципального регулирова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45" w:name="sub_10026"/>
      <w:bookmarkStart w:id="46" w:name="sub_10027"/>
      <w:bookmarkEnd w:id="45"/>
      <w:bookmarkEnd w:id="46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4) проведения мониторинга эффективности реализации муниципальных программ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47" w:name="sub_10027"/>
      <w:bookmarkStart w:id="48" w:name="sub_10028"/>
      <w:bookmarkEnd w:id="47"/>
      <w:bookmarkEnd w:id="48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5) поступления предложений от структурных подразделений Администрации МО «Алнашский район»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49" w:name="sub_10028"/>
      <w:bookmarkStart w:id="50" w:name="sub_10030"/>
      <w:bookmarkEnd w:id="49"/>
      <w:bookmarkEnd w:id="50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.8. ОРВ не проводится в отношении проектов муниципальных нормативных правовых актов, разрабатываемых в целях приведения действующих муниципальных нормативных правовых актов в соответствие с законодательством Российской Федерации и законодательством Удмуртской Республики, в случае если такие проекты не содержат нового правового регулирования в сфере предпринимательской и инвестиционной деятельност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51" w:name="sub_10030"/>
      <w:bookmarkStart w:id="52" w:name="sub_10035"/>
      <w:bookmarkEnd w:id="51"/>
      <w:bookmarkEnd w:id="52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.9. Процедура проведения ОРВ проектов муниципальных нормативных правовых актов включает в себя следующие этапы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53" w:name="sub_10035"/>
      <w:bookmarkStart w:id="54" w:name="sub_10031"/>
      <w:bookmarkEnd w:id="53"/>
      <w:bookmarkEnd w:id="54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) проведение публичных консультаций по проекту муниципального нормативного правового ак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55" w:name="sub_10031"/>
      <w:bookmarkStart w:id="56" w:name="sub_10032"/>
      <w:bookmarkEnd w:id="55"/>
      <w:bookmarkEnd w:id="56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) составление отчета о проведении публичных консультаций по проекту муниципального нормативного правового ак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57" w:name="sub_10032"/>
      <w:bookmarkStart w:id="58" w:name="sub_10033"/>
      <w:bookmarkEnd w:id="57"/>
      <w:bookmarkEnd w:id="58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3) подготовка заключения об ОРВ проекта муниципального нормативного правового ак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59" w:name="sub_10033"/>
      <w:bookmarkStart w:id="60" w:name="sub_10034"/>
      <w:bookmarkEnd w:id="59"/>
      <w:bookmarkEnd w:id="60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4) контроль качества исполнения процедуры ОРВ и подготовки заключения об ОРВ проекта муниципального нормативного правового акта, включая контроль качества проведения публичных консультаций, осуществляемый уполномоченным органо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  <w:bookmarkStart w:id="61" w:name="sub_10034"/>
      <w:bookmarkStart w:id="62" w:name="sub_10034"/>
      <w:bookmarkEnd w:id="62"/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  <w:bookmarkStart w:id="63" w:name="sub_10053"/>
      <w:bookmarkStart w:id="64" w:name="sub_10053"/>
      <w:bookmarkEnd w:id="64"/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2. Участники процедуры ОРВ и их функции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  <w:bookmarkStart w:id="65" w:name="sub_10053"/>
      <w:bookmarkStart w:id="66" w:name="sub_10053"/>
      <w:bookmarkEnd w:id="66"/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67" w:name="sub_10041"/>
      <w:bookmarkEnd w:id="67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.1. Участниками процедуры ОРВ являются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68" w:name="sub_10041"/>
      <w:bookmarkStart w:id="69" w:name="sub_10037"/>
      <w:bookmarkEnd w:id="68"/>
      <w:bookmarkEnd w:id="69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) заместитель Главы Администрации МО «Алнашский район» по экономике- должностное лицо Администрации МО «Алнашский район», ответственное за внедрение процедуры ОРВ и выполняющее функции нормативно-правового и информационно-методического обеспечения процедуры ОРВ, а также осуществляющее контроль качества исполнения процедуры ОРВ и подготовки заключений об ОРВ проектов муниципальных нормативных правовых актов в сферах муниципального регулирова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70" w:name="sub_10037"/>
      <w:bookmarkStart w:id="71" w:name="sub_10038"/>
      <w:bookmarkEnd w:id="70"/>
      <w:bookmarkEnd w:id="71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) Отдел экономики и планирования - структурное подразделение Администрации МО «Алнашский район», осуществляющее организацию работы по проведению ОРВ проектов муниципальных нормативных правовых актов и экспертизы муниципальных нормативных правовых актов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72" w:name="sub_10038"/>
      <w:bookmarkStart w:id="73" w:name="sub_10039"/>
      <w:bookmarkEnd w:id="72"/>
      <w:bookmarkEnd w:id="73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3) разработчик проекта - отраслевой (функциональный), орган Администрации МО «Алнашский район», разрабатывающий проект муниципального нормативного правового ак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74" w:name="sub_10039"/>
      <w:bookmarkStart w:id="75" w:name="sub_10040"/>
      <w:bookmarkEnd w:id="74"/>
      <w:bookmarkEnd w:id="75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4) участники публичных консультаций - объединения предпринимательской и инвестиционной деятельности, а также научно-экспертные и иные организации, граждане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76" w:name="sub_10040"/>
      <w:bookmarkStart w:id="77" w:name="sub_10048"/>
      <w:bookmarkEnd w:id="76"/>
      <w:bookmarkEnd w:id="77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.2. Отдел экономики и планирования осуществляет следующие функции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78" w:name="sub_10048"/>
      <w:bookmarkStart w:id="79" w:name="sub_10042"/>
      <w:bookmarkEnd w:id="78"/>
      <w:bookmarkEnd w:id="79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) разработка порядка проведения ОРВ проектов муниципальных нормативных правовых актов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80" w:name="sub_10042"/>
      <w:bookmarkStart w:id="81" w:name="sub_10043"/>
      <w:bookmarkEnd w:id="80"/>
      <w:bookmarkEnd w:id="81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) контроль качества исполнения процедур и подготовки заключений об ОРВ разработчика и контроль качества проведения публичных консультаци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82" w:name="sub_10043"/>
      <w:bookmarkStart w:id="83" w:name="sub_10044"/>
      <w:bookmarkEnd w:id="82"/>
      <w:bookmarkEnd w:id="83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3) подготовка экспертного заключения об ОРВ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84" w:name="sub_10044"/>
      <w:bookmarkStart w:id="85" w:name="sub_10045"/>
      <w:bookmarkEnd w:id="84"/>
      <w:bookmarkEnd w:id="85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4) мониторинг процедуры ОРВ в Алнашском районе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86" w:name="sub_10045"/>
      <w:bookmarkStart w:id="87" w:name="sub_10046"/>
      <w:bookmarkEnd w:id="86"/>
      <w:bookmarkEnd w:id="87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5) экспертиза муниципальных нормативных правовых актов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88" w:name="sub_10046"/>
      <w:bookmarkStart w:id="89" w:name="sub_10047"/>
      <w:bookmarkEnd w:id="88"/>
      <w:bookmarkEnd w:id="89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6) подготовка ежегодного доклада о развитии и результатах процедуры ОРВ в Алнашском районе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90" w:name="sub_10047"/>
      <w:bookmarkStart w:id="91" w:name="sub_10052"/>
      <w:bookmarkEnd w:id="90"/>
      <w:bookmarkEnd w:id="91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.3. Разработчик осуществляет следующие функции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92" w:name="sub_10052"/>
      <w:bookmarkStart w:id="93" w:name="sub_10049"/>
      <w:bookmarkEnd w:id="92"/>
      <w:bookmarkEnd w:id="93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) ОРВ проектов муниципальных нормативных правовых актов в сферах муниципального регулирова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94" w:name="sub_10049"/>
      <w:bookmarkStart w:id="95" w:name="sub_10050"/>
      <w:bookmarkEnd w:id="94"/>
      <w:bookmarkEnd w:id="95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) проведение публичных консультаци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96" w:name="sub_10050"/>
      <w:bookmarkStart w:id="97" w:name="sub_10051"/>
      <w:bookmarkEnd w:id="96"/>
      <w:bookmarkEnd w:id="97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3) подготовка заключения об ОРВ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  <w:bookmarkStart w:id="98" w:name="sub_10051"/>
      <w:bookmarkStart w:id="99" w:name="sub_10051"/>
      <w:bookmarkEnd w:id="99"/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00" w:name="sub_10068"/>
      <w:bookmarkEnd w:id="100"/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3. Разработка проекта муниципального нормативного правового акта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  <w:bookmarkStart w:id="101" w:name="sub_10068"/>
      <w:bookmarkStart w:id="102" w:name="sub_10068"/>
      <w:bookmarkEnd w:id="102"/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03" w:name="sub_10056"/>
      <w:bookmarkEnd w:id="103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3.1. В случае принятия разработчиком решения об изменении существующего регулирования, затрагивающего вопросы осуществления предпринимательской и инвестиционной деятельности, разработчик в отдельной пояснительной записке к проекту муниципального нормативного правового акта, составленной по форме в соответствии с </w:t>
      </w:r>
      <w:hyperlink w:anchor="sub_1100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zxx" w:bidi="zxx"/>
          </w:rPr>
          <w:t>Приложением N 1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к настоящему Порядку, отражает следующее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04" w:name="sub_10056"/>
      <w:bookmarkStart w:id="105" w:name="sub_10054"/>
      <w:bookmarkEnd w:id="104"/>
      <w:bookmarkEnd w:id="105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)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06" w:name="sub_10054"/>
      <w:bookmarkStart w:id="107" w:name="sub_10055"/>
      <w:bookmarkEnd w:id="106"/>
      <w:bookmarkEnd w:id="107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) расходы субъектов предпринимательской и инвестиционной деятельности и бюджета муниципального образования "Алнашский район", а также обоснование необходимости в них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08" w:name="sub_10055"/>
      <w:bookmarkStart w:id="109" w:name="sub_10062"/>
      <w:bookmarkEnd w:id="108"/>
      <w:bookmarkEnd w:id="109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3.2. При разработке проекта муниципального нормативного правового акта, предусматривающего введение нового регулирования по вопросам осуществления предпринимательской и (или) инвестиционной деятельности, разработчик проводит подробный анализ по следующим направлениям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10" w:name="sub_10062"/>
      <w:bookmarkStart w:id="111" w:name="sub_10057"/>
      <w:bookmarkEnd w:id="110"/>
      <w:bookmarkEnd w:id="111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1) отнесение отношений, регулируемых проектом муниципального нормативного правового акта, к отношениям, предусмотренным </w:t>
      </w:r>
      <w:r>
        <w:rPr>
          <w:rFonts w:eastAsia="Arial" w:cs="Times New Roman" w:ascii="Times New Roman" w:hAnsi="Times New Roman"/>
          <w:sz w:val="28"/>
          <w:szCs w:val="28"/>
          <w:lang w:val="zxx" w:bidi="zxx"/>
        </w:rPr>
        <w:t>пунктом 1.3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настоящего Порядк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12" w:name="sub_10057"/>
      <w:bookmarkStart w:id="113" w:name="sub_10058"/>
      <w:bookmarkEnd w:id="112"/>
      <w:bookmarkEnd w:id="113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) описание проблемы по следующему перечню вопросов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14" w:name="sub_10058"/>
      <w:bookmarkEnd w:id="114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какими нормативными правовыми актами или их отдельными положениями осуществляется муниципальное регулирование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проблема, на решение которой направлено муниципальное регулирование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что произойдет, если никаких действий не будет предпринято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целевые группы, на которые оказывается воздействие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15" w:name="sub_10059"/>
      <w:bookmarkEnd w:id="115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3) цель (цели) муниципального регулирова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16" w:name="sub_10059"/>
      <w:bookmarkStart w:id="117" w:name="sub_10060"/>
      <w:bookmarkEnd w:id="116"/>
      <w:bookmarkEnd w:id="117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4) обоснование невозможности достигнуть цели с помощью вариантов, связанных с отменой муниципального регулирования, заменой муниципального регулирования информационными, организационными или иными правовыми способами решения проблемы, заменой действующего муниципального регулирования более мягкими формами регулирования, оптимизацией действующего муниципального регулирова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18" w:name="sub_10060"/>
      <w:bookmarkStart w:id="119" w:name="sub_10061"/>
      <w:bookmarkEnd w:id="118"/>
      <w:bookmarkEnd w:id="119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5) подробное описание выгод и издержек проекта акта, включающее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20" w:name="sub_10061"/>
      <w:bookmarkEnd w:id="120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описание ожидаемого негативного и позитивного воздействия, качественное описание соответствующего воздействия и, если возможно, его количественная оценка, а также период соответствующего воздействия (кратко-, средне- и долгосрочный)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индикаторы (показатели) мониторинга достижения целей муниципального регулирования, отражающие состояние выявленной проблемы, значения данных индикаторов к моменту проведения анализа проблемы в сфере регулирования и источники данных о значении индикаторов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21" w:name="sub_10063"/>
      <w:bookmarkEnd w:id="121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3.3. Если в результате анализа необходимости проведения ОРВ разработчиком сделан вывод, что разрабатываемый проект муниципального нормативного правового акта не содержит положения, регулирующие отношения, предусмотренные </w:t>
      </w:r>
      <w:r>
        <w:rPr>
          <w:rFonts w:eastAsia="Arial" w:cs="Times New Roman" w:ascii="Times New Roman" w:hAnsi="Times New Roman"/>
          <w:sz w:val="28"/>
          <w:szCs w:val="28"/>
          <w:lang w:val="zxx" w:bidi="zxx"/>
        </w:rPr>
        <w:t>пунктом 1.3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настоящего Порядка, разработчик осуществляет согласование проекта муниципального нормативного правового акта в установленном порядке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22" w:name="sub_10063"/>
      <w:bookmarkEnd w:id="122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При этом в пояснительной записке к проекту муниципального нормативного правового акта разработчик указывает на отсутствие положений, регулирующих отношения, предусмотренные </w:t>
      </w:r>
      <w:r>
        <w:rPr>
          <w:rFonts w:eastAsia="Arial" w:cs="Times New Roman" w:ascii="Times New Roman" w:hAnsi="Times New Roman"/>
          <w:sz w:val="28"/>
          <w:szCs w:val="28"/>
          <w:lang w:val="zxx" w:bidi="zxx"/>
        </w:rPr>
        <w:t>пунктом 1.3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настоящего Порядка, и отсутствие необходимости проведения ОРВ проекта муниципального нормативного правового акт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23" w:name="sub_10064"/>
      <w:bookmarkEnd w:id="123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3.4. Если в результате анализа необходимости проведения ОРВ разработчиком сделан вывод, что разрабатываемый проект муниципального нормативного правового акта содержит положения, регулирующие отношения, предусмотренные </w:t>
      </w:r>
      <w:r>
        <w:rPr>
          <w:rFonts w:eastAsia="Arial" w:cs="Times New Roman" w:ascii="Times New Roman" w:hAnsi="Times New Roman"/>
          <w:sz w:val="28"/>
          <w:szCs w:val="28"/>
          <w:lang w:val="zxx" w:bidi="zxx"/>
        </w:rPr>
        <w:t>пунктом 1.3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настоящего Порядка, разработчик принимает решение о необходимости проведения ОРВ проекта муниципального нормативного правового акт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24" w:name="sub_10064"/>
      <w:bookmarkEnd w:id="124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При этом в пояснительной записке к проекту муниципального нормативного правового акта разработчик указывает на наличие положений, регулирующих отношения, предусмотренные </w:t>
      </w:r>
      <w:r>
        <w:rPr>
          <w:rFonts w:eastAsia="Arial" w:cs="Times New Roman" w:ascii="Times New Roman" w:hAnsi="Times New Roman"/>
          <w:sz w:val="28"/>
          <w:szCs w:val="28"/>
          <w:lang w:val="zxx" w:bidi="zxx"/>
        </w:rPr>
        <w:t>пунктом 1.3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настоящего Порядка, и необходимость проведения ОРВ проекта муниципального нормативного правового акт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25" w:name="sub_10065"/>
      <w:bookmarkEnd w:id="125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3.5. При согласовании проекта муниципального нормативного правового акта отдел экономики и планирования контролирует наличие в пояснительной записке положений, предусмотренных </w:t>
      </w:r>
      <w:r>
        <w:rPr>
          <w:rFonts w:eastAsia="Arial" w:cs="Times New Roman" w:ascii="Times New Roman" w:hAnsi="Times New Roman"/>
          <w:sz w:val="28"/>
          <w:szCs w:val="28"/>
          <w:lang w:val="zxx" w:bidi="zxx"/>
        </w:rPr>
        <w:t>пунктами 3.1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  <w:lang w:val="zxx" w:bidi="zxx"/>
        </w:rPr>
        <w:t>3.3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и </w:t>
      </w:r>
      <w:r>
        <w:rPr>
          <w:rFonts w:eastAsia="Arial" w:cs="Times New Roman" w:ascii="Times New Roman" w:hAnsi="Times New Roman"/>
          <w:sz w:val="28"/>
          <w:szCs w:val="28"/>
          <w:lang w:val="zxx" w:bidi="zxx"/>
        </w:rPr>
        <w:t>3.4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настоящего раздела, после чего проект муниципального нормативного правового акта и пояснительная записка направляются в адрес разработчик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26" w:name="sub_10065"/>
      <w:bookmarkStart w:id="127" w:name="sub_10066"/>
      <w:bookmarkEnd w:id="126"/>
      <w:bookmarkEnd w:id="127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3.6. После принятия решения о проведении ОРВ разработчик размещает на официальном сайте муниципального образования "Алнашский район" в разделе "Оценка регулирующего воздействия" (далее - официальный сайт) подписанное руководителем разработчика или лицом, им уполномоченным, уведомление о проведении публичных консультаций по проекту муниципального нормативного правового акта по форме в соответствии с </w:t>
      </w:r>
      <w:r>
        <w:rPr>
          <w:rFonts w:eastAsia="Arial" w:cs="Times New Roman" w:ascii="Times New Roman" w:hAnsi="Times New Roman"/>
          <w:sz w:val="28"/>
          <w:szCs w:val="28"/>
          <w:lang w:val="zxx" w:bidi="zxx"/>
        </w:rPr>
        <w:t>Приложением N 2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к настоящему Порядку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28" w:name="sub_10066"/>
      <w:bookmarkEnd w:id="128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В уведомлении о проведении публичных консультаций указывается срок проведения публичных консультаций, а также способ направления участниками публичных консультаций своих мнений по обсуждаемым вопроса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3.7. Дополнительно могут использоваться такие формы публичного обсуждения, как открытые заседания общественно-консультативных органов, опросы бизнес-ассоциаций, экспертного сообщества, включая иностранных экспертов, специально сформированных фокус-групп, интернет-опросы, проведение совещаний с заинтересованными сторонами, включая обсуждение на независимых интернет-площадках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В целях повышения эффективности оценки регулирующего воздействия разработчик направляет уведомление о проведении публичных консультаций в адрес представителей бизнес - сообщества, осуществляющих деятельность в сфере регулирования проекта муниципального нормативного правового акта.</w:t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29" w:name="sub_10073"/>
      <w:bookmarkEnd w:id="129"/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4. Проведение публичных консультаций по проекту муниципального нормативного правового акта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  <w:bookmarkStart w:id="130" w:name="sub_10073"/>
      <w:bookmarkStart w:id="131" w:name="sub_10073"/>
      <w:bookmarkEnd w:id="131"/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32" w:name="sub_10069"/>
      <w:bookmarkEnd w:id="132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4.1. В рамках проведения ОРВ проекта муниципального нормативного правового акта разработчиком проводятся публичные консультации в целях публичного обсуждения проекта муниципального нормативного правового акт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33" w:name="sub_10069"/>
      <w:bookmarkStart w:id="134" w:name="sub_10070"/>
      <w:bookmarkEnd w:id="133"/>
      <w:bookmarkEnd w:id="134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4.2. Проведение публичных консультаций начинается одновременно с размещением разработчиком проекта муниципального нормативного правового акта, пояснительной записки, оформленной по результатам анализа в соответствии с </w:t>
      </w:r>
      <w:r>
        <w:rPr>
          <w:rFonts w:eastAsia="Arial" w:cs="Times New Roman" w:ascii="Times New Roman" w:hAnsi="Times New Roman"/>
          <w:sz w:val="28"/>
          <w:szCs w:val="28"/>
          <w:lang w:val="zxx" w:bidi="zxx"/>
        </w:rPr>
        <w:t>п. 3.2 раздела 3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настоящего Порядка, и уведомления о проведении публичных консультаций по проекту муниципального нормативного правового акта на официальном сайте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35" w:name="sub_10070"/>
      <w:bookmarkEnd w:id="135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Форма опросного листа для проведения публичных консультаций по проекту муниципального нормативного правового акта приведена в </w:t>
      </w:r>
      <w:r>
        <w:rPr>
          <w:rFonts w:eastAsia="Arial" w:cs="Times New Roman" w:ascii="Times New Roman" w:hAnsi="Times New Roman"/>
          <w:sz w:val="28"/>
          <w:szCs w:val="28"/>
          <w:lang w:val="zxx" w:bidi="zxx"/>
        </w:rPr>
        <w:t>Приложении N 3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к настоящему Порядку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36" w:name="sub_10071"/>
      <w:bookmarkEnd w:id="136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4.3. Целями проведения публичных консультаций являются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37" w:name="sub_10071"/>
      <w:bookmarkEnd w:id="137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сбор мнений всех заинтересованных лиц относительно обоснованности окончательного выбора варианта предлагаемого муниципального регулирова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подтверждение адекватности целей муниципального регулирования, сроков достижения целей и показателей их достижения, предложенных вариантов муниципального регулирования той проблеме, которая сформулирована разработчиком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подтверждение полноты перечня предложенных вариантов решения проблемы и корректности оценок предложенных вариантов решения проблемы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уточнение оценок выгод и издержек рассматриваемых вариантов для социальных групп, а также рисков недостижения целей предлагаемого муниципального регулирова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оценка отдаленных во времени последствий введения предлагаемого муниципального регулирова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38" w:name="sub_10072"/>
      <w:bookmarkEnd w:id="138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4.4. Срок проведения публичных консультаций не может быть менее 15 календарных дней с момента опубликования уведомления о проведении публичных консультаций по проекту муниципального нормативного правового акта на официальном сайте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  <w:bookmarkStart w:id="139" w:name="sub_10072"/>
      <w:bookmarkStart w:id="140" w:name="sub_10072"/>
      <w:bookmarkEnd w:id="140"/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41" w:name="sub_10077"/>
      <w:bookmarkEnd w:id="141"/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5. Составление отчета о проведении публичных консультаций по проекту муниципального нормативного правового акта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  <w:bookmarkStart w:id="142" w:name="sub_10077"/>
      <w:bookmarkStart w:id="143" w:name="sub_10077"/>
      <w:bookmarkEnd w:id="143"/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44" w:name="sub_10074"/>
      <w:bookmarkEnd w:id="144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5.1. После завершения процедуры публичных консультаций разработчик в срок не более 15 календарных дней с момента завершения публичных консультаций формирует отчет о проведении публичных консультаций (далее - отчет) по форме в соответствии с </w:t>
      </w:r>
      <w:r>
        <w:rPr>
          <w:rFonts w:eastAsia="Arial" w:cs="Times New Roman" w:ascii="Times New Roman" w:hAnsi="Times New Roman"/>
          <w:sz w:val="28"/>
          <w:szCs w:val="28"/>
          <w:lang w:val="zxx" w:bidi="zxx"/>
        </w:rPr>
        <w:t>Приложением N 4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к настоящему Порядку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45" w:name="sub_10074"/>
      <w:bookmarkStart w:id="146" w:name="sub_10075"/>
      <w:bookmarkEnd w:id="145"/>
      <w:bookmarkEnd w:id="146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5.2. В случае согласия с поступившими предложениями (замечаниями) разработчик в пределах срока, указанного в </w:t>
      </w:r>
      <w:r>
        <w:rPr>
          <w:rFonts w:eastAsia="Arial" w:cs="Times New Roman" w:ascii="Times New Roman" w:hAnsi="Times New Roman"/>
          <w:sz w:val="28"/>
          <w:szCs w:val="28"/>
          <w:lang w:val="zxx" w:bidi="zxx"/>
        </w:rPr>
        <w:t>п. 5.1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настоящего Порядка, осуществляет доработку проекта муниципального нормативного правового акта и отражает поступившие предложения (замечания) в отчете о публичных консультациях, при этом, в случае существенного изменения проекта муниципального нормативного правового акта, данный проект подлежит повторной процедуре проведения публичных консультаций в порядке, установленном </w:t>
      </w:r>
      <w:r>
        <w:rPr>
          <w:rFonts w:eastAsia="Arial" w:cs="Times New Roman" w:ascii="Times New Roman" w:hAnsi="Times New Roman"/>
          <w:sz w:val="28"/>
          <w:szCs w:val="28"/>
          <w:lang w:val="zxx" w:bidi="zxx"/>
        </w:rPr>
        <w:t>разделом 4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настоящего Порядк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47" w:name="sub_10075"/>
      <w:bookmarkStart w:id="148" w:name="sub_10076"/>
      <w:bookmarkEnd w:id="147"/>
      <w:bookmarkEnd w:id="148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5.3. В случае несогласия с поступившими предложениями (замечаниями) разработчик в пределах срока, указанного в </w:t>
      </w:r>
      <w:r>
        <w:rPr>
          <w:rFonts w:eastAsia="Arial" w:cs="Times New Roman" w:ascii="Times New Roman" w:hAnsi="Times New Roman"/>
          <w:sz w:val="28"/>
          <w:szCs w:val="28"/>
          <w:lang w:val="zxx" w:bidi="zxx"/>
        </w:rPr>
        <w:t>п. 5.1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настоящего Порядка, готовит мотивированные пояснения и отражает их в отчете о публичных консультациях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  <w:bookmarkStart w:id="149" w:name="sub_10076"/>
      <w:bookmarkStart w:id="150" w:name="sub_10076"/>
      <w:bookmarkEnd w:id="150"/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51" w:name="sub_10090"/>
      <w:bookmarkEnd w:id="151"/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6. Подготовка заключения об ОРВ проекта муниципального нормативного правового акта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  <w:bookmarkStart w:id="152" w:name="sub_10090"/>
      <w:bookmarkStart w:id="153" w:name="sub_10090"/>
      <w:bookmarkEnd w:id="153"/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54" w:name="sub_10087"/>
      <w:bookmarkEnd w:id="154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6.1. По результатам ОРВ проекта муниципального нормативного правового акта разработчик готовит заключение об ОРВ (далее - заключение), которое должно содержать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55" w:name="sub_10087"/>
      <w:bookmarkStart w:id="156" w:name="sub_10078"/>
      <w:bookmarkEnd w:id="155"/>
      <w:bookmarkEnd w:id="156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) описание проблемы, на решение которой направлено предлагаемое регулирование, оценка негативных эффектов, порождаемых наличием данной проблемы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57" w:name="sub_10078"/>
      <w:bookmarkStart w:id="158" w:name="sub_10079"/>
      <w:bookmarkEnd w:id="157"/>
      <w:bookmarkEnd w:id="158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) описание основных групп субъектов предпринимательской и инвестиционной деятельности, интересы которых будут затронуты предлагаемым регулированием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59" w:name="sub_10079"/>
      <w:bookmarkStart w:id="160" w:name="sub_10080"/>
      <w:bookmarkEnd w:id="159"/>
      <w:bookmarkEnd w:id="160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3) цели регулирования и существующее регулирование в данной сфере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61" w:name="sub_10080"/>
      <w:bookmarkStart w:id="162" w:name="sub_10081"/>
      <w:bookmarkEnd w:id="161"/>
      <w:bookmarkEnd w:id="162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4) возможные варианты достижения поставленных целей и инструменты, которые могут быть использованы для их достиже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63" w:name="sub_10081"/>
      <w:bookmarkStart w:id="164" w:name="sub_10082"/>
      <w:bookmarkEnd w:id="163"/>
      <w:bookmarkEnd w:id="164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5) выгоды и издержки использования каждого варианта, а также риски и ограничения использования каждого вариан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65" w:name="sub_10082"/>
      <w:bookmarkStart w:id="166" w:name="sub_10083"/>
      <w:bookmarkEnd w:id="165"/>
      <w:bookmarkEnd w:id="166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6) заинтересованные стороны, с которыми были проведены публичные консультации и результаты консультаци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67" w:name="sub_10083"/>
      <w:bookmarkStart w:id="168" w:name="sub_10084"/>
      <w:bookmarkEnd w:id="167"/>
      <w:bookmarkEnd w:id="168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7) рекомендуемый вариант достижения цели регулирования, необходимые организационные и иные меры, позволяющие максимизировать позитивные и минимизировать негативные последствия применения соответствующего вариан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69" w:name="sub_10084"/>
      <w:bookmarkStart w:id="170" w:name="sub_10085"/>
      <w:bookmarkEnd w:id="169"/>
      <w:bookmarkEnd w:id="170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8) механизм реализации выбранного варианта достижения цели регулирования и осуществление мониторинга его применения, а также показатели, с помощью которых будет осуществляться последующая оценка его эффективност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71" w:name="sub_10085"/>
      <w:bookmarkStart w:id="172" w:name="sub_10086"/>
      <w:bookmarkEnd w:id="171"/>
      <w:bookmarkEnd w:id="172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9) структурные подразделения Администрации МО «Алнашский район», ответственные за реализацию выбранного метода регулирова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73" w:name="sub_10086"/>
      <w:bookmarkStart w:id="174" w:name="sub_10088"/>
      <w:bookmarkEnd w:id="173"/>
      <w:bookmarkEnd w:id="174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6.2. Заключение оформляется по форме, предусмотренной </w:t>
      </w:r>
      <w:r>
        <w:rPr>
          <w:rFonts w:eastAsia="Arial" w:cs="Times New Roman" w:ascii="Times New Roman" w:hAnsi="Times New Roman"/>
          <w:sz w:val="28"/>
          <w:szCs w:val="28"/>
          <w:lang w:val="zxx" w:bidi="zxx"/>
        </w:rPr>
        <w:t>Приложением N 5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к настоящему Порядку, и подписывается руководителем разработчика или лицом, им уполномоченным. Срок подготовки заключения не может составлять более 30 календарных дней с момента завершения публичных консультац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75" w:name="sub_10088"/>
      <w:bookmarkStart w:id="176" w:name="sub_10089"/>
      <w:bookmarkEnd w:id="175"/>
      <w:bookmarkEnd w:id="176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6.3. Разработчик не позднее 2 рабочих дней со дня подписания заключения направляет проект муниципального нормативного правового акта, заключение и отчет в Отдел экономики и планирования на рассмотрение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77" w:name="sub_10089"/>
      <w:bookmarkEnd w:id="177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Заключение и отчет разработчик публикует на официальном сайте в течение 5 рабочих дней с момента их направления в Отдел экономики и планирован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78" w:name="sub_10103"/>
      <w:bookmarkEnd w:id="178"/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7. Контроль качества исполнения процедуры ОРВ и подготовки заключения об ОРВ проекта муниципального нормативного правового акта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  <w:bookmarkStart w:id="179" w:name="sub_10103"/>
      <w:bookmarkStart w:id="180" w:name="sub_10103"/>
      <w:bookmarkEnd w:id="180"/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81" w:name="sub_10091"/>
      <w:bookmarkEnd w:id="181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7.1. Отдел экономики и планирования в течение 15 календарных дней со дня поступления заключения, оценивая соблюдение сроков и соответствие процедур проведенной ОРВ требованиям настоящего Порядка и качество подготовки заключения, готовит экспертное заключение об ОРВ (далее - экспертное заключение) по форме в соответствии с </w:t>
      </w:r>
      <w:r>
        <w:rPr>
          <w:rFonts w:eastAsia="Arial" w:cs="Times New Roman" w:ascii="Times New Roman" w:hAnsi="Times New Roman"/>
          <w:sz w:val="28"/>
          <w:szCs w:val="28"/>
          <w:lang w:val="zxx" w:bidi="zxx"/>
        </w:rPr>
        <w:t>Приложением N 6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к настоящему Порядку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82" w:name="sub_10091"/>
      <w:bookmarkStart w:id="183" w:name="sub_10092"/>
      <w:bookmarkEnd w:id="182"/>
      <w:bookmarkEnd w:id="183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7.2. В случае выявления несоответствия процедур ОРВ, проведенных в отношении проекта муниципального нормативного правового акта, и (или) несоответствия качества проведенной ОРВ требованиям настоящего Порядка, Отдел экономики и планирования готовит экспертное заключение с замечаниями к процедурам, требующими их повторного проведения, и (или) с замечаниями к качеству проведенной оценк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84" w:name="sub_10092"/>
      <w:bookmarkStart w:id="185" w:name="sub_10093"/>
      <w:bookmarkEnd w:id="184"/>
      <w:bookmarkEnd w:id="185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7.3. Экспертное заключение подписывается заместителем главы Администрации МО «Алнашский район» по экономике и в течение 2 рабочих дней со дня подписания направляется в адрес разработчик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86" w:name="sub_10093"/>
      <w:bookmarkStart w:id="187" w:name="sub_10094"/>
      <w:bookmarkEnd w:id="186"/>
      <w:bookmarkEnd w:id="187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7.4. Разработчик устраняет замечания, содержащиеся в экспертном заключении, и повторно направляет проект муниципального нормативного правового акта и заключение в Отдел экономики и планирования для получения экспертного заключения, после чего экспертное заключение и проект муниципального нормативного правового акта направляются разработчиком в Правовой отдел для согласова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88" w:name="sub_10094"/>
      <w:bookmarkStart w:id="189" w:name="sub_10095"/>
      <w:bookmarkEnd w:id="188"/>
      <w:bookmarkEnd w:id="189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7.5. В случае если устранение замечаний приведет к существенному изменению проекта муниципального нормативного правового акта, а также если Отделом экономики и планирования выявлено нарушение настоящего Порядка, проект муниципального нормативного правового акта подлежит повторной процедуре проведения публичных консультаций в порядке и сроки в соответствии с </w:t>
      </w:r>
      <w:r>
        <w:rPr>
          <w:rFonts w:eastAsia="Arial" w:cs="Times New Roman" w:ascii="Times New Roman" w:hAnsi="Times New Roman"/>
          <w:sz w:val="28"/>
          <w:szCs w:val="28"/>
          <w:lang w:val="zxx" w:bidi="zxx"/>
        </w:rPr>
        <w:t>разделом 4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настоящего Порядк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90" w:name="sub_10095"/>
      <w:bookmarkStart w:id="191" w:name="sub_10096"/>
      <w:bookmarkEnd w:id="190"/>
      <w:bookmarkEnd w:id="191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7.6. В случае если разработчик считает замечания, представленные Отделом экономики и планирования в экспертном заключении, необоснованными, он обеспечивает проведение согласительного совещания для обсуждения указанного проекта муниципального нормативного правового акта и выявления разногласий с Отделом экономики и планирования, Правовым отделом и участниками публичных консультаций с целью поиска взаимоприемлемого решения в срок не более 7 рабочих дней с даты получения экспертного заключе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92" w:name="sub_10096"/>
      <w:bookmarkStart w:id="193" w:name="sub_10097"/>
      <w:bookmarkEnd w:id="192"/>
      <w:bookmarkEnd w:id="193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7.7. По результатам согласительного совещания оформляется протокол согласительного совещания (далее - протокол), в котором отражаются данные об урегулировании разногласий. Протокол подписывается заместителем главы Администрации МО «Алнашский район» по экономике и руководителем разработчика в срок не более 5 рабочих дней с даты проведения согласительного совеща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94" w:name="sub_10097"/>
      <w:bookmarkStart w:id="195" w:name="sub_10098"/>
      <w:bookmarkEnd w:id="194"/>
      <w:bookmarkEnd w:id="195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7.8. В случае если в результате проведения согласительного совещания не было найдено взаимоприемлемое решение по устранению замечаний и учету предложений Отдела экономики и планирования, разработчик составляет таблицу разногласий и направляет заключение, протокол, таблицу разногласий и проект муниципального нормативного правового акта главе Администрации МО «Алнашский район» для принятия реше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96" w:name="sub_10098"/>
      <w:bookmarkStart w:id="197" w:name="sub_10099"/>
      <w:bookmarkEnd w:id="196"/>
      <w:bookmarkEnd w:id="197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7.9. В случае если в результате проведения согласительного совещания было найдено взаимоприемлемое решение по устранению замечаний и учету предложений Отдела экономики и планирования, разработчик направляет доработанный проект муниципального нормативного правового акта в Отдел экономики и планирования для повторного рассмотрения и получения экспертного заключения. Повторное рассмотрение проводится на предмет устранения замечаний и учета предложений Отдела экономики и планирования в срок, не превышающий 5 рабочих дней с даты получения доработанного проекта муниципального нормативного правового акт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198" w:name="sub_10099"/>
      <w:bookmarkStart w:id="199" w:name="sub_10100"/>
      <w:bookmarkEnd w:id="198"/>
      <w:bookmarkEnd w:id="199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7.10. В случае отсутствия замечаний к качеству заключения и исполнению процедур ОРВ проекта муниципального нормативного правового акта, Отдел экономики и планирования направляет разработчику экспертное заключение без замечаний, требующих устране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00" w:name="sub_10100"/>
      <w:bookmarkStart w:id="201" w:name="sub_10101"/>
      <w:bookmarkEnd w:id="200"/>
      <w:bookmarkEnd w:id="201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7.11. Экспертное заключение и доработанный проект муниципального нормативного правового акта направляются разработчиком в Правовой отдел для согласова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bookmarkStart w:id="202" w:name="sub_10101"/>
      <w:bookmarkStart w:id="203" w:name="sub_10102"/>
      <w:bookmarkEnd w:id="202"/>
      <w:bookmarkEnd w:id="203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7.12. Экспертное заключение подлежит размещению на официальном сайте не позднее 3 рабочих дней со дня направления экспертного заключения разработчику.</w:t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04" w:name="sub_10102"/>
      <w:bookmarkStart w:id="205" w:name="sub_10118"/>
      <w:bookmarkEnd w:id="204"/>
      <w:bookmarkEnd w:id="205"/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8. Экспертиза муниципальных нормативных правовых актов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  <w:bookmarkStart w:id="206" w:name="sub_10118"/>
      <w:bookmarkStart w:id="207" w:name="sub_10118"/>
      <w:bookmarkEnd w:id="207"/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08" w:name="sub_10104"/>
      <w:bookmarkEnd w:id="208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8.1. Экспертиза муниципальных нормативных правовых актов (далее - экспертиза) проводится Отделом экономики и планирования в целях выявления положений, необоснованно затрудняющих осуществление предпринимательской и инвестиционной деятельности, и определения степени достижения цели регулирова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09" w:name="sub_10104"/>
      <w:bookmarkStart w:id="210" w:name="sub_10105"/>
      <w:bookmarkEnd w:id="209"/>
      <w:bookmarkEnd w:id="210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8.2. Экспертиза проводится на основании предложений о проведении экспертизы, поступивших в Отдел экономики и планирования от субъектов предпринимательской и инвестиционной деятельности. Экспертиза может быть проведена по поручению главы Администрации МО «Алнашский район» или заместителя главы Администрации МО «Алнашский район»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11" w:name="sub_10105"/>
      <w:bookmarkStart w:id="212" w:name="sub_10108"/>
      <w:bookmarkEnd w:id="211"/>
      <w:bookmarkEnd w:id="212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8.3. Порядок экспертизы муниципальных нормативных правовых актов предусматривает следующие основные этапы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13" w:name="sub_10108"/>
      <w:bookmarkStart w:id="214" w:name="sub_10106"/>
      <w:bookmarkEnd w:id="213"/>
      <w:bookmarkEnd w:id="214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) проведение публичных консультаций по муниципальному нормативному правовому акту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15" w:name="sub_10106"/>
      <w:bookmarkStart w:id="216" w:name="sub_10107"/>
      <w:bookmarkEnd w:id="215"/>
      <w:bookmarkEnd w:id="216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) подготовка заключения по результатам экспертизы муниципального нормативного правового акт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17" w:name="sub_10107"/>
      <w:bookmarkStart w:id="218" w:name="sub_10109"/>
      <w:bookmarkEnd w:id="217"/>
      <w:bookmarkEnd w:id="218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8.4. Для проведения публичных консультаций Отдел экономики и планирования размещает на официальном сайте уведомление о проведении публичных консультаций в целях проведения экспертизы муниципального нормативного правового акта, к которому прилагаются муниципальный нормативный правовой акт, в отношении которого проводится экспертиза, а также перечень вопросов, обсуждаемых в ходе консультац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19" w:name="sub_10109"/>
      <w:bookmarkEnd w:id="219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В уведомлении о проведении публичных консультаций указывается срок проведения публичных консультаций, который не может составлять менее 30 календарных дней с момента опубликования уведомления о проведении публичных консультаций на официальном сайте, а также способ направления участниками публичных консультаций своих мнений по обсуждаемым вопроса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20" w:name="sub_10110"/>
      <w:bookmarkEnd w:id="220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8.5. Отдел экономики и планирования в случае необходимости запрашивает у разработчика материалы, необходимые для проведения экспертизы, содержащие сведения (расчеты, обоснования), на которых основывается необходимость муниципального регулирования соответствующих общественных отношений, и устанавливает срок для их представления, который не может составлять более 10 календарных дне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21" w:name="sub_10110"/>
      <w:bookmarkStart w:id="222" w:name="sub_10111"/>
      <w:bookmarkEnd w:id="221"/>
      <w:bookmarkEnd w:id="222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8.6. В рамках проведения экспертизы Отдел экономики и планирования вправе использовать официальную статистическую информацию, результаты опросов, экспертные оценки и иные данные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23" w:name="sub_10111"/>
      <w:bookmarkStart w:id="224" w:name="sub_10112"/>
      <w:bookmarkEnd w:id="223"/>
      <w:bookmarkEnd w:id="224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8.7. Срок проведения экспертизы не должен превышать 3 месяцев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25" w:name="sub_10112"/>
      <w:bookmarkStart w:id="226" w:name="sub_10113"/>
      <w:bookmarkEnd w:id="225"/>
      <w:bookmarkEnd w:id="226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8.8. По результатам проведения экспертизы Отдел экономики и планирования составляется заключение об экспертизе (далее - заключение)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27" w:name="sub_10113"/>
      <w:bookmarkEnd w:id="227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В заключении указываются сведения о муниципальном нормативном правовом акте, в отношении которого проводится экспертиза, источниках его официального опубликования, разработчике, результатах публичных консультаций и выявленных положениях муниципального нормативного правового акта, которые, исходя из анализа их применения для регулирования отношений предпринимательской и инвестиционной деятельности, создают необоснованные затруднения осуществления предпринимательской и (или) инвестиционной деятельности, или об отсутствии таких положений, а также обоснование сделанных выводов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28" w:name="sub_10114"/>
      <w:bookmarkEnd w:id="228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8.9. Заключение направляется разработчику и участникам публичных консультаций с указанием срока и способа направления отзывов, замечаний и предложений. Срок направления отзывов, замечаний и предложений не может составлять менее 10 календарных дне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29" w:name="sub_10114"/>
      <w:bookmarkStart w:id="230" w:name="sub_10115"/>
      <w:bookmarkEnd w:id="229"/>
      <w:bookmarkEnd w:id="230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8.10. Поступившие в установленный срок отзывы, замечания и предложения рассматриваются Отделом экономики и планирования при доработке заключе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31" w:name="sub_10115"/>
      <w:bookmarkStart w:id="232" w:name="sub_10116"/>
      <w:bookmarkEnd w:id="231"/>
      <w:bookmarkEnd w:id="232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8.11. Доработанное заключение подписывается заместителем главы Администрации МО «Алнашский район» по экономике и в течение 3 рабочих дней размещается на официальном сайте, а также направляется разработчику и лицу, по предложению которого проводилась экспертиз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bookmarkStart w:id="233" w:name="sub_10116"/>
      <w:bookmarkStart w:id="234" w:name="sub_10117"/>
      <w:bookmarkEnd w:id="233"/>
      <w:bookmarkEnd w:id="234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8.12. Заключение является основанием для внесения изменений в муниципальный нормативный правовой акт в случае выявления в нем положений, необоснованно затрудняющих осуществление предпринимательской или инвестиционной деятельности.</w:t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35" w:name="sub_10117"/>
      <w:bookmarkStart w:id="236" w:name="sub_10121"/>
      <w:bookmarkEnd w:id="235"/>
      <w:bookmarkEnd w:id="236"/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9. Отчетность о развитии и результатах процедуры ОРВ в Алнашском районе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37" w:name="sub_10121"/>
      <w:bookmarkStart w:id="238" w:name="sub_10119"/>
      <w:bookmarkEnd w:id="237"/>
      <w:bookmarkEnd w:id="238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9.1. Отделом экономики и планирования ежегодно не позднее 15 февраля года, следующего за отчетным, готовится доклад о развитии и результатах процедуры ОРВ в Алнашском районе (рекомендуемая структура доклада о развитии и результатах процедуры ОРВ в Алнашском районе приведена в </w:t>
      </w:r>
      <w:r>
        <w:rPr>
          <w:rFonts w:eastAsia="Arial" w:cs="Times New Roman" w:ascii="Times New Roman" w:hAnsi="Times New Roman"/>
          <w:sz w:val="28"/>
          <w:szCs w:val="28"/>
          <w:lang w:val="zxx" w:bidi="zxx"/>
        </w:rPr>
        <w:t>приложении N 7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к настоящему Порядку)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bookmarkStart w:id="239" w:name="sub_10119"/>
      <w:bookmarkStart w:id="240" w:name="sub_10120"/>
      <w:bookmarkEnd w:id="239"/>
      <w:bookmarkEnd w:id="240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9.2. Доклад о развитии и результатах процедуры ОРВ в Алнашском районе публикуется на официальном сайте в течение 5 дней с момента его подписания.</w:t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bookmarkStart w:id="241" w:name="sub_10120"/>
      <w:bookmarkStart w:id="242" w:name="sub_1100"/>
      <w:bookmarkEnd w:id="241"/>
      <w:bookmarkEnd w:id="242"/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Приложение N 1</w:t>
        <w:br/>
        <w:t xml:space="preserve">к </w:t>
      </w:r>
      <w:r>
        <w:rPr>
          <w:rFonts w:eastAsia="Arial" w:cs="Times New Roman" w:ascii="Times New Roman" w:hAnsi="Times New Roman"/>
          <w:sz w:val="28"/>
          <w:szCs w:val="28"/>
          <w:lang w:val="zxx" w:bidi="zxx"/>
        </w:rPr>
        <w:t>Порядку</w:t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br/>
        <w:t>проведения ОРВ проектов</w:t>
        <w:br/>
        <w:t>муниципальных нормативных правовых актов</w:t>
        <w:br/>
        <w:t>и экспертизы муниципальных</w:t>
        <w:br/>
        <w:t>нормативных правовых актов</w:t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43" w:name="sub_1100"/>
      <w:bookmarkEnd w:id="243"/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Примерный состав</w:t>
        <w:br/>
        <w:t>пояснительной записки к проекту муниципального нормативного правового акта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44" w:name="sub_10122"/>
      <w:bookmarkEnd w:id="244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. Краткое описание предлагаемого разработчиком нового или изменения существующего муниципального регулирова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45" w:name="sub_10122"/>
      <w:bookmarkStart w:id="246" w:name="sub_10123"/>
      <w:bookmarkEnd w:id="245"/>
      <w:bookmarkEnd w:id="246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. Сведения о проблеме, на решение которой направлено предлагаемое муниципальное регулирование или изменение существующего муниципального регулирования, оценка негативных эффектов, порождаемых наличием данной проблемы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47" w:name="sub_10123"/>
      <w:bookmarkStart w:id="248" w:name="sub_10124"/>
      <w:bookmarkEnd w:id="247"/>
      <w:bookmarkEnd w:id="248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3. Оценка расходов бюджета муниципального образования "Алнашский район" на исполнение полномочий, необходимых для реализации предлагаемого муниципального регулирования или изменений существующего муниципального регулирова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49" w:name="sub_10124"/>
      <w:bookmarkStart w:id="250" w:name="sub_10125"/>
      <w:bookmarkEnd w:id="249"/>
      <w:bookmarkEnd w:id="250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4. Описание обязанностей, которые предполагается возложить на субъекты предпринимательской и инвестиционной деятельности, предлагаемым муниципальным регулированием и описание предполагаемых изменений в содержании существующих обязанностей указанных субъектов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51" w:name="sub_10125"/>
      <w:bookmarkStart w:id="252" w:name="sub_10126"/>
      <w:bookmarkEnd w:id="251"/>
      <w:bookmarkEnd w:id="252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5. Описание основных групп субъектов предпринимательской и инвестиционной деятельности, интересы которых будут затронуты предлагаемым муниципальным регулированием или изменением существующего муниципального регулирова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53" w:name="sub_10126"/>
      <w:bookmarkStart w:id="254" w:name="sub_10127"/>
      <w:bookmarkEnd w:id="253"/>
      <w:bookmarkEnd w:id="254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6. Оценка изменений расходов субъектов предпринимательской и инвестиционной деятельности на осуществление ими деятельности, связанной с необходимостью соблюдать обязанности, возлагаемые на них или изменяемые предлагаемым муниципальным регулирование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55" w:name="sub_10127"/>
      <w:bookmarkStart w:id="256" w:name="sub_10128"/>
      <w:bookmarkEnd w:id="255"/>
      <w:bookmarkEnd w:id="256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7. Иные сведения, позволяющие оценить обоснованность вводимых ограничений и обязанностей для субъектов предпринимательской и инвестиционной деятельности или изменений муниципального регулирования для субъектов предпринимательской и инвестиционной деятельности и бюджета муниципального образования "Алнашский район", возникновению которых способствуют положения проекта муниципального нормативного правового акт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  <w:bookmarkStart w:id="257" w:name="sub_10128"/>
      <w:bookmarkStart w:id="258" w:name="sub_10128"/>
      <w:bookmarkEnd w:id="258"/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520"/>
        <w:gridCol w:w="2645"/>
      </w:tblGrid>
      <w:tr>
        <w:trPr/>
        <w:tc>
          <w:tcPr>
            <w:tcW w:w="866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Согласовано: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________________</w:t>
            </w:r>
          </w:p>
        </w:tc>
        <w:tc>
          <w:tcPr>
            <w:tcW w:w="26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__________________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(должност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(подпись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(ФИО)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  <w:bookmarkStart w:id="259" w:name="sub_1200"/>
      <w:bookmarkStart w:id="260" w:name="sub_1200"/>
      <w:bookmarkEnd w:id="260"/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Приложение N 2</w:t>
        <w:br/>
        <w:t xml:space="preserve">к </w:t>
      </w:r>
      <w:r>
        <w:rPr>
          <w:rFonts w:eastAsia="Arial" w:cs="Times New Roman" w:ascii="Times New Roman" w:hAnsi="Times New Roman"/>
          <w:b/>
          <w:sz w:val="28"/>
          <w:szCs w:val="28"/>
          <w:lang w:val="zxx" w:bidi="zxx"/>
        </w:rPr>
        <w:t>Порядку</w:t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br/>
        <w:t>проведения ОРВ проектов</w:t>
        <w:br/>
        <w:t>муниципальных нормативных правовых актов</w:t>
        <w:br/>
        <w:t>и экспертизы муниципальных</w:t>
        <w:br/>
        <w:t>нормативных правовых актов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  <w:bookmarkStart w:id="261" w:name="sub_1200"/>
      <w:bookmarkStart w:id="262" w:name="sub_1200"/>
      <w:bookmarkEnd w:id="262"/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Уведомление</w:t>
        <w:br/>
        <w:t>о проведении публичных консультаций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80"/>
        <w:gridCol w:w="840"/>
        <w:gridCol w:w="560"/>
        <w:gridCol w:w="5320"/>
        <w:gridCol w:w="265"/>
      </w:tblGrid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Настоящим</w:t>
            </w:r>
          </w:p>
        </w:tc>
        <w:tc>
          <w:tcPr>
            <w:tcW w:w="866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866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(наименование разработчика)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уведомляет о проведении публичных консультаций в рамках проведения оценки регулирующего воздействия проекта муниципального нормативного правового акта</w:t>
            </w:r>
          </w:p>
        </w:tc>
      </w:tr>
      <w:tr>
        <w:trPr/>
        <w:tc>
          <w:tcPr>
            <w:tcW w:w="980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.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(наименование проекта муниципального нормативного правового акта)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 «Алнашский район».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Сроки проведения публичных консультаций:</w:t>
            </w:r>
          </w:p>
        </w:tc>
        <w:tc>
          <w:tcPr>
            <w:tcW w:w="55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55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(дата начала и окончания)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Замечания и предложения направляются по форме опросного листа: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в электронном виде на адрес</w:t>
            </w:r>
          </w:p>
        </w:tc>
        <w:tc>
          <w:tcPr>
            <w:tcW w:w="698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698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(адрес электронной почты)</w:t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или на бумажном носителе по адресу</w:t>
            </w:r>
          </w:p>
        </w:tc>
        <w:tc>
          <w:tcPr>
            <w:tcW w:w="614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614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(почтовый адрес)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Контактное лицо по вопросам публичных консультаций:</w:t>
            </w:r>
          </w:p>
        </w:tc>
      </w:tr>
      <w:tr>
        <w:trPr/>
        <w:tc>
          <w:tcPr>
            <w:tcW w:w="1006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(Ф. И. О. ответственного лица)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рабочий телефон: __________________;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график работы: с __________ до ___________ по рабочим дням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Перечень прилагаемых документов: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1) проект муниципального нормативного правового акта, в отношении которого производится процедура ОРВ;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2) опросный лист для проведения публичных консультаций;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3) пояснительная записка к проекту муниципального нормативного правового акта.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63" w:name="sub_1300"/>
      <w:bookmarkEnd w:id="263"/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Приложение N 3</w:t>
        <w:br/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к </w:t>
      </w:r>
      <w:hyperlink w:anchor="sub_1000">
        <w:r>
          <w:rPr>
            <w:rStyle w:val="InternetLink"/>
            <w:rFonts w:eastAsia="Arial" w:cs="Times New Roman" w:ascii="Times New Roman" w:hAnsi="Times New Roman"/>
            <w:b/>
            <w:sz w:val="28"/>
            <w:szCs w:val="28"/>
            <w:lang w:val="zxx" w:bidi="zxx"/>
          </w:rPr>
          <w:t>Порядку</w:t>
        </w:r>
      </w:hyperlink>
      <w:r>
        <w:rPr>
          <w:rFonts w:eastAsia="Arial" w:cs="Times New Roman" w:ascii="Times New Roman" w:hAnsi="Times New Roman"/>
          <w:b/>
          <w:bCs/>
          <w:sz w:val="28"/>
          <w:szCs w:val="28"/>
          <w:lang w:eastAsia="ru-RU" w:bidi="ru-RU"/>
        </w:rPr>
        <w:br/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проведения ОРВ проектов</w:t>
        <w:br/>
        <w:t>муниципальных нормативных правовых актов</w:t>
        <w:br/>
        <w:t>и экспертизы муниципальных</w:t>
        <w:br/>
        <w:t>нормативных правовых актов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  <w:bookmarkStart w:id="264" w:name="sub_1300"/>
      <w:bookmarkStart w:id="265" w:name="sub_1300"/>
      <w:bookmarkEnd w:id="265"/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Опросный лист</w:t>
        <w:br/>
        <w:t>для проведения публичных консультаций по проекту муниципального нормативного правового акта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______________________________________________________________________________,</w:t>
            </w:r>
          </w:p>
        </w:tc>
      </w:tr>
      <w:tr>
        <w:trPr>
          <w:trHeight w:val="65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                              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(наименование проекта муниципального нормативного правового акта)</w:t>
            </w:r>
          </w:p>
        </w:tc>
      </w:tr>
      <w:tr>
        <w:trPr>
          <w:trHeight w:val="645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разработанного_________________________________________________________________.</w:t>
            </w:r>
          </w:p>
        </w:tc>
      </w:tr>
      <w:tr>
        <w:trPr>
          <w:trHeight w:val="657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(наименование разработчика)</w:t>
            </w:r>
          </w:p>
        </w:tc>
      </w:tr>
      <w:tr>
        <w:trPr>
          <w:trHeight w:val="328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      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Контактная информация об участнике публичных консультаций</w:t>
            </w:r>
          </w:p>
        </w:tc>
      </w:tr>
      <w:tr>
        <w:trPr>
          <w:trHeight w:val="328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Наименование: _________________________________________________________________</w:t>
            </w:r>
          </w:p>
        </w:tc>
      </w:tr>
      <w:tr>
        <w:trPr>
          <w:trHeight w:val="316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Сфера деятельности:_____________________________________________________________</w:t>
            </w:r>
          </w:p>
        </w:tc>
      </w:tr>
      <w:tr>
        <w:trPr>
          <w:trHeight w:val="328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Фамилия, имя, отчество контактного лица: _________________________________________</w:t>
            </w:r>
          </w:p>
        </w:tc>
      </w:tr>
      <w:tr>
        <w:trPr>
          <w:trHeight w:val="328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Номер контактного телефона: ____________________________________________________</w:t>
            </w:r>
          </w:p>
        </w:tc>
      </w:tr>
      <w:tr>
        <w:trPr>
          <w:trHeight w:val="328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Адрес электронной почты: _______________________________________________________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Перечень вопросов,</w:t>
        <w:br/>
        <w:t>обсуждаемых в ходе проведения публичных консультаций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1. Является ли проблема, на решение которой направлен проект муниципального нормативного правового акта, актуальной в настоящее время?</w:t>
            </w:r>
          </w:p>
        </w:tc>
      </w:tr>
      <w:tr>
        <w:trPr/>
        <w:tc>
          <w:tcPr>
            <w:tcW w:w="99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9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2. Достигнет ли, на Ваш взгляд, предлагаемое муниципальное регулирование тех целей, на которые оно направлено?</w:t>
            </w:r>
          </w:p>
        </w:tc>
      </w:tr>
      <w:tr>
        <w:trPr/>
        <w:tc>
          <w:tcPr>
            <w:tcW w:w="99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9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3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.</w:t>
            </w:r>
          </w:p>
        </w:tc>
      </w:tr>
      <w:tr>
        <w:trPr/>
        <w:tc>
          <w:tcPr>
            <w:tcW w:w="99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9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4. Какие, по Вашему мнению, субъекты предпринимательской и инвестиционной деятельности будут затронуты предлагаемым муниципальным регулированием?</w:t>
            </w:r>
          </w:p>
        </w:tc>
      </w:tr>
      <w:tr>
        <w:trPr/>
        <w:tc>
          <w:tcPr>
            <w:tcW w:w="99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9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5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разработчиком, насколько точно и недвусмысленно прописаны властные полномочия?</w:t>
            </w:r>
          </w:p>
        </w:tc>
      </w:tr>
      <w:tr>
        <w:trPr/>
        <w:tc>
          <w:tcPr>
            <w:tcW w:w="99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9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6. Содержит ли проект муниципального нормативного правового акта положения, которые необоснованно затрудняют ведение предпринимательской и инвестиционной деятельности?</w:t>
            </w:r>
          </w:p>
        </w:tc>
      </w:tr>
      <w:tr>
        <w:trPr/>
        <w:tc>
          <w:tcPr>
            <w:tcW w:w="99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9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7. Оцените издержки субъектов предпринимательской и инвестиционной деятельности, возникающие при введении предлагаемого регулирования. Какие из них Вы считаете избыточными? Если возможно, оцените затраты на выполнение вводимых требований количественно (в часах рабочего времени, в денежном эквиваленте и прочее).</w:t>
            </w:r>
          </w:p>
        </w:tc>
      </w:tr>
      <w:tr>
        <w:trPr/>
        <w:tc>
          <w:tcPr>
            <w:tcW w:w="99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9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9. Иные предложения и замечания, которые, по Вашему мнению, целесообразно учесть при проведении оценки регулирующего воздействия проекта муниципального нормативного правового акта и его принятии.</w:t>
            </w:r>
          </w:p>
        </w:tc>
      </w:tr>
      <w:tr>
        <w:trPr/>
        <w:tc>
          <w:tcPr>
            <w:tcW w:w="99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  <w:bookmarkStart w:id="266" w:name="sub_1400"/>
      <w:bookmarkStart w:id="267" w:name="sub_1400"/>
      <w:bookmarkEnd w:id="267"/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Приложение N 4</w:t>
        <w:br/>
        <w:t xml:space="preserve">к </w:t>
      </w:r>
      <w:r>
        <w:rPr>
          <w:rFonts w:eastAsia="Arial" w:cs="Times New Roman" w:ascii="Times New Roman" w:hAnsi="Times New Roman"/>
          <w:b/>
          <w:sz w:val="28"/>
          <w:szCs w:val="28"/>
          <w:lang w:val="zxx" w:bidi="zxx"/>
        </w:rPr>
        <w:t>Порядку</w:t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br/>
        <w:t>проведения ОРВ проектов</w:t>
        <w:br/>
        <w:t>муниципальных нормативных правовых актов</w:t>
        <w:br/>
        <w:t>и экспертизы муниципальных</w:t>
        <w:br/>
        <w:t>нормативных правовых актов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  <w:bookmarkStart w:id="268" w:name="sub_1400"/>
      <w:bookmarkStart w:id="269" w:name="sub_1400"/>
      <w:bookmarkEnd w:id="269"/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Отчет</w:t>
        <w:br/>
        <w:t>о проведении публичных консультаций по проекту муниципального нормативного правового акта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9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(наименование проекта муниципального нормативного правового акта)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tbl>
      <w:tblPr>
        <w:tblW w:w="95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0"/>
        <w:gridCol w:w="1960"/>
        <w:gridCol w:w="2660"/>
        <w:gridCol w:w="1522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Раздел, пункт проекта акт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Наименование организации, ФИО и адрес физ. лица, направивших замеч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(предложения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Содержание замеч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(предложения)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Сведения об учете или отказе в учете замеч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(предложения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  <w:bookmarkStart w:id="270" w:name="sub_1500"/>
      <w:bookmarkStart w:id="271" w:name="sub_1500"/>
      <w:bookmarkEnd w:id="271"/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Приложение N 5</w:t>
        <w:br/>
        <w:t xml:space="preserve">к </w:t>
      </w:r>
      <w:r>
        <w:rPr>
          <w:rFonts w:eastAsia="Arial" w:cs="Times New Roman" w:ascii="Times New Roman" w:hAnsi="Times New Roman"/>
          <w:b/>
          <w:sz w:val="28"/>
          <w:szCs w:val="28"/>
          <w:lang w:val="zxx" w:bidi="zxx"/>
        </w:rPr>
        <w:t>Порядку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 w:bidi="ru-RU"/>
        </w:rPr>
        <w:br/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проведения ОРВ проектов</w:t>
        <w:br/>
        <w:t>муниципальных нормативных правовых актов</w:t>
        <w:br/>
        <w:t>и экспертизы муниципальных</w:t>
        <w:br/>
        <w:t>нормативных правовых актов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  <w:bookmarkStart w:id="272" w:name="sub_1500"/>
      <w:bookmarkStart w:id="273" w:name="sub_1500"/>
      <w:bookmarkEnd w:id="273"/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Заключение</w:t>
        <w:br/>
        <w:t>о проведении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. Описание проблемы по следующему перечню вопросов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на решение какой проблемы направлено рассматриваемое муниципальное регулирование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каковы риски, связанные с текущей ситуаци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что произойдет, если никаких действий не будет предпринято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на какие социальные группы оказывается воздействие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. Цели регулирования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каковы основные цели муниципального регулирования, ожидаемые результаты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существует ли какое-либо регулирование в данной сфере, если оно неэффективно, то почему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3. Возможные варианты достижения поставленных целей: какие инструменты могут быть использованы для достижения поставленной цел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4. Описание выгод и издержек использования каждого варианта, содержащее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описание социальных групп, экономических секторов, территорий, на которые будет оказано воздействие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описание ожидаемого негативного и позитивного воздействия, качественное описание соответствующего воздействия и, если возможно, его количественная оценка, а также период соответствующего воздействия (кратко-, средне- или долгосрочный)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результаты, риски и ограничения использования каждого из вариантов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5. Консультации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с какими заинтересованными сторонами были проведены консультац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результаты консультац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6. Рекомендуемый вариант достижения поставленных целей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окончательный выбор среди возможных вариантов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почему не выбран менее масштабный по вмешательству вариант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необходимые организационные и иные меры, позволяющие максимизировать позитивные и минимизировать негативные последствия применения соответствующего вариант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7. Реализация выбранного варианта и последующий мониторинг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каким образом будет осуществляться на практике применение выбранного вариан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органы и организации, ответственные за реализацию выбранного вариан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как будет осуществляться мониторинг применения выбранного вариан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мероприятия и показатели, используемые для оценки эффективности выбранного вариант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  <w:bookmarkStart w:id="274" w:name="sub_1600"/>
      <w:bookmarkStart w:id="275" w:name="sub_1600"/>
      <w:bookmarkEnd w:id="275"/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Приложение N 6</w:t>
        <w:br/>
        <w:t xml:space="preserve">к </w:t>
      </w:r>
      <w:r>
        <w:rPr>
          <w:rFonts w:eastAsia="Arial" w:cs="Times New Roman" w:ascii="Times New Roman" w:hAnsi="Times New Roman"/>
          <w:b/>
          <w:sz w:val="28"/>
          <w:szCs w:val="28"/>
          <w:lang w:val="zxx" w:bidi="zxx"/>
        </w:rPr>
        <w:t>Порядку</w:t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br/>
        <w:t>проведения ОРВ проектов</w:t>
        <w:br/>
        <w:t>муниципальных нормативных правовых актов</w:t>
        <w:br/>
        <w:t>и экспертизы муниципальных</w:t>
        <w:br/>
        <w:t>нормативных правовых актов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  <w:bookmarkStart w:id="276" w:name="sub_1600"/>
      <w:bookmarkStart w:id="277" w:name="sub_1600"/>
      <w:bookmarkEnd w:id="277"/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Экспертное заключение</w:t>
        <w:br/>
        <w:t>об оценке регулирующего воздействия</w:t>
        <w:br/>
        <w:t>по проекту _________________________________________________,</w:t>
        <w:br/>
        <w:t>(полное наименование проекта муниципального нормативного правового акта)</w:t>
        <w:br/>
        <w:t xml:space="preserve">разработанному и направленному для подготовки настоящего заключения </w:t>
        <w:br/>
        <w:t>__________________________________________________________</w:t>
        <w:br/>
        <w:t>(наименование отраслевого (функционального), территориального органа Администрации МО «Алнашский район», разработавшего проект муниципального нормативного правового акта)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Оценка регулирующего воздействия (далее - ОРВ) проводилась в период с ________ по _______, в том числе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дата публикации уведомления о подготовке проекта ___________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ериод проведения публичных консультаций ___________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дата публикации заключения ___________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дата поступления заключения об оценке регулирующего воздействия проекта муниципального нормативного правового акта и отчета о проведении публичных консультаций на экспертизу в Отдел экономики и планирования ___________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о результатам рассмотрения установлено, что при подготовке проекта муниципального нормативного правового акта порядок и сроки проведения процедур ОРВ, установленные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м Постановлением Администрации МО «Алнашский район» от ____________ 2014 г. N ____ "Об оценке регулирующего воздействия проектов муниципальных нормативных правовых актов и экспертизе муниципальных нормативных правовых актов" соблюдены разработчиком в полном объеме. Прогноз воздействия муниципального нормативного правового акта, сделанный в рамках ОРВ, в достаточной мере обоснован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На основе проведенной ОРВ проекта муниципального нормативного правового акта с учетом информации, представленной разработчиком, сделаны следующие выводы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9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(вывод о наличии либо отсутствии достаточного обоснования решения проблемы предложенным способом регулирования)</w:t>
            </w:r>
          </w:p>
        </w:tc>
      </w:tr>
      <w:tr>
        <w:trPr/>
        <w:tc>
          <w:tcPr>
            <w:tcW w:w="99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9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)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  <w:bookmarkStart w:id="278" w:name="sub_1700"/>
      <w:bookmarkStart w:id="279" w:name="sub_1700"/>
      <w:bookmarkEnd w:id="279"/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Приложение N 7</w:t>
        <w:br/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к </w:t>
      </w:r>
      <w:hyperlink w:anchor="sub_1000">
        <w:r>
          <w:rPr>
            <w:rStyle w:val="InternetLink"/>
            <w:rFonts w:eastAsia="Arial" w:cs="Times New Roman" w:ascii="Times New Roman" w:hAnsi="Times New Roman"/>
            <w:b/>
            <w:sz w:val="28"/>
            <w:szCs w:val="28"/>
            <w:lang w:val="zxx" w:bidi="zxx"/>
          </w:rPr>
          <w:t>Порядку</w:t>
        </w:r>
      </w:hyperlink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br/>
        <w:t>проведения ОРВ проектов</w:t>
        <w:br/>
        <w:t>муниципальных нормативных правовых актов</w:t>
        <w:br/>
        <w:t>и экспертизы муниципальных</w:t>
        <w:br/>
        <w:t>нормативных правовых актов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  <w:bookmarkStart w:id="280" w:name="sub_1700"/>
      <w:bookmarkStart w:id="281" w:name="sub_1700"/>
      <w:bookmarkEnd w:id="281"/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Рекомендуемая структура</w:t>
        <w:br/>
        <w:t>доклада о развитии и результатах процедуры ОРВ в Алнашском районе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82" w:name="sub_10132"/>
      <w:bookmarkEnd w:id="282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. Общие сведения: цели и задачи процедуры ОРВ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83" w:name="sub_10132"/>
      <w:bookmarkStart w:id="284" w:name="sub_10131"/>
      <w:bookmarkEnd w:id="283"/>
      <w:bookmarkEnd w:id="284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. Системы процедуры ОРВ в Алнашском районе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85" w:name="sub_10131"/>
      <w:bookmarkStart w:id="286" w:name="sub_10133"/>
      <w:bookmarkEnd w:id="285"/>
      <w:bookmarkEnd w:id="286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) организационное обеспечение процедуры ОРВ - участники процедуры ОРВ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87" w:name="sub_10133"/>
      <w:bookmarkStart w:id="288" w:name="sub_10134"/>
      <w:bookmarkEnd w:id="287"/>
      <w:bookmarkEnd w:id="288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) нормативная правовая база процедуры ОРВ - описание действующих нормативных правовых актов в хронологическом порядке их принят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89" w:name="sub_10134"/>
      <w:bookmarkStart w:id="290" w:name="sub_10135"/>
      <w:bookmarkEnd w:id="289"/>
      <w:bookmarkEnd w:id="290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3) объект процедуры ОРВ (сфера правового регулирования, на которую распространяется процедура ОРВ, виды нормативных правовых актов, на которые распространяется процедура ОРВ) и предмет процедуры ОРВ (характеристики объекта процедуры ОРВ, подлежащие определению в ходе анализа - проблемы, цели регулирования, виды воздействия, позитивные и негативные эффекты, вызываемые применением регулирования, а также иные возможные характеристики)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91" w:name="sub_10135"/>
      <w:bookmarkStart w:id="292" w:name="sub_10136"/>
      <w:bookmarkEnd w:id="291"/>
      <w:bookmarkEnd w:id="292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4) процедуры ОРВ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93" w:name="sub_10136"/>
      <w:bookmarkEnd w:id="293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процедура ОРВ проектов муниципальных нормативных правовых актов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экспертиза муниципальных нормативных правовых актов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публичные консультации (стандарт проведения публичных консультаций, ссылки на используемые в процессе проведения процедур ОРВ сайты, СМИ)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- оценка качества исполнения процедур ОРВ и подготовки заключений об ОРВ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94" w:name="sub_10137"/>
      <w:bookmarkEnd w:id="294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5) информационно-методическое обеспечение процедуры ОРВ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95" w:name="sub_10137"/>
      <w:bookmarkStart w:id="296" w:name="sub_10130"/>
      <w:bookmarkEnd w:id="295"/>
      <w:bookmarkEnd w:id="296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3. Результаты процедур ОРВ в Алнашском районе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97" w:name="sub_10130"/>
      <w:bookmarkStart w:id="298" w:name="sub_10138"/>
      <w:bookmarkEnd w:id="297"/>
      <w:bookmarkEnd w:id="298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) сводные статистические данные по результатам подготовки заключений об ОРВ (статистические данные о количестве проведенных оценок, о соотношении количества заключений, содержащих замечания, требующие устранения, с общим количеством заключений, а также различные данные в разрезах разработчиков, видов нормативных правовых актов)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299" w:name="sub_10138"/>
      <w:bookmarkStart w:id="300" w:name="sub_10139"/>
      <w:bookmarkEnd w:id="299"/>
      <w:bookmarkEnd w:id="300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) данные о принятых муниципальных нормативных правовых актах, прошедших через процедуры ОРВ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301" w:name="sub_10139"/>
      <w:bookmarkStart w:id="302" w:name="sub_10140"/>
      <w:bookmarkEnd w:id="301"/>
      <w:bookmarkEnd w:id="302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3) сведения о проведении экспертизы качества процедур ОРВ - качественные и количественные данные о выполнении установленных процедур, соблюдении сроков процедур, в том числе подготовки заключений об ОРВ и проведения публичных консультаци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303" w:name="sub_10140"/>
      <w:bookmarkStart w:id="304" w:name="sub_10141"/>
      <w:bookmarkEnd w:id="303"/>
      <w:bookmarkEnd w:id="304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4) примеры лучшей практики процедур ОРВ в Алнашском районе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305" w:name="sub_10141"/>
      <w:bookmarkStart w:id="306" w:name="sub_10142"/>
      <w:bookmarkEnd w:id="305"/>
      <w:bookmarkEnd w:id="306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5) оценка социально-экономической эффективности процедур ОРВ в Алнашском районе (экспертные оценки качества вновь вводимого регулирования или изменения качества действующего регулирования во времени, иные возможные оценки полезного эффекта от применения процедур ОРВ; также указываются общие оценки затрат бюджета и внебюджетных источников на проведение процедур ОРВ, в том числе оценки затрат участников публичных консультаций)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bookmarkStart w:id="307" w:name="sub_10142"/>
      <w:bookmarkStart w:id="308" w:name="sub_10129"/>
      <w:bookmarkEnd w:id="307"/>
      <w:bookmarkEnd w:id="308"/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4. Направления дальнейшего развития института процедуры ОРВ в Алнашском районе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  <w:bookmarkStart w:id="309" w:name="sub_10129"/>
      <w:bookmarkStart w:id="310" w:name="sub_10129"/>
      <w:bookmarkEnd w:id="310"/>
    </w:p>
    <w:p>
      <w:pPr>
        <w:pStyle w:val="Normal"/>
        <w:shd w:fill="FFFFFE" w:val="clear"/>
        <w:suppressAutoHyphens w:val="false"/>
        <w:autoSpaceDE w:val="false"/>
        <w:spacing w:lineRule="exact" w:line="268" w:before="1368" w:after="0"/>
        <w:ind w:left="1588" w:right="1637" w:hanging="0"/>
        <w:jc w:val="center"/>
        <w:rPr>
          <w:rFonts w:ascii="Times New Roman" w:hAnsi="Times New Roman" w:eastAsia="Arial" w:cs="Times New Roman"/>
          <w:color w:val="4E4C53"/>
          <w:sz w:val="28"/>
          <w:szCs w:val="28"/>
          <w:shd w:fill="FEFFFE" w:val="clear"/>
          <w:lang w:eastAsia="ru-RU" w:bidi="ru-RU"/>
        </w:rPr>
      </w:pPr>
      <w:r>
        <w:rPr>
          <w:rFonts w:eastAsia="Arial" w:cs="Times New Roman" w:ascii="Times New Roman" w:hAnsi="Times New Roman"/>
          <w:color w:val="4E4C53"/>
          <w:sz w:val="28"/>
          <w:szCs w:val="28"/>
          <w:shd w:fill="FEFFFE" w:val="clear"/>
          <w:lang w:eastAsia="ru-RU" w:bidi="ru-RU"/>
        </w:rPr>
      </w:r>
    </w:p>
    <w:sectPr>
      <w:type w:val="nextPage"/>
      <w:pgSz w:w="11906" w:h="16838"/>
      <w:pgMar w:left="1622" w:right="771" w:gutter="0" w:header="0" w:top="9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4C4B51"/>
    </w:rPr>
  </w:style>
  <w:style w:type="character" w:styleId="WW8Num3z0">
    <w:name w:val="WW8Num3z0"/>
    <w:qFormat/>
    <w:rPr>
      <w:rFonts w:ascii="Times New Roman" w:hAnsi="Times New Roman" w:cs="Times New Roman"/>
      <w:color w:val="45444B"/>
    </w:rPr>
  </w:style>
  <w:style w:type="character" w:styleId="WW8Num4z0">
    <w:name w:val="WW8Num4z0"/>
    <w:qFormat/>
    <w:rPr>
      <w:rFonts w:ascii="Times New Roman" w:hAnsi="Times New Roman" w:cs="Times New Roman"/>
      <w:color w:val="45444B"/>
    </w:rPr>
  </w:style>
  <w:style w:type="character" w:styleId="WW8Num5z0">
    <w:name w:val="WW8Num5z0"/>
    <w:qFormat/>
    <w:rPr>
      <w:rFonts w:ascii="Times New Roman" w:hAnsi="Times New Roman" w:cs="Times New Roman"/>
      <w:color w:val="45444B"/>
    </w:rPr>
  </w:style>
  <w:style w:type="character" w:styleId="WW8Num6z0">
    <w:name w:val="WW8Num6z0"/>
    <w:qFormat/>
    <w:rPr>
      <w:rFonts w:ascii="Times New Roman" w:hAnsi="Times New Roman" w:cs="Times New Roman"/>
      <w:color w:val="4C4B51"/>
    </w:rPr>
  </w:style>
  <w:style w:type="character" w:styleId="WW8Num7z0">
    <w:name w:val="WW8Num7z0"/>
    <w:qFormat/>
    <w:rPr>
      <w:rFonts w:ascii="Times New Roman" w:hAnsi="Times New Roman" w:cs="Times New Roman"/>
      <w:color w:val="4C4B51"/>
    </w:rPr>
  </w:style>
  <w:style w:type="character" w:styleId="WW8Num8z0">
    <w:name w:val="WW8Num8z0"/>
    <w:qFormat/>
    <w:rPr>
      <w:rFonts w:ascii="Times New Roman" w:hAnsi="Times New Roman" w:cs="Times New Roman"/>
      <w:color w:val="4C4B52"/>
    </w:rPr>
  </w:style>
  <w:style w:type="character" w:styleId="WW8NumSt6z0">
    <w:name w:val="WW8NumSt6z0"/>
    <w:qFormat/>
    <w:rPr>
      <w:rFonts w:ascii="Times New Roman" w:hAnsi="Times New Roman" w:cs="Times New Roman"/>
      <w:color w:val="45444B"/>
    </w:rPr>
  </w:style>
  <w:style w:type="character" w:styleId="WW8NumSt10z0">
    <w:name w:val="WW8NumSt10z0"/>
    <w:qFormat/>
    <w:rPr>
      <w:rFonts w:ascii="Times New Roman" w:hAnsi="Times New Roman" w:cs="Times New Roman"/>
      <w:color w:val="4C4B51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Arial Unicode MS" w:cs="Arial"/>
      <w:kern w:val="2"/>
    </w:rPr>
  </w:style>
  <w:style w:type="character" w:styleId="Style18">
    <w:name w:val="Тема примечания Знак"/>
    <w:qFormat/>
    <w:rPr>
      <w:rFonts w:ascii="Arial" w:hAnsi="Arial" w:eastAsia="Arial Unicode MS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9:00Z</dcterms:created>
  <dc:creator>olimp_gga</dc:creator>
  <dc:description/>
  <dc:language>en-US</dc:language>
  <cp:lastModifiedBy>Георгий Гурьянов</cp:lastModifiedBy>
  <cp:lastPrinted>2016-02-16T13:58:00Z</cp:lastPrinted>
  <dcterms:modified xsi:type="dcterms:W3CDTF">2016-02-16T10:12:00Z</dcterms:modified>
  <cp:revision>10</cp:revision>
  <dc:subject/>
  <dc:title/>
</cp:coreProperties>
</file>