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6pt;margin-top:40.8pt;width:58.05pt;height:47.7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99735464" r:id="rId2"/>
        </w:object>
      </w:r>
    </w:p>
    <w:p>
      <w:pPr>
        <w:pStyle w:val="Heading"/>
        <w:rPr/>
      </w:pPr>
      <w:r>
        <w:rPr/>
        <w:t>Удмурт Элькунысь                          Администрация муниципального Алнаш ёрослэн Администрациез образования «Алнашский район»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6"/>
        </w:rPr>
        <w:t xml:space="preserve">          </w:t>
      </w:r>
      <w:r>
        <w:rPr>
          <w:b/>
          <w:color w:val="000000"/>
          <w:sz w:val="26"/>
        </w:rPr>
        <w:t xml:space="preserve">24.06.2016                                                                                                        №624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Алнаш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20"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оценки эффективности налоговых льг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6"/>
          <w:szCs w:val="26"/>
        </w:rPr>
        <w:t xml:space="preserve">В целях обеспечения бюджетной и социальной эффективности установленных и предлагаемых к установлению налоговых льгот, руководствуясь </w:t>
      </w:r>
      <w:r>
        <w:rPr>
          <w:color w:val="000000"/>
          <w:sz w:val="26"/>
          <w:szCs w:val="26"/>
          <w:lang w:eastAsia="ru-RU"/>
        </w:rPr>
        <w:t>Основными направлениями бюджетной и налоговой политики муниципального образования «Алнашский район» на 2016 год и на плановый период 2017 и 2018 годов, утвержденными постановлением Администрации Алнашского района от 22 сентября 2015 года № 856, во исполнение мероприятий подпрограммы «Повышение эффективности расходов и обеспечение долгосрочной сбалансированности и устойчивости бюджета» муниципальной программы «Муниципальное управление на 2015-2020 годы», Администрация Алнашского района 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ценки эффективности налоговых льго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</w:t>
      </w:r>
      <w:r>
        <w:rPr>
          <w:color w:val="000000"/>
          <w:sz w:val="26"/>
          <w:szCs w:val="26"/>
        </w:rPr>
        <w:t>Алнаш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йон» в сети «Интернет».</w:t>
      </w:r>
    </w:p>
    <w:p>
      <w:pPr>
        <w:pStyle w:val="Consplusnormal1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по финансам – начальника Управления финансов Администрации Алнашского района.</w:t>
      </w:r>
    </w:p>
    <w:p>
      <w:pPr>
        <w:pStyle w:val="Normal"/>
        <w:spacing w:lineRule="atLeast" w:line="240"/>
        <w:ind w:right="5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5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5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5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Глава Администрации                                                                                               Алнашского района                                                                                        А.В. Семенов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0"/>
          <w:szCs w:val="26"/>
        </w:rPr>
      </w:pPr>
      <w:r>
        <w:rPr>
          <w:sz w:val="20"/>
          <w:szCs w:val="26"/>
        </w:rPr>
        <w:t>Монашев М.В.</w:t>
      </w:r>
    </w:p>
    <w:p>
      <w:pPr>
        <w:pStyle w:val="Normal"/>
        <w:spacing w:lineRule="atLeast" w:line="240"/>
        <w:rPr>
          <w:sz w:val="20"/>
          <w:szCs w:val="26"/>
        </w:rPr>
      </w:pPr>
      <w:r>
        <w:rPr>
          <w:sz w:val="20"/>
          <w:szCs w:val="26"/>
        </w:rPr>
        <w:t>3-23-09</w:t>
      </w:r>
    </w:p>
    <w:p>
      <w:pPr>
        <w:pStyle w:val="Normal"/>
        <w:spacing w:lineRule="atLeas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наш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2016   г. №624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НАЛОГОВЫХ ЛЬГ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ценки эффективности налоговых льгот (далее - Порядок) определяет критерии, процедуру и применение результатов оценки эффективности налоговых льгот  по местным налогам, в случае их установления Советом депутатов муниципального образования «Алнаш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а эффективности налоговых льгот проводится по видам налогов, по каждой категории налогоплательщиков - получателей налоговых льгот, за исключением категорий налогоплательщи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7"/>
      <w:bookmarkEnd w:id="1"/>
      <w:r>
        <w:rPr>
          <w:rFonts w:cs="Times New Roman" w:ascii="Times New Roman" w:hAnsi="Times New Roman"/>
          <w:sz w:val="28"/>
          <w:szCs w:val="28"/>
        </w:rPr>
        <w:t>3. Оценка эффективности налоговых льгот не осуществляется в отношении предлагаемых к установлению налоговых льг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м учреждениям муниципального образования «Алнаш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ам местного самоуправления муниципального образования «Алнаш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доводческим, огородническим объединения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иществам собственников жилья в отношении имущества, не используемого в коммерческих ц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ом оценки эффективности налоговых льгот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, не являющихся субъектами инвестиционной деятельности, - бюджетная и социальная эффекти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, относящихся к субъектам инвестиционной деятельности, - бюджетная эффектив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 эффективности предлагаемой к установлению налоговой льготы проводится субъектами, вносящими проект решения Совета депутатов муниципального образования «Алнашский район» об установлении соответствующей налоговой льготы (далее - иници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нициатором принятия решения Совета депутатов муниципального образования «Алнашский район» об установлении налоговой льготы является Администрация муниципального образования «Алнашский район» расчет эффективности предлагаемых к установлению налоговых льгот проводится разработчиком проекта решения (далее - разработч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предлагаемой к установлению налоговой льготы инициатор (разработчик) представляет с документами, указанными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Управление финансов Администрации муниципального образования «Алнашский район» (далее – Управление финансов) для подготовки заключения об эффективности предлагаемой к установлению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предлагаемой к установлению налоговой льготы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эффективности налоговой льготы, расчета эффективности предлагаемой к установлению налоговой льготы приоритет отдается налоговой и финансовой отчетности, при отсутствии указанных данных используется статистическая отчетность и иная достоверн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налоговых льгот по установленным налоговым льготам проводится ежегодно в срок до 31 июля года, следующего за годом, по итогам которого проводится оценка эффективности налоговой льготы (далее - отчетный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 предлагаемой к установлению налоговой льготе проводится до внесения инициатором проекта решения Совета депутатов муниципального образования «Алнашский район» об установлении налоговой льготы в Совет депутатов муниципального образования «Алнаш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 Управлением финансов ежегодно проводится анализ установленных налоговых льгот, по результатам которого составляется реестр установленных налоговых льгот (далее - реестр). Ведение реестра осуществляется по форме,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ценки эффективности налоговой льготы для налогоплательщиков, не являющихся субъектами инвестиционной деятельности, используются следующи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ая эффективность налоговой льготы определяется на основании коэффициента бюджетной эффективности, рассчитываемого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020" cy="471805"/>
            <wp:effectExtent l="0" t="0" r="0" b="0"/>
            <wp:docPr id="1" name="base_23605_63699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05_63699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62255"/>
            <wp:effectExtent l="0" t="0" r="0" b="0"/>
            <wp:docPr id="2" name="base_23605_63699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05_63699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бюджетной эффективности налоговой льг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6075" cy="251460"/>
            <wp:effectExtent l="0" t="0" r="0" b="0"/>
            <wp:docPr id="3" name="base_23605_63699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05_63699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87" r="-13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налогов, уплаченных в консолидированный бюджет муниципального образования «Алнашский район» в отчетном году по соответствующе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6075" cy="241300"/>
            <wp:effectExtent l="0" t="0" r="0" b="0"/>
            <wp:docPr id="4" name="base_23605_63699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05_63699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95" r="-1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налогов, уплаченных в консолидированный бюджет муниципального образования «Алнашский район» за год, предшествующий отчетному году, по соответствующей категории налого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коэффициента бюджетной эффективности по предлагаемой к установлению налоговой льготе под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6075" cy="251460"/>
            <wp:effectExtent l="0" t="0" r="0" b="0"/>
            <wp:docPr id="5" name="base_23605_63699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05_63699_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87" r="-13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онимается сумма предполагаемых к уплате налогов в консолидированный бюджет муниципального образования «Алнашский район» в году, в котором вступит в силу решение Совета депутатов муниципального образования «Алнашский район»  об установлении налоговой льготы (далее - очередной год), по соответствующей категории налогоплательщиков, под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6075" cy="241300"/>
            <wp:effectExtent l="0" t="0" r="0" b="0"/>
            <wp:docPr id="6" name="base_23605_63699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05_63699_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6" t="-195" r="-1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умма уплаченных налогов в консолидированный бюджет муниципального образования «Алнашский район»  за год, предшествующий году, в котором вступит в силу решение Совета депутатов муниципального образования «Алнашский район» об установлении налоговой льготы (далее - текущий год), по соответствующей категории налогоплательщ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2) социальная эффективность налоговой льготы оценивае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работной платы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 (сохранение существующих рабочих ме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товаров, работ, услуг, оказываемых насе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логовая льгота для налогоплательщиков, не являющихся субъектами инвестиционной деятельности, считается эффективной в случае, если коэффициент бюджетной эффек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62255"/>
            <wp:effectExtent l="0" t="0" r="0" b="0"/>
            <wp:docPr id="7" name="base_23605_63699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05_63699_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либо равен единице и при положительной динамике двух показателей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при положительной динамике более двух показателей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в случае, если коэффициент бюджетной эффек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62255"/>
            <wp:effectExtent l="0" t="0" r="0" b="0"/>
            <wp:docPr id="8" name="base_23605_63699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05_63699_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ать невозмож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оэффициент бюджетной эффек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62255"/>
            <wp:effectExtent l="0" t="0" r="0" b="0"/>
            <wp:docPr id="9" name="base_23605_63699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05_63699_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еньше единицы и более двух показателей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ют отрицательную динамику или более двух показателей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меют отрицательную динамику (в случае, если коэффициент бюджетной эффек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262255"/>
            <wp:effectExtent l="0" t="0" r="0" b="0"/>
            <wp:docPr id="10" name="base_23605_63699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05_63699_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ать невозможно), эффективность налоговой льготы считается ни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оценки эффективности налоговой льготы для налогоплательщиков, относящихся к субъектам инвестиционной деятельности, используется критерий бюджетной эффективности налоговой льготы, определяемый на основании коэффициента бюджетной эффективности, рассчитываемого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635" cy="429895"/>
            <wp:effectExtent l="0" t="0" r="0" b="0"/>
            <wp:docPr id="11" name="base_23605_63699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05_63699_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920" cy="262255"/>
            <wp:effectExtent l="0" t="0" r="0" b="0"/>
            <wp:docPr id="12" name="base_23605_63699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05_63699_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бюджетной эффективности налоговой льг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- сумма прироста налоговых платежей в консолидированный бюджет муниципального образования «Алнашский район» по всем субъектам инвестиционной деятельности, получившим налоговые льготы з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Л - сумма налоговых льгот, предоставляемых всем субъектам инвестиционной деятельности за отчет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коэффициента бюджетной эффективности по предлагаемой к установлению налоговой льготе под НП понимается сумма предполагаемых к уплате налогов в консолидированный бюджет муниципального образования «Алнашский район» в очередном году субъектами инвестиционной деятельности, претендующими на получение налоговых льгот, под НЛ - предполагаемая сумма налоговых льгот по субъектам инвестиционной деятельности в очередном году.</w:t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 xml:space="preserve">11. Налоговая льгота для налогоплательщиков, относящихся к субъектам инвестиционной деятельности, считается эффективной в случае, если коэффициент бюджетной эффек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920" cy="262255"/>
            <wp:effectExtent l="0" t="0" r="0" b="0"/>
            <wp:docPr id="13" name="base_23605_63699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05_63699_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либо равен единиц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оэффициент бюджетной эффектив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920" cy="262255"/>
            <wp:effectExtent l="0" t="0" r="0" b="0"/>
            <wp:docPr id="14" name="base_23605_63699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05_63699_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еньше единицы, эффективность налоговой льготы считается низ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одготовки заключения об эффективности предлагаемой к установлению налоговой льготы инициатор (разработчик) представляет в Управление финансов  расчет эффективности предлагаемой к установлению налоговой льготы по отдельной категории налогоплательщиков с приложением аналитической записки, содержащей информацию о количестве налогоплательщиков, имеющих возможность воспользоваться предлагаемой к установлению налоговой льготой, о суммах потерь консолидированного бюджета муниципального образования «Алнашский район» в результате установления налоговой льготы, о других социально-экономических показа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равление финансов в течение 10 рабочих дней с момента поступления документов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рассматривает представленный инициатором (разработчиком) расчет эффективности предлагаемой к установлению налоговой льготы и готовит заключение об эффективности предлагаемой к установлению налоговой льготы либо о ее низкой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редставления инициатором (разработчиком) расчета эффективности предлагаемой к установлению налоговой льготы, не соответствующего требованиям настоящего Порядка, Управление финансов  отказывает в подготовке заключения об эффективности предлагаемой к установлению налоговой льготы и в течение 5 рабочих дней направляет инициатору (разработчику) соответствующее уведомление с указанием причин отказа, после устранения которых инициатор (разработчик) вправе вновь направить в Управление финансов документы для подготовки заключения об эффективности предлагаемой к установлению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об эффективности предлагаемой к установлению налоговой льготы либо о низкой эффективности предлагаемой к установлению налоговой льготы направляется инициатору (разработчику) в течение 5 рабочих дней с момента его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 результатах оценки эффективности установленных налоговых льгот размещается на официальном сайте муниципального образования «Алнаш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spacing w:lineRule="atLeas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18"/>
      <w:type w:val="nextPage"/>
      <w:pgSz w:w="11906" w:h="16838"/>
      <w:pgMar w:left="1701" w:right="706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5669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ind w:left="567" w:hanging="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>
      <w:ind w:right="0" w:hanging="0"/>
      <w:jc w:val="left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31:00Z</dcterms:created>
  <dc:creator>ТИК</dc:creator>
  <dc:description/>
  <cp:keywords/>
  <dc:language>en-US</dc:language>
  <cp:lastModifiedBy>Компьютер</cp:lastModifiedBy>
  <cp:lastPrinted>2016-09-16T10:22:00Z</cp:lastPrinted>
  <dcterms:modified xsi:type="dcterms:W3CDTF">2017-10-11T07:20:00Z</dcterms:modified>
  <cp:revision>9</cp:revision>
  <dc:subject/>
  <dc:title>Удмурт Элькунысь             Администрация Алнашского района</dc:title>
</cp:coreProperties>
</file>