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Удмуртской Республик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eastAsia="Lucida Sans Unicode" w:cs="Tahoma"/>
          <w:b/>
          <w:b/>
          <w:sz w:val="24"/>
          <w:lang w:bidi="zxx"/>
        </w:rPr>
      </w:pPr>
      <w:r>
        <w:rPr>
          <w:rFonts w:eastAsia="Lucida Sans Unicode" w:cs="Tahoma" w:ascii="Times New Roman" w:hAnsi="Times New Roman"/>
          <w:b/>
          <w:sz w:val="24"/>
          <w:lang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0.06.2016                                                                                                                      № 652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. Алнаш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административный регламент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Алнашского района по предоставлению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услуги «Обеспечение доступа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рхивным документам (копиям) и справочно-поисковым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м к ним в архивном секторе», утвержденный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 Администрации Алнашского района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0.2011  № 1255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В целях приведения муниципальных правовых актов в соответствие с действую-щим законодательством, руководствуясь 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Алнаш-ский район»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, Администрация Алнашского района  </w:t>
      </w:r>
      <w:r>
        <w:rPr>
          <w:rStyle w:val="1"/>
          <w:rFonts w:eastAsia="Arial" w:cs="Arial" w:ascii="Times New Roman" w:hAnsi="Times New Roman"/>
          <w:b/>
          <w:bCs/>
          <w:sz w:val="26"/>
          <w:szCs w:val="26"/>
          <w:lang w:eastAsia="ru-RU" w:bidi="ru-RU"/>
        </w:rPr>
        <w:t>ПОСТАНОВЛЯЕТ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ab/>
        <w:t xml:space="preserve">1. Внести в постановление </w:t>
      </w:r>
      <w:r>
        <w:rPr>
          <w:rStyle w:val="1"/>
          <w:rFonts w:eastAsia="Lucida Sans Unicode" w:cs="Arial" w:ascii="Times New Roman" w:hAnsi="Times New Roman"/>
          <w:sz w:val="26"/>
          <w:szCs w:val="26"/>
          <w:lang w:eastAsia="ru-RU" w:bidi="ru-RU"/>
        </w:rPr>
        <w:t xml:space="preserve">Администрации Алнашского района от 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28.10.2011                  № 1255  (в ред. от 07.05.2014 № 392)  «Об утверждении административного регламента по предоставлению муниципальной услуги  «Обеспечение доступа к архивным документам (копиям) и справочно-поисковым  средствам к ним в архивном секторе» следующие изменения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1.1. В заголовке постановления, пункте 1 постановления слова «Обеспечение доступа к архивным документам (копиям) и справочно-поисковым  средствам к ним в архивном секторе» заменить на слова «Обеспечение доступа к архивным документам (копиям) и справочно-поисковым  средствам к ним в  читальном зале муниципального архива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2. Внести в Административный регламент по предоставлению муниципальной услуги «Обеспечение доступа </w:t>
      </w:r>
      <w:r>
        <w:rPr>
          <w:rFonts w:cs="Times New Roman" w:ascii="Times New Roman" w:hAnsi="Times New Roman"/>
          <w:sz w:val="26"/>
          <w:szCs w:val="26"/>
        </w:rPr>
        <w:t xml:space="preserve">к архивным документам (копиям) и справочно-поисковым </w:t>
      </w:r>
    </w:p>
    <w:p>
      <w:pPr>
        <w:pStyle w:val="11"/>
        <w:shd w:fill="FFFFFF" w:val="clear"/>
        <w:spacing w:lineRule="atLeast" w:line="100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средствам к ним в архивном секторе»,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eastAsia="Lucida Sans Unicode" w:cs="Times New Roman" w:ascii="Times New Roman" w:hAnsi="Times New Roman"/>
          <w:sz w:val="26"/>
          <w:szCs w:val="26"/>
        </w:rPr>
        <w:t xml:space="preserve">утвержденный постановлением Администрации Алнаш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28.10.2011 № 1255 </w:t>
      </w:r>
      <w:r>
        <w:rPr>
          <w:rStyle w:val="1"/>
          <w:rFonts w:cs="Times New Roman" w:ascii="Times New Roman" w:hAnsi="Times New Roman"/>
          <w:sz w:val="26"/>
          <w:szCs w:val="26"/>
        </w:rPr>
        <w:t>(в ред. от 07.05.2014 № 392)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 xml:space="preserve"> (далее – Административный регламент)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Style w:val="1"/>
          <w:rFonts w:eastAsia="Lucida Sans Unicode" w:cs="Times New Roman" w:ascii="Times New Roman" w:hAnsi="Times New Roman"/>
          <w:sz w:val="26"/>
          <w:szCs w:val="26"/>
        </w:rPr>
        <w:t xml:space="preserve">следующие 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изменения:</w:t>
      </w:r>
    </w:p>
    <w:p>
      <w:pPr>
        <w:pStyle w:val="11"/>
        <w:shd w:fill="FFFFFF" w:val="clear"/>
        <w:spacing w:lineRule="atLeast" w:line="100"/>
        <w:ind w:firstLine="706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1. В пунктах 1, 13 слова 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«Обеспечение доступа к архивным документам (копиям) и справочно-поисковым  средствам к ним в архивном секторе» заменить на слова «Обеспечение доступа к архивным документам (копиям) и справочно-поисковым  средствам к ним в  читальном зале муниципального архива».</w:t>
      </w:r>
    </w:p>
    <w:p>
      <w:pPr>
        <w:pStyle w:val="11"/>
        <w:shd w:fill="FFFFFF" w:val="clear"/>
        <w:spacing w:lineRule="atLeast" w:line="100"/>
        <w:ind w:firstLine="706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2.2.  Пункты 4, 5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«4. Информация о порядке и ходе предоставления муниципальной услуги предо-ставляется должностными лицами архивного сектор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- непосредственно в архивном секторе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- при обращении по телефону, указанному в пункте 5 Административного регла-мент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- в письменном виде по почте или электронным каналам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- посредством размещения информационных материалов на официальном сайте муниципального образования «Алнашский район» (</w:t>
      </w:r>
      <w:r>
        <w:rPr>
          <w:rFonts w:cs="Tahoma" w:ascii="Times New Roman" w:hAnsi="Times New Roman"/>
          <w:color w:val="000000"/>
          <w:sz w:val="26"/>
          <w:szCs w:val="26"/>
          <w:lang w:val="en-US" w:bidi="zxx"/>
        </w:rPr>
        <w:t>alnashi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.</w:t>
      </w:r>
      <w:r>
        <w:rPr>
          <w:rFonts w:cs="Tahoma" w:ascii="Times New Roman" w:hAnsi="Times New Roman"/>
          <w:color w:val="000000"/>
          <w:sz w:val="26"/>
          <w:szCs w:val="26"/>
          <w:lang w:val="en-US" w:bidi="zxx"/>
        </w:rPr>
        <w:t>udmurt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.</w:t>
      </w:r>
      <w:r>
        <w:rPr>
          <w:rFonts w:cs="Tahoma" w:ascii="Times New Roman" w:hAnsi="Times New Roman"/>
          <w:color w:val="000000"/>
          <w:sz w:val="26"/>
          <w:szCs w:val="26"/>
          <w:lang w:val="en-US" w:bidi="zxx"/>
        </w:rPr>
        <w:t>ru</w:t>
      </w:r>
      <w:r>
        <w:rPr>
          <w:rFonts w:cs="Tahoma" w:ascii="Times New Roman" w:hAnsi="Times New Roman"/>
          <w:color w:val="000000"/>
          <w:sz w:val="26"/>
          <w:szCs w:val="26"/>
          <w:lang w:bidi="zxx"/>
        </w:rPr>
        <w:t>) в информационно-телекоммуникационной сети “Интернет” (далее – официальный сайт МО “Алнашский район”)</w:t>
      </w:r>
      <w:r>
        <w:rPr>
          <w:rFonts w:cs="Tahoma" w:ascii="Times New Roman" w:hAnsi="Times New Roman"/>
          <w:sz w:val="26"/>
          <w:szCs w:val="26"/>
          <w:lang w:bidi="zxx"/>
        </w:rPr>
        <w:t>;</w:t>
      </w:r>
    </w:p>
    <w:p>
      <w:pPr>
        <w:pStyle w:val="Normal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lang w:bidi="zxx"/>
        </w:rPr>
        <w:t>- на информационных стендах в местах предоствления муниципальной услуги;</w:t>
      </w:r>
    </w:p>
    <w:p>
      <w:pPr>
        <w:pStyle w:val="Normal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- в федеральной государственной информационной системе «Единый портал госу-дарственных и муниципальных услуг (функций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 w:bidi="ru-RU"/>
        </w:rPr>
        <w:t>) (</w:t>
      </w:r>
      <w:hyperlink r:id="rId3">
        <w:r>
          <w:rPr>
            <w:rStyle w:val="InternetLink"/>
            <w:rFonts w:cs="Times New Roman" w:ascii="Times New Roman" w:hAnsi="Times New Roman"/>
          </w:rPr>
          <w:t>http://gosuslugi.ru)</w:t>
        </w:r>
      </w:hyperlink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 w:bidi="ru-RU"/>
        </w:rPr>
        <w:t xml:space="preserve"> (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далее – ЕПГУ) и                в государственной информационной системе Удмуртской Республики «Портал государственных и муниципальных услуг (функци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 w:bidi="ru-RU"/>
        </w:rPr>
        <w:t>й)» (</w:t>
      </w:r>
      <w:hyperlink r:id="rId4">
        <w:r>
          <w:rPr>
            <w:rStyle w:val="InternetLink"/>
            <w:rFonts w:cs="Times New Roman" w:ascii="Times New Roman" w:hAnsi="Times New Roman"/>
          </w:rPr>
          <w:t>www.uslugi.udmurt.ru</w:t>
        </w:r>
      </w:hyperlink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 w:bidi="ru-RU"/>
        </w:rPr>
        <w:t>, http://у</w:t>
      </w: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слуги.удмуртия.рф)  (далее – РПГУ).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>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«5.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 xml:space="preserve"> 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Место нахождения архивного сектора и его почтовый адрес: 427880, Удмуртская Республика, с. Алнаши, ул. Комсомольская, 8 (1 этаж), каб. 40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ahoma"/>
          <w:color w:val="000000"/>
          <w:sz w:val="26"/>
          <w:szCs w:val="26"/>
          <w:shd w:fill="FFFFFF" w:val="clear"/>
          <w:lang w:bidi="zxx"/>
        </w:rPr>
      </w:pPr>
      <w:r>
        <w:rPr>
          <w:rFonts w:cs="Tahoma" w:ascii="Times New Roman" w:hAnsi="Times New Roman"/>
          <w:sz w:val="26"/>
          <w:szCs w:val="26"/>
          <w:shd w:fill="FFFFFF" w:val="clear"/>
          <w:lang w:bidi="zxx"/>
        </w:rPr>
        <w:t>Адрес электронной почты</w:t>
      </w:r>
      <w:r>
        <w:rPr>
          <w:rFonts w:cs="Tahoma" w:ascii="Times New Roman" w:hAnsi="Times New Roman"/>
          <w:color w:val="000000"/>
          <w:sz w:val="26"/>
          <w:szCs w:val="26"/>
          <w:shd w:fill="FFFFFF" w:val="clear"/>
          <w:lang w:bidi="zxx"/>
        </w:rPr>
        <w:t xml:space="preserve">: </w:t>
      </w:r>
      <w:r>
        <w:rPr>
          <w:rFonts w:cs="Tahoma" w:ascii="Times New Roman" w:hAnsi="Times New Roman"/>
          <w:color w:val="000000"/>
          <w:sz w:val="26"/>
          <w:szCs w:val="26"/>
          <w:shd w:fill="FFFFFF" w:val="clear"/>
          <w:lang w:val="en-US" w:bidi="zxx"/>
        </w:rPr>
        <w:t>E</w:t>
      </w:r>
      <w:r>
        <w:rPr>
          <w:rFonts w:cs="Tahoma" w:ascii="Times New Roman" w:hAnsi="Times New Roman"/>
          <w:color w:val="000000"/>
          <w:sz w:val="26"/>
          <w:szCs w:val="26"/>
          <w:shd w:fill="FFFFFF" w:val="clear"/>
          <w:lang w:bidi="zxx"/>
        </w:rPr>
        <w:t>-</w:t>
      </w:r>
      <w:r>
        <w:rPr>
          <w:rFonts w:cs="Tahoma" w:ascii="Times New Roman" w:hAnsi="Times New Roman"/>
          <w:color w:val="000000"/>
          <w:sz w:val="26"/>
          <w:szCs w:val="26"/>
          <w:shd w:fill="FFFFFF" w:val="clear"/>
          <w:lang w:val="en-US" w:bidi="zxx"/>
        </w:rPr>
        <w:t>mail</w:t>
      </w:r>
      <w:r>
        <w:rPr>
          <w:rFonts w:cs="Tahoma" w:ascii="Times New Roman" w:hAnsi="Times New Roman"/>
          <w:color w:val="000000"/>
          <w:sz w:val="26"/>
          <w:szCs w:val="26"/>
          <w:shd w:fill="FFFFFF" w:val="clear"/>
          <w:lang w:bidi="zxx"/>
        </w:rPr>
        <w:t>: аlnarhiv@</w:t>
      </w:r>
      <w:hyperlink r:id="rId5">
        <w:r>
          <w:rPr>
            <w:rStyle w:val="InternetLink"/>
            <w:rFonts w:cs="Times New Roman" w:ascii="Times New Roman" w:hAnsi="Times New Roman"/>
            <w:lang w:val="en-US" w:bidi="zxx"/>
          </w:rPr>
          <w:t>rambler</w:t>
        </w:r>
        <w:r>
          <w:rPr>
            <w:rStyle w:val="InternetLink"/>
            <w:rFonts w:cs="Times New Roman" w:ascii="Times New Roman" w:hAnsi="Times New Roman"/>
            <w:lang w:bidi="zxx"/>
          </w:rPr>
          <w:t>.</w:t>
        </w:r>
        <w:r>
          <w:rPr>
            <w:rStyle w:val="InternetLink"/>
            <w:rFonts w:cs="Times New Roman" w:ascii="Times New Roman" w:hAnsi="Times New Roman"/>
            <w:lang w:val="en-US" w:bidi="zxx"/>
          </w:rPr>
          <w:t>ru</w:t>
        </w:r>
      </w:hyperlink>
    </w:p>
    <w:p>
      <w:pPr>
        <w:pStyle w:val="Normal"/>
        <w:shd w:fill="FFFFFF" w:val="clear"/>
        <w:ind w:firstLine="708"/>
        <w:jc w:val="both"/>
        <w:rPr>
          <w:rFonts w:ascii="Times New Roman" w:hAnsi="Times New Roman" w:cs="Tahoma"/>
          <w:color w:val="000000"/>
          <w:sz w:val="26"/>
          <w:szCs w:val="26"/>
          <w:shd w:fill="FFFFFF" w:val="clear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shd w:fill="FFFFFF" w:val="clear"/>
          <w:lang w:bidi="zxx"/>
        </w:rPr>
        <w:t>Справочный телефон: (834150) 3-24-02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ahoma"/>
          <w:color w:val="000000"/>
          <w:sz w:val="26"/>
          <w:szCs w:val="26"/>
          <w:shd w:fill="FFFFFF" w:val="clear"/>
          <w:lang w:bidi="zxx"/>
        </w:rPr>
      </w:pPr>
      <w:r>
        <w:rPr>
          <w:rFonts w:cs="Tahoma" w:ascii="Times New Roman" w:hAnsi="Times New Roman"/>
          <w:color w:val="000000"/>
          <w:sz w:val="26"/>
          <w:szCs w:val="26"/>
          <w:shd w:fill="FFFFFF" w:val="clear"/>
          <w:lang w:bidi="zxx"/>
        </w:rPr>
        <w:t>Факс: (834150) 3-13-3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bCs/>
          <w:sz w:val="26"/>
          <w:szCs w:val="26"/>
          <w:shd w:fill="FFFFFF" w:val="clear"/>
          <w:lang w:bidi="zxx"/>
        </w:rPr>
      </w:pPr>
      <w:r>
        <w:rPr>
          <w:rFonts w:cs="Tahoma" w:ascii="Times New Roman" w:hAnsi="Times New Roman"/>
          <w:bCs/>
          <w:sz w:val="26"/>
          <w:szCs w:val="26"/>
          <w:shd w:fill="FFFFFF" w:val="clear"/>
          <w:lang w:bidi="zxx"/>
        </w:rPr>
        <w:t>График  работы архивного сектор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ar-SA"/>
        </w:rPr>
        <w:t xml:space="preserve">понедельник - пятница с 8.00  до 17.00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ar-SA"/>
        </w:rPr>
        <w:t>перерыв на обед с 12.00 до 13.00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ar-SA"/>
        </w:rPr>
        <w:t>выходные дни - суббота, воскресенье, нерабочие праздничные д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ahoma"/>
          <w:bCs/>
          <w:sz w:val="26"/>
          <w:szCs w:val="26"/>
          <w:shd w:fill="FFFFFF" w:val="clear"/>
          <w:lang w:bidi="zxx"/>
        </w:rPr>
      </w:pPr>
      <w:r>
        <w:rPr>
          <w:rFonts w:cs="Tahoma" w:ascii="Times New Roman" w:hAnsi="Times New Roman"/>
          <w:bCs/>
          <w:sz w:val="26"/>
          <w:szCs w:val="26"/>
          <w:shd w:fill="FFFFFF" w:val="clear"/>
          <w:lang w:bidi="zxx"/>
        </w:rPr>
        <w:t>График  работы  читального зал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ar-SA"/>
        </w:rPr>
        <w:t xml:space="preserve">понедельник - пятница с 8.30  до 16.30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ar-SA"/>
        </w:rPr>
        <w:t>перерыв на обед с 12.00 до 13.00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ar-SA"/>
        </w:rPr>
        <w:t xml:space="preserve">выходные дни - суббота, воскресенье, нерабочие праздничные дни.». </w:t>
      </w:r>
    </w:p>
    <w:p>
      <w:pPr>
        <w:pStyle w:val="Normal"/>
        <w:shd w:fill="FFFFFF" w:val="clear"/>
        <w:ind w:firstLine="735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2.3. В пункте 6  абзац третий  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изложить в следующей редакции:</w:t>
      </w:r>
    </w:p>
    <w:p>
      <w:pPr>
        <w:pStyle w:val="Normal"/>
        <w:shd w:fill="FFFFFF" w:val="clear"/>
        <w:ind w:firstLine="735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>«порядке работы читального зала;».</w:t>
      </w:r>
    </w:p>
    <w:p>
      <w:pPr>
        <w:pStyle w:val="Normal"/>
        <w:shd w:fill="FFFFFF" w:val="clear"/>
        <w:ind w:firstLine="735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>2.4. В пункте 10 слова «</w:t>
      </w:r>
      <w:r>
        <w:rPr>
          <w:rStyle w:val="1"/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30 минут» заменить словами «15 минут». </w:t>
      </w:r>
    </w:p>
    <w:p>
      <w:pPr>
        <w:pStyle w:val="Normal"/>
        <w:shd w:fill="FFFFFF" w:val="clear"/>
        <w:ind w:firstLine="735"/>
        <w:jc w:val="both"/>
        <w:rPr/>
      </w:pP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2.5. 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Пункт 12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«Сведения о месте нахождения и графике работы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архивного сектора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почтовом и электронном адресах, контактных телефонах размещены на официальном сайте МО «Алнашский район»</w:t>
      </w: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 «А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рхивная служба Удмуртии» (</w:t>
      </w:r>
      <w:hyperlink r:id="rId6">
        <w:r>
          <w:rPr>
            <w:rStyle w:val="InternetLink"/>
            <w:rFonts w:cs="Times New Roman" w:ascii="Times New Roman" w:hAnsi="Times New Roman"/>
          </w:rPr>
          <w:t>www.gasur.ru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 ЕПГУ, РПГУ</w:t>
      </w:r>
      <w:hyperlink r:id="rId7">
        <w:r>
          <w:rPr>
            <w:rStyle w:val="InternetLink"/>
            <w:rFonts w:cs="Times New Roman" w:ascii="Times New Roman" w:hAnsi="Times New Roman"/>
            <w:lang w:eastAsia="ar-SA"/>
          </w:rPr>
          <w:t>.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На официальном сайте МО «Алнашский район» размещен текст настоящего Административного регламента (полная версия)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</w:t>
      </w:r>
      <w:r>
        <w:rPr>
          <w:rStyle w:val="1"/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Размещение информации о порядке предоставления муниципальной услуги  осуществляется также в</w:t>
      </w:r>
      <w:r>
        <w:rPr>
          <w:rStyle w:val="1"/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ЕПГУ и РПГУ</w:t>
      </w:r>
      <w:hyperlink r:id="rId8">
        <w:r>
          <w:rPr>
            <w:rStyle w:val="InternetLink"/>
            <w:rFonts w:cs="Times New Roman" w:ascii="Times New Roman" w:hAnsi="Times New Roman"/>
            <w:lang w:eastAsia="ar-SA"/>
          </w:rPr>
          <w:t>.</w:t>
        </w:r>
      </w:hyperlink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>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6. Пункт 14 дополнить абзацем следующего содержания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«А</w:t>
      </w:r>
      <w:r>
        <w:rPr>
          <w:rStyle w:val="1"/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рхивный сектор не вправе требовать от Заявителя осуществления действий,              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в перечень услуг, которые являются необходимыми и обязательными для предоставления муниципальных услуг, утвержденный Администрацией муниципального образования «Алнашский район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7. В пункте 15 а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бзацы второй, четвертый  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изложить в следующей редакции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«предоставление справочно-поисковых средств (научно-справочного аппарата) (далее – НСА) к архивным документам;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предоставление копий НСА к архивным документам, архивных документов, выдача архивных справок, архивных выписок;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8. В пункте 17 а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бзац третий 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изложить в следующей редакции:</w:t>
      </w:r>
    </w:p>
    <w:p>
      <w:pPr>
        <w:pStyle w:val="Style18"/>
        <w:shd w:fill="FFFFFF" w:val="clear"/>
        <w:spacing w:lineRule="atLeast" w:line="100" w:before="0" w:after="0"/>
        <w:ind w:firstLine="708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«Копии архивных документов предоставляются в течение  10 рабочих дней с мо-мента составления заказа, по заказу государственных органов власти  и органов местного самоуправления</w:t>
      </w:r>
      <w:r>
        <w:rPr>
          <w:rStyle w:val="1"/>
          <w:rFonts w:eastAsia="Calibri" w:cs="Times New Roman" w:ascii="Times New Roman" w:hAnsi="Times New Roman"/>
          <w:b/>
          <w:sz w:val="26"/>
          <w:szCs w:val="26"/>
          <w:shd w:fill="FFFFFF" w:val="clear"/>
          <w:lang w:eastAsia="ar-SA"/>
        </w:rPr>
        <w:t xml:space="preserve">  – </w:t>
      </w:r>
      <w:r>
        <w:rPr>
          <w:rStyle w:val="1"/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в течение 5  рабочих дней, при объеме заказа более 300 листов архивных документов – в течение 1 месяца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9. В пункте 18 абзац  четвертый дополнить следующими словами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«после проведения работ, указанных в п. 27 настоящего Административного регламента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10. Пункт 19 изложить в следующей редакции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«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19. Предоставление муниципальной услуги  осуществляется в соответствии             со сле</w:t>
        <w:softHyphen/>
        <w:t>дующими  нормативными правовыми акт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Конституция Российской Феде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>Закон Российской Федерации от 21 июля 1993 года № 5485-1 «О государственной тайне»;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>Федеральный закон от 22 октября 2004 года № 125-ФЗ «Об архивном деле                   в Россий</w:t>
        <w:softHyphen/>
        <w:t>ск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й Федерации»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ый закон от 27 июля 2006 года № 149-ФЗ «Об информации, информационных технологиях и защите информации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ый закон от 27 июля  2006 года № 152-ФЗ «О персональных данных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ый закон от 27 июля  2010 года № 210-ФЗ «Об организации предоставления государственных и муниципальных услуг»;</w:t>
      </w:r>
    </w:p>
    <w:p>
      <w:pPr>
        <w:pStyle w:val="11"/>
        <w:shd w:fill="FFFFFF" w:val="clear"/>
        <w:spacing w:lineRule="atLeast" w:line="10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каз Президента Российской Федерации от 31 декабря 1993 года № 2334                     «О дополнительных гарантиях прав граждан на информацию»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каз Президента Российской Федерации от 06 марта 1997 года № 188                        «Об утвержднии перечня сведений конфиденциального характера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он Удмуртской Республики от 30 июня 2005 года № 36-РЗ «Об архивном деле          в Удмуртской Республике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он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каз Главы Удмуртской Республики от 21 января 2015 года № 1 «Об отдельных вопросах совершенствования системы государственного управления в Удмуртской Республике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Решение Совета депутатов муниципального образования «Алнашский район» от  15 июня 2005 года № 20/147 «О принятии Устава муниципального образования «Алнашский район»; 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остановление Администрации Алнашского района от 30 марта 2016 года   № 304 «Об утверждении Порядка использования архивных документ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shd w:fill="FFFFFF" w:val="clear"/>
          <w:lang w:eastAsia="ar-SA"/>
        </w:rPr>
        <w:t xml:space="preserve"> в архивном секторе»,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 Алнашского района от 18 декабря 2013 года            № 214-р «Об утверждении Положения об архивном секторе Администрации муниципального образования «Алнашский район»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11. Наименование п</w:t>
      </w:r>
      <w:r>
        <w:rPr>
          <w:rStyle w:val="1"/>
          <w:rFonts w:eastAsia="Arial" w:cs="Times New Roman" w:ascii="Times New Roman" w:hAnsi="Times New Roman"/>
          <w:sz w:val="26"/>
          <w:szCs w:val="26"/>
          <w:shd w:fill="FFFFFF" w:val="clear"/>
          <w:lang w:eastAsia="ar-SA"/>
        </w:rPr>
        <w:t>одраздела «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Исчерпывающий  перечень документо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необходимых в соответствии с законодательными или иными нормативными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равовыми актами для предоставления муниципальной услуги</w:t>
      </w:r>
      <w:r>
        <w:rPr>
          <w:rStyle w:val="1"/>
          <w:rFonts w:cs="Tahoma" w:ascii="Times New Roman" w:hAnsi="Times New Roman"/>
          <w:sz w:val="26"/>
          <w:szCs w:val="26"/>
          <w:shd w:fill="FFFFFF" w:val="clear"/>
          <w:lang w:bidi="zxx"/>
        </w:rPr>
        <w:t xml:space="preserve">»  изложить в следующей редакции: 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Times New Roman" w:ascii="Times New Roman" w:hAnsi="Times New Roman"/>
          <w:sz w:val="26"/>
          <w:szCs w:val="26"/>
          <w:shd w:fill="FFFFFF" w:val="clear"/>
          <w:lang w:eastAsia="ar-SA"/>
        </w:rPr>
        <w:t>«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Исчерпывающий  перечень документов, необходимых в соответствии с законода-тельными или иными нормативными правовыми актами для предоставления муниципальной услуги, 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оставления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Times New Roman" w:ascii="Times New Roman" w:hAnsi="Times New Roman"/>
          <w:sz w:val="26"/>
          <w:szCs w:val="26"/>
          <w:shd w:fill="FFFFFF" w:val="clear"/>
          <w:lang w:eastAsia="ar-SA"/>
        </w:rPr>
        <w:t>2.12. Пункт 20 дополнить абзацем следующего содержания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Times New Roman" w:ascii="Times New Roman" w:hAnsi="Times New Roman"/>
          <w:sz w:val="26"/>
          <w:szCs w:val="26"/>
          <w:shd w:fill="FFFFFF" w:val="clear"/>
          <w:lang w:eastAsia="ar-SA"/>
        </w:rPr>
        <w:t>«Архивный сектор не вправе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настоящим Административным регламентом. Заявитель вправе предоставить указанные документы и информацию по собственной инициативе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13. В пункте 32 слова «30 минут.» заменить на слова «не более 15 минут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14. Наименование подраздела «</w:t>
      </w:r>
      <w:r>
        <w:rPr>
          <w:rStyle w:val="1"/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Требования к помещениям, в которых предоставляется муници-пальная услуга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местам ожидания, местам для заполнения запросов о предоставлении </w:t>
      </w:r>
      <w:r>
        <w:rPr>
          <w:rStyle w:val="1"/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муниципальной услуги, информационным стендам                      с образцами для заполнения и перечнем документов, необходимых для предоставления муниципальной услуги» дополнить словами: 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 xml:space="preserve">«, </w:t>
      </w:r>
      <w:r>
        <w:rPr>
          <w:rStyle w:val="1"/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15. Пункт 34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«34. Вход в здание, где осуществляется предоставление муниципальной услуги, и выход из него оборудуются информационной табличкой (вывеской), содержащей наименование архивного сектора; вход и выход из помещений – соответствующими указателями с искусственным освещением в темное время суток. Рядом со зданием должны быть оборудованы места для парковки не менее пяти автотранспортных средств, в том числе не менее трёх - для транспортных средств инвалидов. Доступ Заявителей              к парковочным местам является бесплатным. 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Для обслуживания инвалидов вход в здание оборудуется пандусом, специальными ограждениями и перилами, обеспечивается беспрепятственное  передвижение и разворот инвалидных колясок.  В фойе здания должна быть оборудована кнопка вызова сотрудника архивного сектора для приема инвалидов.».   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.16. В пункте  36: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.16.1. в абзаце первом первое предложение дополнить следующими словами: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«, который должен быть оборудован информационной табличкой с указанием номера кабинета, фамилии, имени и отчества (при наличии) специалиста по приёму населения, дней и часов приёма,  времени перерыва на обед, технического перерыва»; 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2.16.2.  дополнить абзацами следующего содержания: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«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ar-SA"/>
        </w:rPr>
        <w:t>Должностные лица архивного сектора, работающие с инвалидами, должны быть проинструктированы или обучены по 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».</w:t>
      </w:r>
    </w:p>
    <w:p>
      <w:pPr>
        <w:pStyle w:val="11"/>
        <w:shd w:fill="FFFFFF" w:val="clear"/>
        <w:tabs>
          <w:tab w:val="clear" w:pos="709"/>
          <w:tab w:val="left" w:pos="1418" w:leader="none"/>
        </w:tabs>
        <w:autoSpaceDE w:val="false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17. Пункт 38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«38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омещение, предназначенное для ознакомления Заявителей с информацией, указанной в пункте 5 настоящего Административного регламента, места ожидания приёма должны соответствовать комфортным условиям для Заявителей, должны быть оборудованы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, бланками заявлений и письменными принадлежностями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В местах для ожидания на видном месте располагаются схемы размещения средств пожаротушения и путей эвакуации посетителей и должностных лиц архивного сектора.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Информационные стенды, а также столы (стойки) для оформления документов размещаются в местах, обеспечивающих свободный доступ к ним Заявителей, в том числе инвалидов, использующих кресла-коляски.».</w:t>
      </w: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 xml:space="preserve"> 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18. В пункте 47 слова «30 минут» заменить на слова  «не более 15 минут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19. В пункте 48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19.1. абзац первый изложить в следующей редакции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«После получения пользователем разрешения на допуск в читальный зал ответственное должностное лицо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 xml:space="preserve">выдает Заявителю для ознакомления 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орядок использования архивных документ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6"/>
          <w:szCs w:val="26"/>
          <w:shd w:fill="FFFFFF" w:val="clear"/>
          <w:lang w:eastAsia="ar-SA"/>
        </w:rPr>
        <w:t xml:space="preserve"> в архивном секторе Администрации муниципального образования «Алнашский район»;»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19.2. в абзацах шестом, восьмом слова «архивного сектора» заменить на слова «читального зала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0. В пунктах 49, 50 слова «в архивном секторе» заменить на слова «в читальном зале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1. В пункте 51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1.1. в абзаце первом слова «научно-справочного аппарата» заменить на слова «НСА к архивным документам»;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1.2. в абзаце втором слова «научно-справочный аппарат» заменить на слова «НСА»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2. В пункте 54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2.1. в абзаце первом слова «архивного сектора» заменить на слова «читального зала»;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2.2. в абзаце втором слова «Научно-справочный аппарат» заменить на слово «НСА»;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2.3. дополнить абзацем следующего содержания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«Если при ознакомлении с НСА к архивным документам Заявитель получил требуемую информацию и Заявителю не потребовались для ознакомления архивные документы, предоставление муниципальной услуги считается завершенным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3. Пункт 60 изложить в следующей редакции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«В ходе просмотра дел Заявитель заполняет листы использования архивных документов (Приложение 10), указывая дату просмотра, фамилию и инициалы,  характер произведенной работы (просмотр, выписки и т.д.)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4. В пункте  61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4.1. в абзаце первом слова «архивного сектора» заменить на слова «читального зала»;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4.2. абзац второй исключить;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4.3. дополнить абзацем следующего содержания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«Пользователь, причинивший ущерб архивным документам или совершивший их хищение, несет ответственность в соответствии с законодательством Российской Федерации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5. Пункт 63 дополнить абзацем следующего содержания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«Если Заявитель, ознакомившись с архивными документами, получил требуемую информацию и Заявителю не требуются копии НСА к архивным документам и архивных документов, архивные справки и архивные выписки, предоставление муниципальной услуги считается завершенным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6. В  пункте  66  абзацы второй, третий, четвертый исключить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7. Пункт 67 изложить в следующей редакции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shd w:fill="FFFFFF" w:val="clear"/>
          <w:lang w:eastAsia="ru-RU" w:bidi="ru-RU"/>
        </w:rPr>
        <w:t>«Копии архивных документов предоставляются в течение 10 рабочих дней с момента оформления Заявителем заказа; по заказам государственных органов власти и органов местного самоуправления – в течение 5 рабочих дней; при объёме заказа более 300 листов архивных документов – в течение 1 месяца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8. Пункт 70 дополнить абзацем следующего содержания: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shd w:fill="FFFFFF" w:val="clear"/>
          <w:lang w:eastAsia="ru-RU" w:bidi="ru-RU"/>
        </w:rPr>
        <w:t>«Предоставление муниципальной услуги считается завершенным, если Заявителю предоставлены запрашиваемые копии архивных документов или дан мотивированный отказ в копировании архивных документов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sz w:val="26"/>
          <w:szCs w:val="26"/>
          <w:shd w:fill="FFFFFF" w:val="clear"/>
          <w:lang w:eastAsia="ru-RU" w:bidi="ru-RU"/>
        </w:rPr>
        <w:t>2.29. Раздел V  изложить в следующей редакции:</w:t>
      </w:r>
    </w:p>
    <w:p>
      <w:pPr>
        <w:pStyle w:val="Normal"/>
        <w:ind w:firstLine="1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  <w:t>«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. Досудебное (внесудебное) обжалование Заявителем решений и действий (бездействия) архивного сектора, предоставляющего муниципальну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лугу,              должностного лица архивного сектора, представляющего муниципальную услугу,                     либо муниципального служащего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1B1B1B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</w:rPr>
        <w:t>87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направл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88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 муниципальными 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отказ в приеме у Заявителя 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и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6) затребование с Заявителя при предоставлении муниципальной услуги платы,           не предусмотренной нормативными правовыми актами Российской Федерации, нормативными правовыми актами Удмуртской Республики, муниципальными 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) отказ архивного сектора, предоставляющего муниципальную услугу, должно-стного лица архивного сектора, предоставляющего муниципальную услугу,                           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</w:rPr>
        <w:t xml:space="preserve">89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а на действия (или бездействия) ответственного должностного лица подается в архивный сектор, предоставляющий муниципальную услугу, в письменной форме на бумажном носителе, в электронной форме с использованием информационно-телекоммуникационной сети «Интернет» посредством официального адреса электронной почты архивного сектора. Жалобы на решения, принятые начальником архивного сектора, предоставляющего муниципальную услугу, подаются в Администрацию МО «Алнаш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90. Жалоба может быть направлена по почте, с использованием информационно-телекоммуникационной сети «Интернет», официального сайта МО «Алнашский район», ЕПГУ,  РПГУ, 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</w:rPr>
        <w:t xml:space="preserve">9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наименование архивного сектора, предоставляющего муниципальную услугу, должностного лица архивного сектор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сведения об обжалуемых решениях и действиях (бездействии) архивного сектора, предоставляющего муниципальную услугу, должностного лица архивного сектор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доводы, на основании которых Заявитель не согласен с решением и действием (бездействием) архивного сектора, предоставляющего муниципальную услугу, должностного лица архивного сектор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92. Письменные жалобы подлежат обязательной регистрации. Жалоба, поступив-шая в архивный сектор, предоставляющий муниципальную услугу, подлежит  рассмот-рению должностным лицом, наделенным полномочиями по рассмотрению жалоб, в тече-ние 15  рабочих дней со дня ее регистрации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 в случае обжалования отказа  архивного сектора или должностного лица архивного сектор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B1B1B"/>
          <w:sz w:val="26"/>
          <w:szCs w:val="26"/>
          <w:shd w:fill="FFFFFF" w:val="clear"/>
        </w:rPr>
        <w:t xml:space="preserve">9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рассмотрения жалобы архивный сектор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удовлетворяет жалобу, в том числе в форме отмены принятого решения, исправления допущенных  архивным сектором, предоставляющим муниципальную услугу, опечаток и ошибок в выданных в результате предоставл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94. Не позднее дня, следующего за днем принятия решения, указанного в пункте 9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rStyle w:val="1"/>
          <w:rFonts w:eastAsia="Arial" w:cs="Arial" w:ascii="Times New Roman" w:hAnsi="Times New Roman"/>
          <w:color w:val="1B1B1B"/>
          <w:sz w:val="26"/>
          <w:szCs w:val="26"/>
          <w:shd w:fill="FFFFFF" w:val="clear"/>
          <w:lang w:eastAsia="ru-RU" w:bidi="ru-RU"/>
        </w:rPr>
        <w:t xml:space="preserve">95. 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shd w:fill="FFFFFF" w:val="clear"/>
          <w:lang w:eastAsia="ru-RU" w:bidi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89 настоящего административного регламента, незамедлительно направляет имеющиеся материалы в органы прокуратуры.»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shd w:fill="FFFFFF" w:val="clear"/>
          <w:lang w:eastAsia="ru-RU" w:bidi="ru-RU"/>
        </w:rPr>
        <w:t>2.30. Приложения №№ 1-4, 8, 9 изложить в новой редакции (приложения №№ 1-6  к постановлению);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shd w:fill="FFFFFF" w:val="clear"/>
          <w:lang w:eastAsia="ru-RU" w:bidi="ru-RU"/>
        </w:rPr>
        <w:t>2.31. Включить приложение № 10 (приложение № 7 к постановлению)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shd w:fill="E6E6FF" w:val="clear"/>
          <w:lang w:eastAsia="ru-RU" w:bidi="ru-RU"/>
        </w:rPr>
        <w:t>.</w:t>
      </w:r>
    </w:p>
    <w:p>
      <w:pPr>
        <w:pStyle w:val="11"/>
        <w:shd w:fill="FFFFFF" w:val="clear"/>
        <w:spacing w:lineRule="atLeast" w:line="100"/>
        <w:ind w:firstLine="705"/>
        <w:jc w:val="both"/>
        <w:rPr/>
      </w:pPr>
      <w:r>
        <w:rPr>
          <w:rFonts w:eastAsia="Calibri" w:cs="Times New Roman" w:ascii="Times New Roman" w:hAnsi="Times New Roman"/>
          <w:color w:val="1B1B1B"/>
          <w:sz w:val="26"/>
          <w:szCs w:val="26"/>
          <w:lang w:eastAsia="ar-SA"/>
        </w:rPr>
        <w:t>3. Опубликовать настоящее постановление на официальном сайте МО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 «Алнашский район».</w:t>
      </w:r>
    </w:p>
    <w:p>
      <w:pPr>
        <w:pStyle w:val="TextBody"/>
        <w:shd w:fill="FFFFFF" w:val="clear"/>
        <w:spacing w:lineRule="atLeast" w:line="100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4. Контроль за исполнением настоящего постановления возложить                                на руководителя аппарата Администрации  муниципального образования «Алнашский район» З.Г. Ушнурцеву</w:t>
      </w:r>
    </w:p>
    <w:p>
      <w:pPr>
        <w:pStyle w:val="TextBody"/>
        <w:shd w:fill="FFFFFF" w:val="clear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11"/>
        <w:shd w:fill="FFFFFF" w:val="clear"/>
        <w:ind w:firstLine="720"/>
        <w:jc w:val="both"/>
        <w:rPr/>
      </w:pPr>
      <w:r>
        <w:rPr>
          <w:rStyle w:val="1"/>
          <w:rFonts w:eastAsia="Calibri" w:cs="Times New Roman" w:ascii="Times New Roman" w:hAnsi="Times New Roman"/>
          <w:sz w:val="22"/>
          <w:szCs w:val="22"/>
          <w:shd w:fill="FFFFFF" w:val="clear"/>
          <w:lang w:eastAsia="ar-SA"/>
        </w:rPr>
        <w:t> </w:t>
      </w:r>
    </w:p>
    <w:p>
      <w:pPr>
        <w:pStyle w:val="11"/>
        <w:shd w:fill="FFFFFF" w:val="clear"/>
        <w:ind w:firstLine="720"/>
        <w:jc w:val="both"/>
        <w:rPr>
          <w:rStyle w:val="1"/>
          <w:rFonts w:ascii="Times New Roman" w:hAnsi="Times New Roman" w:eastAsia="Arial" w:cs="Arial"/>
          <w:sz w:val="26"/>
          <w:szCs w:val="26"/>
          <w:shd w:fill="FFFFFF" w:val="clear"/>
          <w:lang w:eastAsia="ru-RU" w:bidi="ru-RU"/>
        </w:rPr>
      </w:pPr>
      <w:r>
        <w:rPr/>
      </w:r>
    </w:p>
    <w:p>
      <w:pPr>
        <w:pStyle w:val="TextBodyIndent"/>
        <w:shd w:fill="FFFFFF" w:val="clear"/>
        <w:ind w:left="0" w:right="0" w:hanging="0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 xml:space="preserve">Глава Администрации  </w:t>
      </w:r>
    </w:p>
    <w:p>
      <w:pPr>
        <w:pStyle w:val="TextBodyIndent"/>
        <w:shd w:fill="FFFFFF" w:val="clear"/>
        <w:ind w:left="0" w:right="0" w:hanging="0"/>
        <w:rPr/>
      </w:pPr>
      <w:r>
        <w:rPr>
          <w:rStyle w:val="1"/>
          <w:rFonts w:eastAsia="Arial" w:cs="Arial" w:ascii="Times New Roman" w:hAnsi="Times New Roman"/>
          <w:sz w:val="26"/>
          <w:szCs w:val="26"/>
          <w:lang w:eastAsia="ru-RU" w:bidi="ru-RU"/>
        </w:rPr>
        <w:t>Алнашского района                                                                       А.В. Семенов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нова Н.И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24-02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825" w:type="dxa"/>
        <w:jc w:val="left"/>
        <w:tblInd w:w="618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лнашского района от  30.06.2016  № 652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1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Приложение 1 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6134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48.3pt" to="204.45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4808220</wp:posOffset>
                </wp:positionV>
                <wp:extent cx="22415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78.6pt" to="9.35pt,3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163195</wp:posOffset>
                </wp:positionV>
                <wp:extent cx="4559935" cy="790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760" cy="790560"/>
                          <a:chOff x="0" y="0"/>
                          <a:chExt cx="455976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9760" cy="79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109800"/>
                            <a:ext cx="32094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Начало исполнения муниципальной услуги: обращение к начальнику архивного сектора с заявлением (письмом)  о выдаче разрешения на рабо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читальн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за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2.85pt;width:359.05pt;height:62.25pt" coordorigin="477,257" coordsize="7181,1245">
                <v:oval id="shape_0" fillcolor="white" stroked="t" o:allowincell="f" style="position:absolute;left:477;top:257;width:7180;height:12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0;top:430;width:5053;height:8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Начало исполнения муниципальной услуги: обращение к начальнику архивного сектора с заявлением (письмом)  о выдаче разрешения на рабо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читальн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за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9380</wp:posOffset>
                </wp:positionH>
                <wp:positionV relativeFrom="paragraph">
                  <wp:posOffset>6819265</wp:posOffset>
                </wp:positionV>
                <wp:extent cx="23495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36.95pt;width:1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463550</wp:posOffset>
                </wp:positionV>
                <wp:extent cx="66954400" cy="66980435"/>
                <wp:effectExtent l="7934325" t="7930515" r="7934325" b="7929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66954240" cy="669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.95pt;margin-top:36.45pt;width:5271.95pt;height:5274pt;mso-wrap-style:none;v-text-anchor:middle;rotation:344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5613400</wp:posOffset>
                </wp:positionV>
                <wp:extent cx="22415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42pt" to="9.35pt,4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1104265</wp:posOffset>
                </wp:positionV>
                <wp:extent cx="855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6.95pt" to="57.4pt,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1104265</wp:posOffset>
                </wp:positionV>
                <wp:extent cx="5715" cy="69437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9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6.95pt" to="-9.95pt,6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240</wp:posOffset>
                </wp:positionH>
                <wp:positionV relativeFrom="paragraph">
                  <wp:posOffset>37592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6pt" to="6.75pt,2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810</wp:posOffset>
                </wp:positionH>
                <wp:positionV relativeFrom="paragraph">
                  <wp:posOffset>3157220</wp:posOffset>
                </wp:positionV>
                <wp:extent cx="2286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48.6pt" to="7.65pt,2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0</wp:posOffset>
                </wp:positionH>
                <wp:positionV relativeFrom="paragraph">
                  <wp:posOffset>3717925</wp:posOffset>
                </wp:positionV>
                <wp:extent cx="0" cy="21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92.75pt" to="390.5pt,30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7587615</wp:posOffset>
                </wp:positionV>
                <wp:extent cx="2899410" cy="866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866880"/>
                          <a:chOff x="0" y="0"/>
                          <a:chExt cx="28994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944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26360"/>
                            <a:ext cx="2040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едоставление муниципальной 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597.45pt;width:228.3pt;height:68.25pt" coordorigin="2819,11949" coordsize="4566,1365">
                <v:oval id="shape_0" fillcolor="white" stroked="t" o:allowincell="f" style="position:absolute;left:2819;top:11949;width:4565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95;top:12148;width:3213;height: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едоставление муниципальной 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0</wp:posOffset>
                </wp:positionH>
                <wp:positionV relativeFrom="paragraph">
                  <wp:posOffset>4769485</wp:posOffset>
                </wp:positionV>
                <wp:extent cx="309245" cy="7620"/>
                <wp:effectExtent l="635" t="32385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375.55pt;width:24.35pt;height:0.5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6259195</wp:posOffset>
                </wp:positionV>
                <wp:extent cx="311150" cy="6350"/>
                <wp:effectExtent l="635" t="33655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492.85pt;width:24.45pt;height:0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885</wp:posOffset>
                </wp:positionH>
                <wp:positionV relativeFrom="paragraph">
                  <wp:posOffset>2000250</wp:posOffset>
                </wp:positionV>
                <wp:extent cx="577850" cy="626745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57.5pt;width:45.45pt;height:49.3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0600</wp:posOffset>
                </wp:positionH>
                <wp:positionV relativeFrom="paragraph">
                  <wp:posOffset>3458845</wp:posOffset>
                </wp:positionV>
                <wp:extent cx="33274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272.35pt;width:26.2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2015490</wp:posOffset>
                </wp:positionV>
                <wp:extent cx="607695" cy="7620"/>
                <wp:effectExtent l="635" t="3175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58.7pt;width:47.85pt;height:0.5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752475</wp:posOffset>
                </wp:positionV>
                <wp:extent cx="2400300" cy="6350"/>
                <wp:effectExtent l="0" t="3238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0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59.25pt;width:188.9pt;height:0.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5790</wp:posOffset>
                </wp:positionH>
                <wp:positionV relativeFrom="paragraph">
                  <wp:posOffset>1745615</wp:posOffset>
                </wp:positionV>
                <wp:extent cx="1144270" cy="539750"/>
                <wp:effectExtent l="0" t="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539640"/>
                          <a:chOff x="0" y="0"/>
                          <a:chExt cx="1144440" cy="539640"/>
                        </a:xfrm>
                      </wpg:grpSpPr>
                      <wps:wsp>
                        <wps:cNvSpPr/>
                        <wps:spPr>
                          <a:xfrm>
                            <a:off x="5760" y="6840"/>
                            <a:ext cx="1138680" cy="53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86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30 мину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37.45pt;width:90.1pt;height:42.5pt" coordorigin="2954,2749" coordsize="1802,85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63;top:2760;width:1792;height:838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2954;top:2749;width:1792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30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00</wp:posOffset>
                </wp:positionH>
                <wp:positionV relativeFrom="paragraph">
                  <wp:posOffset>4302125</wp:posOffset>
                </wp:positionV>
                <wp:extent cx="1181100" cy="797560"/>
                <wp:effectExtent l="5080" t="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97400"/>
                          <a:chOff x="0" y="0"/>
                          <a:chExt cx="1181160" cy="7974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181160" cy="79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 3-ий рабочий день с момента оформления Треб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338.75pt;width:93pt;height:62.75pt" coordorigin="3700,6775" coordsize="1860,1255">
                <v:shape id="shape_0" fillcolor="white" stroked="t" o:allowincell="f" style="position:absolute;left:3700;top:6786;width:1859;height:1244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700;top:6775;width:1859;height:12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 3-ий рабочий день с момента оформления Треб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00</wp:posOffset>
                </wp:positionH>
                <wp:positionV relativeFrom="paragraph">
                  <wp:posOffset>3157220</wp:posOffset>
                </wp:positionV>
                <wp:extent cx="1181100" cy="5346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34600"/>
                          <a:chOff x="0" y="0"/>
                          <a:chExt cx="118116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53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 день обращ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248.6pt;width:93pt;height:42.1pt" coordorigin="3700,4972" coordsize="1860,842">
                <v:shape id="shape_0" fillcolor="white" stroked="t" o:allowincell="f" style="position:absolute;left:3700;top:4972;width:1859;height:841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700;top:4972;width:1859;height:8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 день обращ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7765</wp:posOffset>
                </wp:positionH>
                <wp:positionV relativeFrom="paragraph">
                  <wp:posOffset>2199005</wp:posOffset>
                </wp:positionV>
                <wp:extent cx="1270" cy="2286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73.1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7765</wp:posOffset>
                </wp:positionH>
                <wp:positionV relativeFrom="paragraph">
                  <wp:posOffset>4331335</wp:posOffset>
                </wp:positionV>
                <wp:extent cx="6350" cy="201295"/>
                <wp:effectExtent l="3429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41.05pt;width:0.5pt;height:1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1740</wp:posOffset>
                </wp:positionH>
                <wp:positionV relativeFrom="paragraph">
                  <wp:posOffset>4994275</wp:posOffset>
                </wp:positionV>
                <wp:extent cx="7620" cy="228600"/>
                <wp:effectExtent l="3302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393.25pt;width:0.5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4130</wp:posOffset>
                </wp:positionH>
                <wp:positionV relativeFrom="paragraph">
                  <wp:posOffset>4526280</wp:posOffset>
                </wp:positionV>
                <wp:extent cx="2173605" cy="4679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468000"/>
                          <a:chOff x="0" y="0"/>
                          <a:chExt cx="217368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3680" cy="468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09800"/>
                            <a:ext cx="1940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ыдача архив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356.4pt;width:171.15pt;height:36.85pt" coordorigin="6038,7128" coordsize="3423,737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6038;top:7128;width:3422;height:736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11;top:7301;width:3054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ыдача архив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0</wp:posOffset>
                </wp:positionH>
                <wp:positionV relativeFrom="paragraph">
                  <wp:posOffset>5845175</wp:posOffset>
                </wp:positionV>
                <wp:extent cx="2252980" cy="8280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828000"/>
                          <a:chOff x="0" y="0"/>
                          <a:chExt cx="22528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2880" cy="828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199440"/>
                            <a:ext cx="1894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формление разрешения и предоставление копий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60.25pt;width:177.4pt;height:65.2pt" coordorigin="6000,9205" coordsize="3548,1304">
                <v:shape id="shape_0" fillcolor="white" stroked="t" o:allowincell="f" style="position:absolute;left:6000;top:9205;width:3547;height:1303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79;top:9519;width:2983;height:6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формление разрешения и предоставление копий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6935</wp:posOffset>
                </wp:positionH>
                <wp:positionV relativeFrom="paragraph">
                  <wp:posOffset>3357880</wp:posOffset>
                </wp:positionV>
                <wp:extent cx="405130" cy="127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05360" cy="180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9.15pt;margin-top:264.4pt;width:31.8pt;height:0.1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5638165</wp:posOffset>
                </wp:positionV>
                <wp:extent cx="6350" cy="213360"/>
                <wp:effectExtent l="34290" t="635" r="361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43.95pt;width:0.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6525</wp:posOffset>
                </wp:positionH>
                <wp:positionV relativeFrom="paragraph">
                  <wp:posOffset>7337425</wp:posOffset>
                </wp:positionV>
                <wp:extent cx="284480" cy="6350"/>
                <wp:effectExtent l="635" t="33655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577.75pt;width:22.3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095</wp:posOffset>
                </wp:positionH>
                <wp:positionV relativeFrom="paragraph">
                  <wp:posOffset>8047355</wp:posOffset>
                </wp:positionV>
                <wp:extent cx="1933575" cy="6350"/>
                <wp:effectExtent l="635" t="3238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9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633.65pt;width:152.2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6840</wp:posOffset>
                </wp:positionH>
                <wp:positionV relativeFrom="paragraph">
                  <wp:posOffset>603250</wp:posOffset>
                </wp:positionV>
                <wp:extent cx="6350" cy="318770"/>
                <wp:effectExtent l="33655" t="635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47.5pt;width:0.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1104900</wp:posOffset>
                </wp:positionV>
                <wp:extent cx="7848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87pt;width:6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2830</wp:posOffset>
                </wp:positionH>
                <wp:positionV relativeFrom="paragraph">
                  <wp:posOffset>1104265</wp:posOffset>
                </wp:positionV>
                <wp:extent cx="20320" cy="399415"/>
                <wp:effectExtent l="22225" t="635" r="342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86.95pt;width:1.5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9350</wp:posOffset>
                </wp:positionH>
                <wp:positionV relativeFrom="paragraph">
                  <wp:posOffset>2874645</wp:posOffset>
                </wp:positionV>
                <wp:extent cx="1270" cy="19621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226.35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5715</wp:posOffset>
                </wp:positionH>
                <wp:positionV relativeFrom="paragraph">
                  <wp:posOffset>3357880</wp:posOffset>
                </wp:positionV>
                <wp:extent cx="6350" cy="46259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62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5pt;margin-top:264.4pt;width:0.45pt;height:3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0110</wp:posOffset>
                </wp:positionH>
                <wp:positionV relativeFrom="paragraph">
                  <wp:posOffset>7977505</wp:posOffset>
                </wp:positionV>
                <wp:extent cx="167195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628.15pt;width:131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7735</wp:posOffset>
                </wp:positionH>
                <wp:positionV relativeFrom="paragraph">
                  <wp:posOffset>4771390</wp:posOffset>
                </wp:positionV>
                <wp:extent cx="35496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05pt;margin-top:375.7pt;width:27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0</wp:posOffset>
                </wp:positionH>
                <wp:positionV relativeFrom="paragraph">
                  <wp:posOffset>6569710</wp:posOffset>
                </wp:positionV>
                <wp:extent cx="6350" cy="213360"/>
                <wp:effectExtent l="34290" t="635" r="361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517.3pt;width:0.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844665</wp:posOffset>
                </wp:positionV>
                <wp:extent cx="2276475" cy="6991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699120"/>
                          <a:chOff x="0" y="0"/>
                          <a:chExt cx="2276640" cy="6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6991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69560"/>
                            <a:ext cx="1892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ыдача копий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38.95pt;width:179.25pt;height:55.05pt" coordorigin="6120,10779" coordsize="3585,1101">
                <v:shape id="shape_0" fillcolor="white" stroked="t" o:allowincell="f" style="position:absolute;left:6120;top:10779;width:3584;height:1100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11;top:11046;width:2980;height:5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ыдача копий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708723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8.05pt" to="503.95pt,5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6880225</wp:posOffset>
                </wp:positionV>
                <wp:extent cx="1031240" cy="414020"/>
                <wp:effectExtent l="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414000"/>
                          <a:chOff x="0" y="0"/>
                          <a:chExt cx="1031400" cy="414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024200" cy="41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4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20 мину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541.75pt;width:81.15pt;height:32.6pt" coordorigin="3840,10835" coordsize="1623,652">
                <v:shape id="shape_0" fillcolor="white" stroked="t" o:allowincell="f" style="position:absolute;left:3851;top:10835;width:1612;height:651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840;top:10835;width:1612;height:6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20 мин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200</wp:posOffset>
                </wp:positionH>
                <wp:positionV relativeFrom="paragraph">
                  <wp:posOffset>7087235</wp:posOffset>
                </wp:positionV>
                <wp:extent cx="387350" cy="6350"/>
                <wp:effectExtent l="635" t="3302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558.05pt;width:30.5pt;height:0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7930</wp:posOffset>
                </wp:positionH>
                <wp:positionV relativeFrom="paragraph">
                  <wp:posOffset>546100</wp:posOffset>
                </wp:positionV>
                <wp:extent cx="1181100" cy="4787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78800"/>
                          <a:chOff x="0" y="0"/>
                          <a:chExt cx="118116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116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 течение 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ин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43pt;width:93pt;height:37.7pt" coordorigin="7918,860" coordsize="1860,754">
                <v:shape id="shape_0" fillcolor="white" stroked="t" o:allowincell="f" style="position:absolute;left:7918;top:860;width:1859;height:753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7918;top:860;width:1859;height:7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 течение 1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ину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3520440</wp:posOffset>
                </wp:positionV>
                <wp:extent cx="1956435" cy="57404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Уведомление Заявителя об ограничениях на использова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5.2pt;mso-wrap-distance-left:9.05pt;mso-wrap-distance-right:9.05pt;mso-wrap-distance-top:0pt;mso-wrap-distance-bottom:0pt;margin-top:277.2pt;mso-position-vertical-relative:text;margin-left: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Уведомление Заявителя об ограничениях на использова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3924300</wp:posOffset>
                </wp:positionV>
                <wp:extent cx="2077085" cy="4102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Оформление Требования на выдачу архив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2.3pt;mso-wrap-distance-left:9.05pt;mso-wrap-distance-right:9.05pt;mso-wrap-distance-top:0pt;mso-wrap-distance-bottom:0pt;margin-top:309pt;mso-position-vertical-relative:text;margin-left:30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Оформление Требования на выдачу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5389880</wp:posOffset>
                </wp:positionV>
                <wp:extent cx="1946275" cy="7086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Уведомление Заявителя об отсутствии 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55.8pt;mso-wrap-distance-left:9.05pt;mso-wrap-distance-right:9.05pt;mso-wrap-distance-top:0pt;mso-wrap-distance-bottom:0pt;margin-top:424.4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Уведомление Заявителя об отсутствии документов, необходимых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632460</wp:posOffset>
                </wp:positionV>
                <wp:extent cx="730885" cy="4495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5.4pt;mso-wrap-distance-left:9.05pt;mso-wrap-distance-right:9.05pt;mso-wrap-distance-top:0pt;mso-wrap-distance-bottom:0pt;margin-top:49.8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4"/>
                          <w:lang w:eastAsia="ar-S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4182110</wp:posOffset>
                </wp:positionV>
                <wp:extent cx="1956435" cy="11353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13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Уведомление Заявителя об отсутствии подтвержденных прав на получение сведений, содержащих государствен-ную тайну,  конфиденциаль-ную информацию или иную охраняемую законом тай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89.4pt;mso-wrap-distance-left:9.05pt;mso-wrap-distance-right:9.05pt;mso-wrap-distance-top:0pt;mso-wrap-distance-bottom:0pt;margin-top:329.3pt;mso-position-vertical-relative:text;margin-left: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Уведомление Заявителя об отсутствии подтвержденных прав на получение сведений, содержащих государствен-ную тайну,  конфиденциаль-ную информацию или иную охраняемую законом тайну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70</wp:posOffset>
                </wp:positionH>
                <wp:positionV relativeFrom="paragraph">
                  <wp:posOffset>6198235</wp:posOffset>
                </wp:positionV>
                <wp:extent cx="1940560" cy="76771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Уведомление Заявителя о том, что документы не прошли научно-техническую обработку и о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60.45pt;mso-wrap-distance-left:9.05pt;mso-wrap-distance-right:9.05pt;mso-wrap-distance-top:0pt;mso-wrap-distance-bottom:0pt;margin-top:488.05pt;mso-position-vertical-relative:text;margin-left: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Уведомление Заявителя о том, что документы не прошли научно-техническую обработку и 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3940</wp:posOffset>
                </wp:positionH>
                <wp:positionV relativeFrom="paragraph">
                  <wp:posOffset>2415540</wp:posOffset>
                </wp:positionV>
                <wp:extent cx="2718435" cy="4572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Оформление Требования на выдачу научно-справочного аппар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36pt;mso-wrap-distance-left:9.05pt;mso-wrap-distance-right:9.05pt;mso-wrap-distance-top:0pt;mso-wrap-distance-bottom:0pt;margin-top:190.2pt;mso-position-vertical-relative:text;margin-left:28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Оформление Требования на выдачу научно-справочного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80</wp:posOffset>
                </wp:positionH>
                <wp:positionV relativeFrom="paragraph">
                  <wp:posOffset>7071360</wp:posOffset>
                </wp:positionV>
                <wp:extent cx="1950720" cy="60198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Уведомление об отсрочке в предоставлении архив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7.4pt;mso-wrap-distance-left:9.05pt;mso-wrap-distance-right:9.05pt;mso-wrap-distance-top:0pt;mso-wrap-distance-bottom:0pt;margin-top:556.8pt;mso-position-vertical-relative:text;margin-left:1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Уведомление об отсрочке в предоставлении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9075</wp:posOffset>
                </wp:positionH>
                <wp:positionV relativeFrom="paragraph">
                  <wp:posOffset>5214620</wp:posOffset>
                </wp:positionV>
                <wp:extent cx="2096135" cy="53022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Оформление заказа на копировани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41.75pt;mso-wrap-distance-left:9.05pt;mso-wrap-distance-right:9.05pt;mso-wrap-distance-top:0pt;mso-wrap-distance-bottom:0pt;margin-top:410.6pt;mso-position-vertical-relative:text;margin-left:3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Оформление заказа на копирова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773430</wp:posOffset>
                </wp:positionV>
                <wp:extent cx="730885" cy="30416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ar-SA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3.95pt;mso-wrap-distance-left:9.05pt;mso-wrap-distance-right:9.05pt;mso-wrap-distance-top:0pt;mso-wrap-distance-bottom:0pt;margin-top:60.9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4"/>
                          <w:lang w:eastAsia="ar-SA"/>
                        </w:rPr>
                        <w:t>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24"/>
                          <w:lang w:eastAsia="ar-SA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8075</wp:posOffset>
                </wp:positionH>
                <wp:positionV relativeFrom="paragraph">
                  <wp:posOffset>1488440</wp:posOffset>
                </wp:positionV>
                <wp:extent cx="3032125" cy="68897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накомство с Порядком использования  архивных документов  в архивном секторе. Оформление Анкеты, регистрация и заведение личного дела,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 xml:space="preserve"> оформление пропу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5pt;height:54.25pt;mso-wrap-distance-left:9.05pt;mso-wrap-distance-right:9.05pt;mso-wrap-distance-top:0pt;mso-wrap-distance-bottom:0pt;margin-top:117.2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ar-SA"/>
                        </w:rPr>
                        <w:t>накомство с Порядком использования  архивных документов  в архивном секторе. Оформление Анкеты, регистрация и заведение личного дела,</w:t>
                      </w: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 xml:space="preserve"> оформление пр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13970</wp:posOffset>
                </wp:positionV>
                <wp:extent cx="3417570" cy="4457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нализ представленных документов, принятие р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шения  о допуске (отказе) в предоставлении 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35.1pt;mso-wrap-distance-left:9.05pt;mso-wrap-distance-right:9.05pt;mso-wrap-distance-top:0pt;mso-wrap-distance-bottom:0pt;margin-top:1.1pt;mso-position-vertical-relative:text;margin-left: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нализ представленных документов, принятие ре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шения  о допуске (отказе) в предоставлении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44450</wp:posOffset>
                </wp:positionV>
                <wp:extent cx="2143760" cy="7200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Уведомление Заявителя о неудовлетворительном физическом состояни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56.7pt;mso-wrap-distance-left:9.05pt;mso-wrap-distance-right:9.05pt;mso-wrap-distance-top:0pt;mso-wrap-distance-bottom:0pt;margin-top:3.5pt;mso-position-vertical-relative:text;margin-left: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Уведомление Заявителя о неудовлетворительном физическом состоя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73660</wp:posOffset>
                </wp:positionV>
                <wp:extent cx="2247900" cy="7607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760680"/>
                          <a:chOff x="0" y="0"/>
                          <a:chExt cx="224784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7840" cy="760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84680"/>
                            <a:ext cx="19112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ыдача научно-справочного аппара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5.8pt;width:177pt;height:59.9pt" coordorigin="6035,116" coordsize="3540,1198">
                <v:shape id="shape_0" fillcolor="white" stroked="t" o:allowincell="f" style="position:absolute;left:6035;top:116;width:3539;height:1197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96;top:407;width:3009;height:6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ыдача научно-справочного аппа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980</wp:posOffset>
                </wp:positionH>
                <wp:positionV relativeFrom="paragraph">
                  <wp:posOffset>128905</wp:posOffset>
                </wp:positionV>
                <wp:extent cx="1477010" cy="1390650"/>
                <wp:effectExtent l="0" t="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390680"/>
                          <a:chOff x="0" y="0"/>
                          <a:chExt cx="1477080" cy="139068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1467360" cy="138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736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течение 10 раб. дней; для органов госвласти и местного самоуправ-ления в течение 5 раб. дн., объемом более 300 листов в теч. 1 месяца со дня заказ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10.15pt;width:116.3pt;height:109.5pt" coordorigin="3348,203" coordsize="2326,2190">
                <v:shape id="shape_0" fillcolor="white" stroked="t" o:allowincell="f" style="position:absolute;left:3363;top:217;width:2310;height:2175;mso-wrap-style:none;v-text-anchor:middle" type="_x0000_t109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348;top:203;width:2310;height:21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течение 10 раб. дней; для органов госвласти и местного самоуправ-ления в течение 5 раб. дн., объемом более 300 листов в теч. 1 месяца со дня зак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</w:t>
      </w:r>
    </w:p>
    <w:tbl>
      <w:tblPr>
        <w:tblW w:w="3736" w:type="dxa"/>
        <w:jc w:val="left"/>
        <w:tblInd w:w="62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т  30.06.2016  №  652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 Административному регламенту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      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у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хивного сект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 МО «Алнаш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инициалы, фамилия)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0"/>
        </w:rPr>
        <w:t>фамилия, имя, отчество (при наличии)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(должность, ученое звание, ученая степен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шу разрешить  работу в читальном зале архивного сектора Администрации МО «Алнашский район» с докумен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 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(наименование организации, в деятельности которого образовались документы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 поис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,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(наименование документов, которые требуется посмотреть (приказы, решения, протоколы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_______________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или вопрос, по которому ведется поиск, для исследований – тем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шу предоставить для   исследования    документы за __________________ годы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дпись исследователя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(да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Форма заявления пользова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3738" w:type="dxa"/>
        <w:jc w:val="left"/>
        <w:tblInd w:w="62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38"/>
      </w:tblGrid>
      <w:tr>
        <w:trPr/>
        <w:tc>
          <w:tcPr>
            <w:tcW w:w="37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т  30.06.2016  №  652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 Административному регламенту</w:t>
      </w:r>
    </w:p>
    <w:p>
      <w:pPr>
        <w:pStyle w:val="TextBodyIndent"/>
        <w:ind w:left="504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Официальный бланк организации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у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хивного сект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 МО «Алнаш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инициалы, фамилия)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шу разрешить  работу в читальном зале архивного сектора  Администрации МО «Алнаш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_________________________________________________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0"/>
        </w:rPr>
        <w:t>(название должности, ученое звание, ученая степен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_____               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(фамилия, имя, отчество (при наличии) сотрудни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  документами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(наименование организации, в деятельности которого образовались документы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 поис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,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(наименование документов, которые требуется посмотреть (приказы, решения, протоколы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>или вопрос, по которому ведется поиск, для исследований – тем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д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                                                            ________________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(Должность  руководителя                                                 ( подпись)                                   (расшифровка подписи )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направляющей   организации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Форма  письма от организ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3738" w:type="dxa"/>
        <w:jc w:val="left"/>
        <w:tblInd w:w="62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38"/>
      </w:tblGrid>
      <w:tr>
        <w:trPr/>
        <w:tc>
          <w:tcPr>
            <w:tcW w:w="37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иложение № 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т  30.06.2016  №  652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981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  <w:t>Начальнику архивного сектора Администрации МО «Алнашский  район»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b/>
                <w:b/>
                <w:i/>
                <w:i/>
                <w:sz w:val="26"/>
                <w:szCs w:val="26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b/>
                <w:i/>
                <w:sz w:val="26"/>
                <w:szCs w:val="26"/>
                <w:lang w:eastAsia="ar-SA" w:bidi="zxx"/>
              </w:rPr>
            </w:r>
          </w:p>
          <w:p>
            <w:pPr>
              <w:pStyle w:val="Normal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нициалы, фамил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_________________________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ботающей(го) по те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TextBody"/>
        <w:spacing w:lineRule="auto" w:line="360"/>
        <w:ind w:firstLine="73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 разрешить использовать для работы в читальном зале архивного  сектора  Администрации МО «Алнашский район»  персональный компьютер (магнитофон, диктофон). Обязуюсь соблюдать «Порядок использования архивных документов в  архивном секторе Администрации муниципального образования  «Алнашский район»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.___.______</w:t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Форма заявления  для работы с персональным  компьютером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3738" w:type="dxa"/>
        <w:jc w:val="left"/>
        <w:tblInd w:w="62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38"/>
      </w:tblGrid>
      <w:tr>
        <w:trPr/>
        <w:tc>
          <w:tcPr>
            <w:tcW w:w="37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т  30.06.2016  №  652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8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Административному регламен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у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883" w:type="dxa"/>
        <w:jc w:val="left"/>
        <w:tblInd w:w="20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Архивный сектор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муниципального образования «Алнашский район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lang w:eastAsia="ar-SA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z w:val="32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 вынос  из читального зала </w:t>
            </w:r>
          </w:p>
          <w:p>
            <w:pPr>
              <w:pStyle w:val="Normal"/>
              <w:ind w:left="-93" w:right="-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пий  документов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6"/>
                <w:szCs w:val="26"/>
                <w:lang w:eastAsia="ar-SA" w:bidi="zxx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lang w:eastAsia="ar-SA" w:bidi="zxx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амилия 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мя 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тчество  (при наличии) 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Количество листов _____________________________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ar-SA"/>
              </w:rPr>
              <w:t>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(должность ответственного                                   (подпис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должностного лиц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12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.___.________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2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Форма бланка разрешения на вынос копий архивных  докумен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3723" w:type="dxa"/>
        <w:jc w:val="left"/>
        <w:tblInd w:w="62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23"/>
      </w:tblGrid>
      <w:tr>
        <w:trPr/>
        <w:tc>
          <w:tcPr>
            <w:tcW w:w="372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т  30.06.2016  №  65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№ 9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ЖУРНА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регистрации и учета посещ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читального зала  исследователя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2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9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36"/>
        <w:gridCol w:w="2685"/>
        <w:gridCol w:w="499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осе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Фамилия, им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отчество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(при наличии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исследовател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Тема исследования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Форма журнала  регистрации и учета посещений читального зала  исследователям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3738" w:type="dxa"/>
        <w:jc w:val="left"/>
        <w:tblInd w:w="62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38"/>
      </w:tblGrid>
      <w:tr>
        <w:trPr/>
        <w:tc>
          <w:tcPr>
            <w:tcW w:w="37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иложение №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Алнаш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т  30.06.2016  №  652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№ 10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рхивный сектор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Алнашски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ЛИСТ  ИСПОЛЬЗОВАНИЯ  ДОКУМЕ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онд №_________________Опись № ________________Дело №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головок дела ______________________________________________________________ 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12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4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12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4"/>
          <w:lang w:eastAsia="ar-SA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eastAsia="Times New Roman" w:cs="Times New Roman"/>
          <w:sz w:val="12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4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100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29"/>
        <w:gridCol w:w="3134"/>
        <w:gridCol w:w="1924"/>
        <w:gridCol w:w="1592"/>
      </w:tblGrid>
      <w:tr>
        <w:trPr>
          <w:trHeight w:val="31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Дат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споль-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му выдано:</w:t>
            </w:r>
          </w:p>
          <w:p>
            <w:pPr>
              <w:pStyle w:val="Normal"/>
              <w:tabs>
                <w:tab w:val="clear" w:pos="709"/>
                <w:tab w:val="left" w:pos="-3" w:leader="none"/>
                <w:tab w:val="left" w:pos="4533" w:leader="none"/>
                <w:tab w:val="left" w:pos="6376" w:leader="none"/>
                <w:tab w:val="left" w:pos="9635" w:leader="none"/>
              </w:tabs>
              <w:snapToGrid w:val="false"/>
              <w:spacing w:lineRule="atLeast" w:line="100" w:before="0" w:after="200"/>
              <w:ind w:left="-3" w:right="-48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амилия, инициалы (разборчиво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 w:before="0" w:after="200"/>
              <w:ind w:right="-1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арактер использования документа (копирование, выписки, просмотр и др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Номер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 w:before="0" w:after="200"/>
              <w:ind w:right="-1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спользованных лис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 w:before="0" w:after="200"/>
              <w:ind w:right="-1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пись лица, использовав-шего дело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9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9" w:hRule="exac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1275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825" w:leader="none"/>
                <w:tab w:val="left" w:pos="126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795" w:leader="none"/>
                <w:tab w:val="left" w:pos="126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795" w:leader="none"/>
                <w:tab w:val="left" w:pos="126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795" w:leader="none"/>
                <w:tab w:val="left" w:pos="126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795" w:leader="none"/>
                <w:tab w:val="left" w:pos="126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795" w:leader="none"/>
                <w:tab w:val="left" w:pos="126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795" w:leader="none"/>
                <w:tab w:val="left" w:pos="126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9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  <w:tab w:val="left" w:pos="795" w:leader="none"/>
                <w:tab w:val="left" w:pos="1260" w:leader="none"/>
                <w:tab w:val="left" w:pos="4536" w:leader="none"/>
                <w:tab w:val="left" w:pos="6379" w:leader="none"/>
                <w:tab w:val="left" w:pos="9638" w:leader="none"/>
              </w:tabs>
              <w:snapToGrid w:val="false"/>
              <w:spacing w:lineRule="atLeast" w:line="100"/>
              <w:ind w:left="0" w:right="132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листа использования архивных документов</w:t>
      </w:r>
    </w:p>
    <w:sectPr>
      <w:type w:val="nextPage"/>
      <w:pgSz w:w="11906" w:h="16838"/>
      <w:pgMar w:left="1304" w:right="62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11"/>
    <w:pPr>
      <w:widowControl/>
      <w:suppressAutoHyphens w:val="false"/>
      <w:ind w:left="0" w:right="0" w:firstLine="567"/>
      <w:jc w:val="both"/>
      <w:textAlignment w:val="auto"/>
    </w:pPr>
    <w:rPr>
      <w:rFonts w:eastAsia="Times New Roman" w:cs="Times New Roman"/>
      <w:kern w:val="0"/>
      <w:szCs w:val="20"/>
      <w:lang w:val="ru-RU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www.uslugi.udmurt.ru/" TargetMode="External"/><Relationship Id="rId5" Type="http://schemas.openxmlformats.org/officeDocument/2006/relationships/hyperlink" Target="mailto:arhiv@pz-city.ru" TargetMode="External"/><Relationship Id="rId6" Type="http://schemas.openxmlformats.org/officeDocument/2006/relationships/hyperlink" Target="http://www.gasur.ru/" TargetMode="External"/><Relationship Id="rId7" Type="http://schemas.openxmlformats.org/officeDocument/2006/relationships/hyperlink" Target="../in/Downloads/&#1044;&#1086;&#1082;&#1091;&#1084;&#1077;&#1085;&#1090;%20Microsoft%20Word.docx" TargetMode="External"/><Relationship Id="rId8" Type="http://schemas.openxmlformats.org/officeDocument/2006/relationships/hyperlink" Target="../in/Downloads/&#1044;&#1086;&#1082;&#1091;&#1084;&#1077;&#1085;&#1090;%20Microsoft%20Word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5:00Z</dcterms:created>
  <dc:creator/>
  <dc:description/>
  <cp:keywords/>
  <dc:language>en-US</dc:language>
  <cp:lastModifiedBy>Olimp</cp:lastModifiedBy>
  <cp:lastPrinted>2016-07-12T09:41:00Z</cp:lastPrinted>
  <dcterms:modified xsi:type="dcterms:W3CDTF">2016-11-14T09:48:00Z</dcterms:modified>
  <cp:revision>2</cp:revision>
  <dc:subject/>
  <dc:title/>
</cp:coreProperties>
</file>