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1"/>
        <w:gridCol w:w="1660"/>
        <w:gridCol w:w="4441"/>
      </w:tblGrid>
      <w:tr>
        <w:trPr>
          <w:trHeight w:val="996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Cs w:val="24"/>
              </w:rPr>
              <w:t>Удмурт Элькунысь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лнаш ёрослэн Администрациез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44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Алнашского района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дмуртской Республик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6.10.2016                                                                                               № 109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294894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Об утверждении порядка разработки и утверждения бюджетного прогноз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муниципального образования «Алнашский район» на долгосрочный период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7pt;mso-wrap-distance-left:9pt;mso-wrap-distance-right:9pt;mso-wrap-distance-top:0pt;mso-wrap-distance-bottom:0pt;margin-top:0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б утверждении порядка разработки и утверждения бюджетного прогноза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Алнашский район» на долгосрочный период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униципального образова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Алнашский район»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стить настоящий порядок на официальном сайте муниципального образования «Алнаш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нашский район»                                                                          А.В. Семенов</w:t>
        <w:tab/>
        <w:tab/>
        <w:t xml:space="preserve">   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Яковлева Г.П. </w:t>
      </w:r>
    </w:p>
    <w:p>
      <w:pPr>
        <w:pStyle w:val="Normal"/>
        <w:jc w:val="both"/>
        <w:rPr/>
      </w:pPr>
      <w:r>
        <w:rPr/>
        <w:t>3-24-3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наш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6 года №  109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НАШ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Алнашский район» 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в целях определения финансовых ресурсов, необходимых для достижения целей, установленных документами стратегического планирования муниципального образования «Алнашский район», при условии обеспечения долгосрочной сбалансированности и устойчивости бюджета муниципального образования «Алнашский район»  и повышения эффективност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подлежит общественному обсуждению в порядке, установленном Администрацией муниципального образования «Алнаш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зработки и утверждения Бюджетного прогн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й прогноз разрабатывается и утверждается каждые три года на шесть  лет на основе прогноза социально-экономического развития муниципального образования «Алнашский район»  на долгосрочный период (далее - долгосрочный прогноз СЭ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структуре (составу и содержанию)- Бюджетный прогноз состоит из следующих ча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ConsPlusNormal"/>
        <w:ind w:firstLine="540"/>
        <w:jc w:val="both"/>
        <w:rPr/>
      </w:pP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бюджета муниципального образования «Алнашский район» на долгосрочный период в соответствии с приложением к настоящему Порядку;</w:t>
      </w:r>
    </w:p>
    <w:p>
      <w:pPr>
        <w:pStyle w:val="ConsPlusNormal"/>
        <w:ind w:firstLine="540"/>
        <w:jc w:val="both"/>
        <w:rPr/>
      </w:pPr>
      <w:hyperlink w:anchor="P108">
        <w:bookmarkStart w:id="1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муниципального образования «Алнашский район»  в соответствии с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содержать иные показатели, характеризующие бюджет муниципального образования «Алнашский район», консолидированный бюджет муниципального образования «Алнаш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ка проекта Бюджетного прогноза (проекта изменений Бюджетного прогноза) осуществляется Управлением финансов Администрации Алнашского района (далее – Управление финансов)  в период подготовки проекта решения Совета депутатов муниципального образования «Алнашский  район»  о бюджете муниципального образования «Алнашский район»  на очередной финансовый год (очередной финансовый год и плановый период) (далее - проект решения о бюдже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й прогноз может быть изменен с учётом изменения долгосрочного прогноза СЭР и принятого решения Совета депутатов муниципального образования «Алнашский район»  о бюджете муниципального образования «Алнашский район» на очередной финансовый год (на очередной финансовый год и на плановый период) (далее - решение о бюджете)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формирования проекта Бюджетного прогноза (проекта изменений Бюджетного прогноза) Отдел  экономики и планирования  Администрации муниципального образования «Алнашский район» ежегодно представляет в Управление финан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показатели долгосрочного прогноза СЭР, а в случае корректировки показателей долгосрочного прогноза СЭР - предварительные показатели долгосрочного прогноза СЭР и пояснительную записку, содержащую обоснование корректировки и сопоставление с ранее утверждёнными показателями с указанием причин и факторов изменений, - не позднее 15 августа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показатели долгосрочного прогноза СЭР, а в случае корректировки показателей долгосрочного прогноза СЭР - уточненные показатели долгосрочного прогноза СЭР и пояснительную записку, содержащую обоснование корректировки и сопоставление с ранее утверждёнными показателями с указанием причин и факторов изменений, - не позднее 20 октя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разработки проекта Бюджетного прогноза (проекта изменений Бюджетного прогноза), представляется главными распорядителями бюджетных средств в Управление финансов по письменному запросу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ект Бюджетного прогноза (проект изменений Бюджетного прогноза) одобряется Администрацией муниципального образования «Алнашский район» одновременно с принятием решения о внесении проекта решения о бюджете в Совет депутатов муниципального образования «Алнаш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ект Бюджетного прогноза (проект изменений Бюджетного прогноза) (за исключением показателей финансового обеспечения муниципальных программ муниципального образования «Алнашский район») представляется в Совет депутатов муниципального образования «Алнашский район» одновременно с проектом решения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ый прогноз (изменения Бюджетного прогноза) утверждается (утверждаются) Администрацией муниципального образования «Алнашский район» в срок, не превышающий двух месяцев со дня официального опубликования решения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наш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муниципального образования «Алнашский район» на долгосроч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077"/>
        <w:gridCol w:w="1077"/>
        <w:gridCol w:w="1304"/>
        <w:gridCol w:w="850"/>
        <w:gridCol w:w="141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доходов бюджет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финансового обеспечения муниципальных программ муниципального образования «Алнаш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34"/>
        <w:gridCol w:w="1077"/>
        <w:gridCol w:w="1247"/>
        <w:gridCol w:w="96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униципального образования «Алнашский район»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муниципального образования «Алнашский район»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N - первый год периода прогноз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i - последний год периода прогноз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6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B7455BC90F61640E35C16721C52E20D40003CEE87DB103173C095B4E34BDBE16856FA0F06NFa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9:00Z</dcterms:created>
  <dc:creator>ТИК</dc:creator>
  <dc:description/>
  <cp:keywords/>
  <dc:language>en-US</dc:language>
  <cp:lastModifiedBy>Olimp</cp:lastModifiedBy>
  <cp:lastPrinted>2016-11-05T13:53:00Z</cp:lastPrinted>
  <dcterms:modified xsi:type="dcterms:W3CDTF">2016-11-21T09:23:00Z</dcterms:modified>
  <cp:revision>6</cp:revision>
  <dc:subject/>
  <dc:title>Удмурт Элькунысь             Администрация Алнашского района</dc:title>
</cp:coreProperties>
</file>