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0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72"/>
        <w:gridCol w:w="4258"/>
      </w:tblGrid>
      <w:tr>
        <w:trPr>
          <w:trHeight w:val="1322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20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 ёрослэн Администраци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23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ind w:left="100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20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ой Республи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>24.06.2016                                                                                                                № 61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6"/>
          <w:szCs w:val="22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05</wp:posOffset>
                </wp:positionH>
                <wp:positionV relativeFrom="paragraph">
                  <wp:posOffset>251460</wp:posOffset>
                </wp:positionV>
                <wp:extent cx="3209290" cy="1177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рядка определения нормативных затрат на оказание муниципальных услуг и нормативных затрат на содержание имущества муниципальных образовательных организаций Алнашского района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92.7pt;mso-wrap-distance-left:9.05pt;mso-wrap-distance-right:9.05pt;mso-wrap-distance-top:0pt;mso-wrap-distance-bottom:0pt;margin-top:19.8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рядка определения нормативных затрат на оказание муниципальных услуг и нормативных затрат на содержание имущества муниципальных образовательных организаций Алнашского района</w:t>
                      </w:r>
                    </w:p>
                    <w:p>
                      <w:pPr>
                        <w:pStyle w:val="211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1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21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21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>В соответствии с абзацем вторым пункта 4 статьи 69.2 Бюджетного кодекса Российской Федерации, Методическими рекомендациями по расчету нормативных затрат на оказание муниципальными учреждениями Алнашского района муниципальных услуг и нормативных затрат на содержание имущества муниципальных учреждений Алнашского района, утвержденными постановлением Администрации Алнашского района от 24.11.2011 года №1395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Утвердить прилагаемый </w:t>
      </w:r>
      <w:r>
        <w:rPr>
          <w:bCs/>
          <w:color w:val="000000"/>
          <w:sz w:val="26"/>
          <w:szCs w:val="26"/>
        </w:rPr>
        <w:t xml:space="preserve">Порядок </w:t>
      </w:r>
      <w:r>
        <w:rPr>
          <w:bCs/>
          <w:sz w:val="26"/>
          <w:szCs w:val="26"/>
        </w:rPr>
        <w:t xml:space="preserve">определения нормативных затрат на оказание муниципальных </w:t>
      </w:r>
      <w:r>
        <w:rPr>
          <w:bCs/>
          <w:color w:val="000000"/>
          <w:sz w:val="26"/>
          <w:szCs w:val="26"/>
        </w:rPr>
        <w:t>услуг и нормативных затрат на содержание имущества муниципальных образовательных организаций Алнаш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. Нормативные затраты на оказание муниципальной услуги, определяемые с соблюдением общих требований, применяются при расчете объема субсидий на финансовое обеспечение выполнения муниципального задания, начиная с муниципальных заданий на 2016 г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ормативные затраты на оказание муниципальной услуги, рассчитанные с соблюдением Порядка, не могут приводить к превышению объема бюджетных ассигнований, предусмотренных решением о бюджете муниципального образования «Алнашский район» на очередной финансовый год (очередной финансовый год и на плановый период)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соблюдением настоящего постановления возложить на начальника Управления образования Администрации Алнашского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ab/>
        <w:t>МО «Алнашский район»</w:t>
        <w:tab/>
        <w:tab/>
        <w:tab/>
        <w:tab/>
        <w:tab/>
        <w:tab/>
        <w:tab/>
        <w:t>А.В. Семе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.А. Горы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150)3-13-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Я НОРМАТИВНЫХ ЗАТРАТ НА ОКАЗАНИЕ МУНИЦИПАЛЬНЫХ УСЛУГ МУНИЦИПАЛЬНЫМИ УЧРЕЖДЕНИЯМИ, ПОДВЕДОМСТВЕННЫМИ УПРАВЛЕНИЮ ОБРАЗОВАНИЯ АДМИНИСТРАЦИИ АЛНАШСКОГО РАЙОНА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стоящий Порядок разработан в целях определения нормативных затрат на оказание муниципальных услуг муниципальными учреждениями, подведомственными Управлению образования Администрации Алнашского района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ормативные затраты на оказание муниципальной услуги в сфере образования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содержащейся в ведомственном перечне муниципальных услуг (работ), оказываемых (выполняемых) муниципальными учреждениями Алнашского района в сфере образования (далее - ведомственный перечень), информации о единице показателя, характеризующего объем муниципальной услуги в сфере  образования, и показателей, отражающих содержание и (или) условия (формы) оказания муниципальной услуги в сфере  образования (далее - показатели отраслевой специф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е базового норматива затрат на оказание муниципальной услуги в сфере образования и корректирующих коэффициентов к базовому нормативу затрат на оказание муниципальной услуги в сфере образования, определяемых в соответствии с настоящим Порядком, принятым на основании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ункта 4 статьи 69.2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 (далее - порядок, принятый на основании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ункта 4 статьи 69.2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ые затраты на оказание муниципальной услуги в сфере образования, рассчитанные с соблюдением настоящего Порядка, не могут приводить к превышению объема бюджетных ассигнований, предусмотренных решением о бюджете муниципального образования «Алнашский район» на очередной финансовый год (очередной финансовый год и плановый период)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Базовый норматив затрат на оказание муниципальной услуги в сфере образования состоит из базового норматива затрат, непосредственно связанных с оказанием муниципальной услуги в сфере образования, и базового норматива затрат на общехозяйственные нужды на оказание муниципальной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 базовый норматив затрат, непосредственно связанных с оказанием муниципальной услуги в сфере образования,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 в сфере образования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в сфере образования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е затраты, непосредственно связанные с оказанием муниципальной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 базовый норматив затрат на общехозяйственные нужды на оказание муниципальной услуги в сфере образования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содержание объектов недвижимого имущества, необходимых для выполнения муниципального задания и для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 (в том числе затраты на арендные платежи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приобретение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приобретение транспор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прочие общехозяйственные ну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казания муниципальным учреждением нескольких муниципальных услуг одновременно нормативные затраты на общехозяйственные нужды по всем группам затрат распределяются пропорционально затратам на оплату труда и начислениям на выплаты по оплате труда работников, непосредственно участвующих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рректирующие коэффициенты к базовому нормативу затрат на оказание муниципальной услуги в сфере образования, применяемые при расчете нормативных затрат на оказание муниципальной услуги в сфере образования, состоя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евого корректирующего коэффициента к базовому нормативу затрат, отражающего отраслевую специфику муниципальной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ри определении базового норматива затрат рассчитываются затраты, необходимые для оказания муниципальной услуги в сфере образования, с соблюдением показателей качества оказания муниципальной услуги в сфере образования, а также показателей отраслевой специфики, отраслевой корректирующий коэффициент при которых принимает значение, равное «1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0" w:name="P69"/>
      <w:bookmarkEnd w:id="0"/>
      <w:r>
        <w:rPr>
          <w:rFonts w:cs="Times New Roman" w:ascii="Times New Roman" w:hAnsi="Times New Roman"/>
          <w:szCs w:val="24"/>
        </w:rPr>
        <w:t>8. При определении базового норматива затрат на оказание муниципальной услуги в сфере образования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 образования) (далее - нормы, выраженные в натуральных показателях), установленные нормативными правовыми актами, а также государственными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в сфере образования (далее - стандарт оказания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тсутствии норм, выраженных в натуральных показателях, установленных стандартом оказания услуги, в отношении услуги, оказываемой муниципальными бюджетными 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при выполнении требований к качеству оказания муниципальной услуги, отраженных в ведомственном перечне (далее - метод наиболее эффективного учреждения), либо на основе медианного значения по муниципальным учреждениям, оказывающим муниципальную услугу (далее - медианный мет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каждой муниципальной услуги выбирается один из мет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- натуральная норма), необходимых для определения базового норматива затрат на оказание муниципальной услуги в сфере  образования, определяются по каждой муниципальной услуге в сфере образования с указанием ее наименования и уникального номера реестровой записи из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9. Значения базового норматива затрат на оказание муниципальной услуги в сфере  образования и корректирующих коэффициентов к базовому нормативу затрат на оказание муниципальной услуги в сфере образования утверждаются в соответствии с порядками, принятыми на основании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а 4 статьи 69.2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, с учетом положений </w:t>
      </w:r>
      <w:hyperlink w:anchor="P72">
        <w:r>
          <w:rPr>
            <w:rStyle w:val="InternetLink"/>
            <w:rFonts w:cs="Times New Roman" w:ascii="Times New Roman" w:hAnsi="Times New Roman"/>
            <w:szCs w:val="24"/>
          </w:rPr>
          <w:t>пунктов 1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P77">
        <w:r>
          <w:rPr>
            <w:rStyle w:val="InternetLink"/>
            <w:rFonts w:cs="Times New Roman" w:ascii="Times New Roman" w:hAnsi="Times New Roman"/>
            <w:szCs w:val="24"/>
          </w:rPr>
          <w:t>11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1" w:name="P72"/>
      <w:bookmarkEnd w:id="1"/>
      <w:r>
        <w:rPr>
          <w:rFonts w:cs="Times New Roman" w:ascii="Times New Roman" w:hAnsi="Times New Roman"/>
          <w:szCs w:val="24"/>
        </w:rPr>
        <w:t>10. Значение базового норматива затрат на оказание муниципальной услуги в сфере  образования с указанием ее наименования и уникального номера реестровой записи из ведомственного перечня утверждается общей суммой, в том числе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утверждении </w:t>
      </w:r>
      <w:hyperlink w:anchor="P271">
        <w:r>
          <w:rPr>
            <w:rStyle w:val="InternetLink"/>
            <w:rFonts w:cs="Times New Roman" w:ascii="Times New Roman" w:hAnsi="Times New Roman"/>
            <w:szCs w:val="24"/>
          </w:rPr>
          <w:t>значения</w:t>
        </w:r>
      </w:hyperlink>
      <w:r>
        <w:rPr>
          <w:rFonts w:cs="Times New Roman" w:ascii="Times New Roman" w:hAnsi="Times New Roman"/>
          <w:szCs w:val="24"/>
        </w:rPr>
        <w:t xml:space="preserve"> базового норматива затрат на оказание муниципальной услуги в сфере образования, оказываемой муниципальным учреждением, дополнительно указывается информация о натуральных нормах, необходимых для определения базового норматива затрат на оказание муниципальной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утверждении значения базового норматива затрат на оказание муниципальной услуги в сфере образования, оказываемой муниципальными бюджетными учреждениями, указывается информация о натуральных нормах, необходимых для определения базового норматива затрат на оказание муниципальной услуги в сфере образования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 в сфере образования, а при его отсутствии слова «Метод наиболее эффективного учреждения», либо слова «Медианный метод», либо слова «Иной метод»), в соответствии с порядком, принятым Администрацией Алнаш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2" w:name="P77"/>
      <w:bookmarkEnd w:id="2"/>
      <w:r>
        <w:rPr>
          <w:rFonts w:cs="Times New Roman" w:ascii="Times New Roman" w:hAnsi="Times New Roman"/>
          <w:szCs w:val="24"/>
        </w:rPr>
        <w:t>11. Значение отраслевого корректирующего коэффициента утверждается по каждой муниципальной услуге в сфере образования с указанием ее наименования и уникального номера реестровой записи из ведомственного перечня, а также наименования показателя отраслевой специф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2. Нормативные затраты на оказание муниципальной услуги в сфере образования рассчитываются в соответствии с Порядком расчета нормативных затрат на оказание муниципальной услуги в сфере образования, применяемых при расчете объема финансового обеспечения выполнения муниципального задания (</w:t>
      </w:r>
      <w:hyperlink w:anchor="P80">
        <w:r>
          <w:rPr>
            <w:rStyle w:val="InternetLink"/>
            <w:rFonts w:cs="Times New Roman" w:ascii="Times New Roman" w:hAnsi="Times New Roman"/>
            <w:szCs w:val="24"/>
          </w:rPr>
          <w:t>раздел II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)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bookmarkStart w:id="3" w:name="P80"/>
      <w:bookmarkEnd w:id="3"/>
      <w:r>
        <w:rPr>
          <w:rFonts w:cs="Times New Roman" w:ascii="Times New Roman" w:hAnsi="Times New Roman"/>
          <w:szCs w:val="24"/>
        </w:rPr>
        <w:t>II. ПОРЯДОК РАСЧЕТА НОРМАТИВНЫХ ЗАТРАТ НА ОКАЗАНИЕ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УСЛУГИ В СФЕРЕ ОБРАЗОВАНИЯ, ПРИМЕНЯЕМЫХ ПРИ РАСЧЕТЕ ОБЪЕМА ФИНАНСОВОГО ОБЕСПЕЧЕНИЯ ВЫПОЛНЕНИЯ МУНИЦИПАЛЬНОГО ЗАДАНИЯ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3. Нормативные затраты на оказание i-й муниципальной услуги в сфере  образования (N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 (далее - i-я муниципальная услуга) рассчитываются по следующей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 xml:space="preserve"> = N</w:t>
      </w:r>
      <w:r>
        <w:rPr>
          <w:rFonts w:cs="Times New Roman" w:ascii="Times New Roman" w:hAnsi="Times New Roman"/>
          <w:szCs w:val="24"/>
          <w:vertAlign w:val="subscript"/>
        </w:rPr>
        <w:t>iбаз</w:t>
      </w:r>
      <w:r>
        <w:rPr>
          <w:rFonts w:cs="Times New Roman" w:ascii="Times New Roman" w:hAnsi="Times New Roman"/>
          <w:szCs w:val="24"/>
        </w:rPr>
        <w:t xml:space="preserve"> x К</w:t>
      </w:r>
      <w:r>
        <w:rPr>
          <w:rFonts w:cs="Times New Roman" w:ascii="Times New Roman" w:hAnsi="Times New Roman"/>
          <w:szCs w:val="24"/>
          <w:vertAlign w:val="subscript"/>
        </w:rPr>
        <w:t>отр</w:t>
      </w:r>
      <w:r>
        <w:rPr>
          <w:rFonts w:cs="Times New Roman" w:ascii="Times New Roman" w:hAnsi="Times New Roman"/>
          <w:szCs w:val="24"/>
        </w:rPr>
        <w:t xml:space="preserve"> x К</w:t>
      </w:r>
      <w:r>
        <w:rPr>
          <w:rFonts w:cs="Times New Roman" w:ascii="Times New Roman" w:hAnsi="Times New Roman"/>
          <w:szCs w:val="24"/>
          <w:vertAlign w:val="subscript"/>
        </w:rPr>
        <w:t>тер</w:t>
      </w:r>
      <w:r>
        <w:rPr>
          <w:rFonts w:cs="Times New Roman" w:ascii="Times New Roman" w:hAnsi="Times New Roman"/>
          <w:szCs w:val="24"/>
        </w:rPr>
        <w:t>, гд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iбаз</w:t>
      </w:r>
      <w:r>
        <w:rPr>
          <w:rFonts w:cs="Times New Roman" w:ascii="Times New Roman" w:hAnsi="Times New Roman"/>
          <w:szCs w:val="24"/>
        </w:rPr>
        <w:t xml:space="preserve"> - базовый норматив затрат на оказание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vertAlign w:val="subscript"/>
        </w:rPr>
        <w:t>отр</w:t>
      </w:r>
      <w:r>
        <w:rPr>
          <w:rFonts w:cs="Times New Roman" w:ascii="Times New Roman" w:hAnsi="Times New Roman"/>
          <w:szCs w:val="24"/>
        </w:rPr>
        <w:t xml:space="preserve"> - отраслевой корректирующий коэффици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  <w:vertAlign w:val="subscript"/>
        </w:rPr>
        <w:t>тер</w:t>
      </w:r>
      <w:r>
        <w:rPr>
          <w:rFonts w:cs="Times New Roman" w:ascii="Times New Roman" w:hAnsi="Times New Roman"/>
          <w:szCs w:val="24"/>
        </w:rPr>
        <w:t xml:space="preserve"> - территориальный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Базовый норматив затрат на оказание i-й муниципальной услуги (N</w:t>
      </w:r>
      <w:r>
        <w:rPr>
          <w:rFonts w:cs="Times New Roman" w:ascii="Times New Roman" w:hAnsi="Times New Roman"/>
          <w:szCs w:val="24"/>
          <w:vertAlign w:val="subscript"/>
        </w:rPr>
        <w:t>iбаз</w:t>
      </w:r>
      <w:r>
        <w:rPr>
          <w:rFonts w:cs="Times New Roman" w:ascii="Times New Roman" w:hAnsi="Times New Roman"/>
          <w:szCs w:val="24"/>
        </w:rPr>
        <w:t>) рассчитывается по следующей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658620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66090" cy="26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базовый норматив затрат, непосредственно связанных с оказанием i-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базовый норматив затрат на общехозяйственные нужды на оказание i-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Базовый норматив затрат, непосредственно связанных с оказанием i-й муниципальной услуги, рассчитывается по следующей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084070" cy="26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6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труда с начислениями на выплаты по оплате труда работников, непосредственно связанных с оказанием i-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6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й муниципальн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66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иные затраты, непосредственно связанные с оказанием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5. Затраты на оплату труда с начислениями на выплаты по оплате труда работников, непосредственно связанных с оказанием i-й муниципальной услуги </w:t>
      </w:r>
      <w:r>
        <w:rPr/>
        <w:drawing>
          <wp:inline distT="0" distB="0" distL="0" distR="0">
            <wp:extent cx="466090" cy="26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 рассчитываю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786255" cy="287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6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начение натуральной нормы рабочего времени, затрачиваемого d-м работником, непосредственно связанным с оказанием i-й муниципальной услуги, на оказание i-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6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го работника, непосредственно связанного с оказанием i-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 повременной (часовой, дневной, месячной, годовой) оплаты труда с начислениями на выплаты по оплате труда d-го работника, непосредственно связанного с оказанием i-й муниципальной услуги, определяется исходя из годового фонда оплаты труда и годового фонда рабочего времени указанного работника с учетом прогнозного индекса потребительских цен, определяемого в соответствии с прогнозом социально-экономического развития Алнашского района, разрабатываемым согласно статьи 173 Бюджетно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Годовой фонд оплаты труда и годовой фонд рабочего времени d-го работника, непосредственно связанного с оказанием i-й муниципальной услуги, определяются в соответствии со значениями натуральных норм, применяемых согласно положениям </w:t>
      </w:r>
      <w:hyperlink w:anchor="P69">
        <w:r>
          <w:rPr>
            <w:rStyle w:val="InternetLink"/>
            <w:rFonts w:cs="Times New Roman" w:ascii="Times New Roman" w:hAnsi="Times New Roman"/>
            <w:szCs w:val="24"/>
          </w:rPr>
          <w:t>пункта 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6. Затраты на приобретение материальных запасов и особо ценного движимого имущества, потребляемых (используемых) в процессе оказания i-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</w:t>
      </w:r>
      <w:hyperlink w:anchor="P69">
        <w:r>
          <w:rPr>
            <w:rStyle w:val="InternetLink"/>
            <w:rFonts w:cs="Times New Roman" w:ascii="Times New Roman" w:hAnsi="Times New Roman"/>
            <w:szCs w:val="24"/>
          </w:rPr>
          <w:t>пункту 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рассчитываются по следующей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754505" cy="4997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6385" cy="266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начение натуральной нормы k-го вида материального запаса/особо ценного движимого имущества, непосредственно используемого в процессе оказания i-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66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оимость k-го вида материального запаса/особо ценного движимого имущества, непосредственно используемого в процессе оказания i-й муниципальной услуги,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66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рок полезного использования k-го вида материального запаса/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тоимость k-го вида материального запаса/особо ценного движимого имущества, непосредственно используемого в процессе оказания i-й муниципальной услуги, определяется в соответствии с положениями </w:t>
      </w:r>
      <w:hyperlink w:anchor="P240">
        <w:r>
          <w:rPr>
            <w:rStyle w:val="InternetLink"/>
            <w:rFonts w:cs="Times New Roman" w:ascii="Times New Roman" w:hAnsi="Times New Roman"/>
            <w:szCs w:val="24"/>
          </w:rPr>
          <w:t>пункта 26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расчете затрат на приобретение потребляемых (используемых) в процессе оказания муниципальной услуги материальных запасов и особо ценного движимого имущества для муниципальных услуг размер затрат на приобретение потребляемых (используемых) в процессе оказания указанных муниципальных услуг материальных запасов и особо ценного движимого имущества не может превышать 30 процентов от размера затрат на оплату труда с начислениями на выплаты по оплате труда работников, непосредственно связанных с оказанием данных муниципальных услуг, определенного в соответствии с </w:t>
      </w:r>
      <w:hyperlink w:anchor="P112">
        <w:r>
          <w:rPr>
            <w:rStyle w:val="InternetLink"/>
            <w:rFonts w:cs="Times New Roman" w:ascii="Times New Roman" w:hAnsi="Times New Roman"/>
            <w:szCs w:val="24"/>
          </w:rPr>
          <w:t>пунктом 15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7. Иные затраты, непосредственно связанные с оказанием i-й муниципальной услуги, в соответствии со значениями натуральных норм, определенных согласно </w:t>
      </w:r>
      <w:hyperlink w:anchor="P69">
        <w:r>
          <w:rPr>
            <w:rStyle w:val="InternetLink"/>
            <w:rFonts w:cs="Times New Roman" w:ascii="Times New Roman" w:hAnsi="Times New Roman"/>
            <w:szCs w:val="24"/>
          </w:rPr>
          <w:t>пункту 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рассчитываются по следующей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838960" cy="499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66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- значение натуральной нормы 1-го вида, непосредственно используемой в процессе оказания i-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й муниципальной услуг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6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оимость 1-й иной натуральной нормы, непосредственно используемой в процессе оказания i-й муниципальной услуги,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66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рок полезного использования 1-й иной натуральной нормы, непосредственно используемой в процессе оказания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тоимость 1-й иной натуральной нормы, непосредственно используемой в процессе оказания i-й муниципальной услуги, определяется в соответствии с положениями </w:t>
      </w:r>
      <w:hyperlink w:anchor="P240">
        <w:r>
          <w:rPr>
            <w:rStyle w:val="InternetLink"/>
            <w:rFonts w:cs="Times New Roman" w:ascii="Times New Roman" w:hAnsi="Times New Roman"/>
            <w:szCs w:val="24"/>
          </w:rPr>
          <w:t>пункта 26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расчете иных затрат, непосредственно связанных с оказанием муниципальной услуги, размер иных затрат, непосредственно связанных с оказанием муниципальной услуги, не может превышать 15 процентов от размера затрат на оплату труда с начислениями на выплаты по оплате труда работников, непосредственно связанных с оказанием муниципальной услуги, определенного в соответствии с </w:t>
      </w:r>
      <w:hyperlink w:anchor="P112">
        <w:r>
          <w:rPr>
            <w:rStyle w:val="InternetLink"/>
            <w:rFonts w:cs="Times New Roman" w:ascii="Times New Roman" w:hAnsi="Times New Roman"/>
            <w:szCs w:val="24"/>
          </w:rPr>
          <w:t>пунктом 15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8. Базовый норматив затрат на общехозяйственные нужды на оказание i-й муниципальной услуги </w:t>
      </w:r>
      <w:r>
        <w:rPr/>
        <w:drawing>
          <wp:inline distT="0" distB="0" distL="0" distR="0">
            <wp:extent cx="490220" cy="266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рассчитывается по следующей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827780" cy="266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66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коммунальные услуги для i-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2430" cy="266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32765" cy="266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66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услуг связи для i-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66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транспортных услуг для i-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6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2660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очие общехозяйственные нужды на оказание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тоимость (цена, тариф) работ/услуг, учитываемых при определении базового норматива затрат на общехозяйственные нужды на оказание i-й муниципальной услуги </w:t>
      </w:r>
      <w:r>
        <w:rPr/>
        <w:drawing>
          <wp:inline distT="0" distB="0" distL="0" distR="0">
            <wp:extent cx="490220" cy="266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, определяется в соответствии с положениями </w:t>
      </w:r>
      <w:hyperlink w:anchor="P240">
        <w:r>
          <w:rPr>
            <w:rStyle w:val="InternetLink"/>
            <w:rFonts w:cs="Times New Roman" w:ascii="Times New Roman" w:hAnsi="Times New Roman"/>
            <w:szCs w:val="24"/>
          </w:rPr>
          <w:t>пункта 26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Затраты на коммунальные услуги для i-й муниципальной услуги рассчитываются по следующей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754505" cy="2870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005" cy="2660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начение натуральной нормы потребления (лимит расхода) w-й коммунальной услуги, учитываемая при расчете базового норматива затрат на общехозяйственные нужды на оказание i-й муниципальной услуги (далее - натуральная норма потребления (лимит расхода) коммунальной услуг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660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оимость (цена, тариф) w-й коммунальной услуги, учитываемой при расчете базового норматива затрат на общехозяйственные нужды на оказание i-й муниципальной услуги,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ставе затрат на коммунальные услуги для i-й муниципальной услуги учитываются следующие натуральные нормы потребления (лимит расхода) коммунальных услуг, определенные согласно </w:t>
      </w:r>
      <w:hyperlink w:anchor="P69">
        <w:r>
          <w:rPr>
            <w:rStyle w:val="InternetLink"/>
            <w:rFonts w:cs="Times New Roman" w:ascii="Times New Roman" w:hAnsi="Times New Roman"/>
            <w:szCs w:val="24"/>
          </w:rPr>
          <w:t>пункту 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аза и иного вида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олод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ругих видов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пределении значений натуральных норм потребления коммунальных услуг, учитываемых при расчете базового норматива на общехозяйственные нужды на оказание муниципальной услуги, значение норматива потребления горячей воды на одного работника, непосредственно связанного с оказанием муниципальной услуги или непосредственно не участвующего в оказании муниципальной услуги, затраты на оплату труда которых учитываются в расчете базового норматива затрат на оказание муниципальной услуги (в расчете на 1 человека) (далее - работник), не должно превышать 5 литров в день, значение норматива водоотведения на одного работника не должно превышать 12 литров в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на основе положений </w:t>
      </w:r>
      <w:hyperlink w:anchor="P263">
        <w:r>
          <w:rPr>
            <w:rStyle w:val="InternetLink"/>
            <w:rFonts w:cs="Times New Roman" w:ascii="Times New Roman" w:hAnsi="Times New Roman"/>
            <w:szCs w:val="24"/>
          </w:rPr>
          <w:t>пункта 26</w:t>
        </w:r>
      </w:hyperlink>
      <w:r>
        <w:rPr/>
        <w:t xml:space="preserve"> </w:t>
      </w:r>
      <w:r>
        <w:rPr>
          <w:rFonts w:cs="Times New Roman" w:ascii="Times New Roman" w:hAnsi="Times New Roman"/>
          <w:szCs w:val="24"/>
        </w:rPr>
        <w:t>настоящего Порядка в соответствии со значениями регулируемых тарифов организаций коммунального комплекса, устанавливаемых органами регулирова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934845" cy="2870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60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начение натуральной нормы потребления m-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й муниципаль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2430" cy="2660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оимость (цена, тариф) m-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й муниципальной услуги,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тоимость (цена, тариф) m-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й муниципальной услуги, определяется в соответствии с положениями </w:t>
      </w:r>
      <w:hyperlink w:anchor="P240">
        <w:r>
          <w:rPr>
            <w:rStyle w:val="InternetLink"/>
            <w:rFonts w:cs="Times New Roman" w:ascii="Times New Roman" w:hAnsi="Times New Roman"/>
            <w:szCs w:val="24"/>
          </w:rPr>
          <w:t>пункта 26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</w:t>
      </w:r>
      <w:hyperlink w:anchor="P69">
        <w:r>
          <w:rPr>
            <w:rStyle w:val="InternetLink"/>
            <w:rFonts w:cs="Times New Roman" w:ascii="Times New Roman" w:hAnsi="Times New Roman"/>
            <w:szCs w:val="24"/>
          </w:rPr>
          <w:t>пункту 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проведение текущего ремонта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содержание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обслуживание и уборку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вывоз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техническое обслуживание и регламентно-профилактический ремонт электрооборудования административного здания (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другие виды работ/услуг по содержанию объектов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пределении значений натуральных норм потребления работ (услуг) по содержанию недвижимого имущества, учитываемых при расчете базового норматива затрат на общехозяйственные нужды на оказание i-ой муниципальной услуги по виду услуг «вывоз твердых бытовых отходов», значение норматива вывоза твердых бытовых отходов на одного работника не должно превышать 0,25 куб. метр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317750" cy="2870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90220" cy="2660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начение натуральной нормы потребления n-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й муниципаль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32765" cy="2660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оимость (цена, тариф) n-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й муниципальной услуги,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тоимость (цена, тариф) n-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й муниципальной услуги, определяется в соответствии с положениями </w:t>
      </w:r>
      <w:hyperlink w:anchor="P240">
        <w:r>
          <w:rPr>
            <w:rStyle w:val="InternetLink"/>
            <w:rFonts w:cs="Times New Roman" w:ascii="Times New Roman" w:hAnsi="Times New Roman"/>
            <w:szCs w:val="24"/>
          </w:rPr>
          <w:t>пункта 26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ставе затрат на содержание объектов особо ценного движимого имущества, необходимого для выполнения муниципального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</w:t>
      </w:r>
      <w:hyperlink w:anchor="P69">
        <w:r>
          <w:rPr>
            <w:rStyle w:val="InternetLink"/>
            <w:rFonts w:cs="Times New Roman" w:ascii="Times New Roman" w:hAnsi="Times New Roman"/>
            <w:szCs w:val="24"/>
          </w:rPr>
          <w:t>пункту 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другие виды работ/услуг по содержанию объектов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выполнения работ (услуг) по содержанию объектов особо ценного движимого имущества, используемого для оказания i-ой муниципальной услуги, непосредственно работниками организации, оказывающей i-ую муниципальную услугу, без заключения договоров со сторонними организациями, расходы на указанные виды работ (услуг) по содержанию объектов особо ценного движимого имущества, используемого для оказания i-ой муниципальной услуги, рассчитываются в соответствии с </w:t>
      </w:r>
      <w:hyperlink w:anchor="P242">
        <w:r>
          <w:rPr>
            <w:rStyle w:val="InternetLink"/>
            <w:rFonts w:cs="Times New Roman" w:ascii="Times New Roman" w:hAnsi="Times New Roman"/>
            <w:szCs w:val="24"/>
          </w:rPr>
          <w:t>пунктами 24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w:anchor="P253">
        <w:r>
          <w:rPr>
            <w:rStyle w:val="InternetLink"/>
            <w:rFonts w:cs="Times New Roman" w:ascii="Times New Roman" w:hAnsi="Times New Roman"/>
            <w:szCs w:val="24"/>
          </w:rPr>
          <w:t>25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 Затраты на приобретение услуг связи для i-й муниципальной услуги рассчитываются по следующей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711960" cy="2870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6385" cy="2863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начение натуральной нормы потребления p-й услуги связи, учитываемой при расчете базового норматива затрат на общехозяйственные нужды на оказание i-й муниципальной услуги (далее - натуральная норма потребления услуги связ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863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оимость (цена, тариф) p-й услуги связи, учитываемой при расчете базового норматива затрат на общехозяйственные нужды на оказание i-й муниципальной услуги,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тоимость (цена, тариф) p-й услуги связи, учитываемой при расчете базового норматива затрат на общехозяйственные нужды на оказание i-й муниципальной услуги, определяется в соответствии с положениями </w:t>
      </w:r>
      <w:hyperlink w:anchor="P240">
        <w:r>
          <w:rPr>
            <w:rStyle w:val="InternetLink"/>
            <w:rFonts w:cs="Times New Roman" w:ascii="Times New Roman" w:hAnsi="Times New Roman"/>
            <w:szCs w:val="24"/>
          </w:rPr>
          <w:t>пункта 26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ставе затрат на приобретение услуг связи для i-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</w:t>
      </w:r>
      <w:hyperlink w:anchor="P69">
        <w:r>
          <w:rPr>
            <w:rStyle w:val="InternetLink"/>
            <w:rFonts w:cs="Times New Roman" w:ascii="Times New Roman" w:hAnsi="Times New Roman"/>
            <w:szCs w:val="24"/>
          </w:rPr>
          <w:t>пункту 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уги телефонной связи (местной, внутризоновой, междугородной и международной телефонной связ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ключения к информационно-телекоммуникационной сети «Интернет» для стационарного компью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уги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х услуг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пределении значений натуральных норм потребления услуги связи, используемой для оказания i-ой муниципальной услуги, учитываемых при расчете базового норматива затрат на общехозяйственные нужды на оказание i-ой муниципальной услуги по виду услуг «услуги телефонной связи», значение норматива количества абонентских номеров для оказания i-ой муниципальной услуги не должно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для услуг «административное обеспечение деятельности организаций», «организация мероприятий», «предоставление консультационных и методических услуг» - 0,5 абонентских номера на одного работника (в расчете на 1 человека), непосредственно связанного с оказа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пределении значений натуральных норм потребления услуги связи, используемой для оказания i-ой муниципальной услуги, учитываемых при расчете базового норматива затрат на общехозяйственные нужды на оказание i-ой муниципальной услуги по виду услуг «услуги телефонной связи», значение норматива количества минут телефонных разговоров для оказания i-ой муниципальной услуги не должно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для услуг «административное обеспечение деятельности организаций», «организация мероприятий», «предоставление консультационных и методических услуг» - 30 минут в день на одного работника (в расчете на 1 человека), непосредственно связанного с оказа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Затраты на приобретение транспортных услуг для i-й муниципальной услуги рассчитываются по следующей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690370" cy="2870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6385" cy="2660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начение натуральной нормы потребления r-й транспортной услуги, учитываемой при расчете базового норматива затрат на общехозяйственные нужды на оказание i-й муниципальной услуги (далее - натуральная норма потребления транспортной услуг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640" cy="2660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оимость (цена, тариф) r-й транспортной услуги, учитываемой при расчете базового норматива затрат на общехозяйственные нужды на оказание i-й муниципальной услуги,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тоимость (цена, тариф) r-й транспортной услуги, учитываемой при расчете базового норматива затрат на общехозяйственные нужды на оказание i-й муниципальной услуги, определяется в соответствии с положениями </w:t>
      </w:r>
      <w:hyperlink w:anchor="P240">
        <w:r>
          <w:rPr>
            <w:rStyle w:val="InternetLink"/>
            <w:rFonts w:cs="Times New Roman" w:ascii="Times New Roman" w:hAnsi="Times New Roman"/>
            <w:szCs w:val="24"/>
          </w:rPr>
          <w:t>пункта 26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ставе затрат на приобретение транспортных услуг для i-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</w:t>
      </w:r>
      <w:hyperlink w:anchor="P69">
        <w:r>
          <w:rPr>
            <w:rStyle w:val="InternetLink"/>
            <w:rFonts w:cs="Times New Roman" w:ascii="Times New Roman" w:hAnsi="Times New Roman"/>
            <w:szCs w:val="24"/>
          </w:rPr>
          <w:t>пункту 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ставки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йма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х транспор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, рассчитываются по следующей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807845" cy="2870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660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начение натуральной нормы рабочего времени s-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60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го работника, который не принимает непосредственного участия в оказании i-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 повременной (часовой, дневной, месячной, годовой) оплаты труда с начислениями на выплаты по оплате труда s-го работника, который не принимает непосредственного участия в оказании i-й муниципальной услуги, определяется исходя из годового фонда оплаты труда и годового фонда рабочего времени указанного работника с учетом прогнозного индекса потребительских цен, определяемого в соответствии с прогнозом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Годовой фонд оплаты труда и годовой фонд рабочего времени s-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</w:t>
      </w:r>
      <w:hyperlink w:anchor="P69">
        <w:r>
          <w:rPr>
            <w:rStyle w:val="InternetLink"/>
            <w:rFonts w:cs="Times New Roman" w:ascii="Times New Roman" w:hAnsi="Times New Roman"/>
            <w:szCs w:val="24"/>
          </w:rPr>
          <w:t>пункта 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й муниципальной услуги, к затратам на оплату труда с начислениями на выплаты по оплате труда работников, непосредственно связанных с оказанием i-й муниципальной услуги, не должно превышать показатели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5. Затраты на приобретение прочих работ и услуг на оказание i-й муниципальной услуги в соответствии со значениями натуральных норм, определенных согласно </w:t>
      </w:r>
      <w:hyperlink w:anchor="P69">
        <w:r>
          <w:rPr>
            <w:rStyle w:val="InternetLink"/>
            <w:rFonts w:cs="Times New Roman" w:ascii="Times New Roman" w:hAnsi="Times New Roman"/>
            <w:szCs w:val="24"/>
          </w:rPr>
          <w:t>пункту 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рассчитыва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838960" cy="2870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660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начение натуральной нормы потребления s-й прочей работы или услуги, учитываемой при расчете базового норматива затрат на общехозяйственные нужды на оказание i-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4490" cy="2660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оимость (цена, тариф) s-й прочей работы или услуги, учитываемой при расчете базового норматива затрат на общехозяйственные нужды на оказание i-й муниципальной услуги,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тоимость (цена, тариф) s-й прочей работы или услуги, учитываемой при расчете базового норматива затрат на общехозяйственные нужды на оказание i-й муниципальной услуги, определяется в соответствии с положениями </w:t>
      </w:r>
      <w:hyperlink w:anchor="P240">
        <w:r>
          <w:rPr>
            <w:rStyle w:val="InternetLink"/>
            <w:rFonts w:cs="Times New Roman" w:ascii="Times New Roman" w:hAnsi="Times New Roman"/>
            <w:szCs w:val="24"/>
          </w:rPr>
          <w:t>пункта 26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раты на прочие общехозяйственные нужды на оказание i-ой муниципальной услуги, при определении затрат на коммунальные услуги, на содержание объектов недвижимого и особо ценного движимого имущества, используемого для оказания i-ой муниципальной услуги, на приобретение услуг связи, транспортных услуг и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не могут превышать 7 процентов от размера базового норматива затрат на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4" w:name="P240"/>
      <w:bookmarkEnd w:id="4"/>
      <w:r>
        <w:rPr>
          <w:rFonts w:cs="Times New Roman" w:ascii="Times New Roman" w:hAnsi="Times New Roman"/>
          <w:szCs w:val="24"/>
        </w:rPr>
        <w:t>26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7. Отраслевой корректирующий коэффициент (К</w:t>
      </w:r>
      <w:r>
        <w:rPr>
          <w:rFonts w:cs="Times New Roman" w:ascii="Times New Roman" w:hAnsi="Times New Roman"/>
          <w:szCs w:val="24"/>
          <w:vertAlign w:val="subscript"/>
        </w:rPr>
        <w:t>отр</w:t>
      </w:r>
      <w:r>
        <w:rPr>
          <w:rFonts w:cs="Times New Roman" w:ascii="Times New Roman" w:hAnsi="Times New Roman"/>
          <w:szCs w:val="24"/>
        </w:rPr>
        <w:t>) рассчитывается к базовому нормативу затрат на оказание i-й муниципальной услуги, исходя из соответствующих показателей отраслевой специф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 Территориальный корректирующий коэффициент устанавливается к базовому нормативу затрат на оказание i-й муниципальной услуги, скорректированному на отраслевой коэффициент, и рассчитывае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476500" cy="49974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930" cy="2863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4640" cy="28638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29. Территориальный корректирующий коэффициент на оплату труда с начислениями на выплаты по оплате труда </w:t>
      </w:r>
      <w:r>
        <w:rPr/>
        <w:drawing>
          <wp:inline distT="0" distB="0" distL="0" distR="0">
            <wp:extent cx="457835" cy="28638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рассчитывается как соотношение между среднемесячной начисленной заработной платой в целом по экономике Удмуртской Республики, показатели нормативов муниципальной «дорожной карты», и среднемесячной начисленной заработной платой в целом по экономике Алнашского района, данные по которому использовались для определения базового норматива затрат на оказание i-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0. Территориальный корректирующий коэффициент на коммунальные услуги и на содержание недвижимого имущества </w:t>
      </w:r>
      <w:r>
        <w:rPr/>
        <w:drawing>
          <wp:inline distT="0" distB="0" distL="0" distR="0">
            <wp:extent cx="424815" cy="2863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, в муниципальном образовании, на территории Алнашского района, и суммой затрат на коммунальные услуги </w:t>
      </w:r>
      <w:r>
        <w:rPr/>
        <w:drawing>
          <wp:inline distT="0" distB="0" distL="0" distR="0">
            <wp:extent cx="452120" cy="2660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и на содержание объектов недвижимого имущества, необходимого для выполнения муниципального задания (в том числе затраты на арендные платежи) </w:t>
      </w:r>
      <w:r>
        <w:rPr/>
        <w:drawing>
          <wp:inline distT="0" distB="0" distL="0" distR="0">
            <wp:extent cx="518160" cy="2660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 в Алнашском районе, данные по которому использовались для определения базового норматива затрат на оказание i-й муниципальной услуги.</w:t>
      </w:r>
    </w:p>
    <w:sectPr>
      <w:type w:val="nextPage"/>
      <w:pgSz w:w="11906" w:h="16838"/>
      <w:pgMar w:left="1134" w:right="851" w:gutter="0" w:header="0" w:top="444" w:footer="0" w:bottom="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qFormat/>
    <w:rPr>
      <w:color w:val="106BBE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Сравнение редакций"/>
    <w:basedOn w:val="Style16"/>
    <w:qFormat/>
    <w:rPr/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bidi="hi-IN" w:eastAsia="zh-CN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bidi="hi-IN" w:eastAsia="zh-CN"/>
    </w:rPr>
  </w:style>
  <w:style w:type="paragraph" w:styleId="Style36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4"/>
      <w:szCs w:val="24"/>
      <w:lang w:val="ru-RU" w:bidi="hi-IN" w:eastAsia="zh-CN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39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40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43">
    <w:name w:val="Текст в таблице"/>
    <w:basedOn w:val="Style40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463F31"/>
      <w:sz w:val="24"/>
      <w:szCs w:val="24"/>
      <w:shd w:fill="FFFFA6" w:val="clear"/>
      <w:lang w:val="ru-RU" w:bidi="hi-IN" w:eastAsia="zh-CN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Arial Unicode MS" w:cs="Mangal"/>
      <w:color w:val="auto"/>
      <w:sz w:val="22"/>
      <w:szCs w:val="24"/>
      <w:lang w:val="ru-RU" w:bidi="hi-IN" w:eastAsia="zh-CN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2E2E2" w:val="clear"/>
    </w:rPr>
  </w:style>
  <w:style w:type="paragraph" w:styleId="Style55">
    <w:name w:val="Центрированный (таблица)"/>
    <w:basedOn w:val="Style40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bidi="hi-IN" w:eastAsia="zh-C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bidi="hi-IN" w:eastAsia="zh-C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bidi="hi-IN" w:eastAsia="zh-C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bidi="hi-IN" w:eastAsia="zh-C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bidi="hi-IN" w:eastAsia="zh-C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bidi="hi-IN" w:eastAsia="zh-C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bidi="hi-IN" w:eastAsia="zh-C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Arial Unicode MS" w:cs="Mangal"/>
      <w:color w:val="353842"/>
      <w:sz w:val="18"/>
      <w:szCs w:val="24"/>
      <w:lang w:val="ru-RU" w:bidi="hi-IN" w:eastAsia="zh-CN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Arial Unicode MS" w:cs="Mangal"/>
      <w:b/>
      <w:color w:val="000000"/>
      <w:sz w:val="24"/>
      <w:szCs w:val="24"/>
      <w:lang w:val="ru-RU" w:bidi="hi-IN" w:eastAsia="zh-C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Arial Unicode MS" w:cs="Mangal"/>
      <w:i/>
      <w:color w:val="000080"/>
      <w:sz w:val="22"/>
      <w:szCs w:val="24"/>
      <w:lang w:val="ru-RU" w:bidi="hi-IN" w:eastAsia="zh-C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70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7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bidi="hi-IN" w:eastAsia="zh-CN"/>
    </w:rPr>
  </w:style>
  <w:style w:type="paragraph" w:styleId="Style72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bidi="hi-IN" w:eastAsia="zh-CN"/>
    </w:rPr>
  </w:style>
  <w:style w:type="paragraph" w:styleId="Style73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Arial Unicode MS" w:cs="Mangal"/>
      <w:b/>
      <w:color w:val="26282F"/>
      <w:sz w:val="26"/>
      <w:szCs w:val="24"/>
      <w:lang w:val="ru-RU" w:bidi="hi-IN" w:eastAsia="zh-C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76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bidi="hi-IN" w:eastAsia="zh-CN"/>
    </w:rPr>
  </w:style>
  <w:style w:type="paragraph" w:styleId="Style77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 Unicode MS" w:cs="Mangal"/>
      <w:color w:val="868381"/>
      <w:sz w:val="20"/>
      <w:szCs w:val="24"/>
      <w:lang w:val="ru-RU" w:bidi="hi-IN" w:eastAsia="zh-C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bidi="hi-IN" w:eastAsia="zh-C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bidi="hi-IN" w:eastAsia="zh-CN"/>
    </w:rPr>
  </w:style>
  <w:style w:type="paragraph" w:styleId="Style78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Arial Unicode MS" w:cs="Mangal"/>
      <w:color w:val="auto"/>
      <w:sz w:val="20"/>
      <w:szCs w:val="24"/>
      <w:lang w:val="ru-RU" w:bidi="hi-IN" w:eastAsia="zh-C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color w:val="0058A9"/>
      <w:sz w:val="20"/>
    </w:rPr>
  </w:style>
  <w:style w:type="paragraph" w:styleId="Style80">
    <w:name w:val="Заголовок "/>
    <w:basedOn w:val="Style78"/>
    <w:qFormat/>
    <w:pPr/>
    <w:rPr>
      <w:color w:val="000000"/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58A9"/>
      <w:sz w:val="24"/>
      <w:szCs w:val="24"/>
      <w:shd w:fill="FFF9BD" w:val="clear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7A6943138852E5F0B654B763B7E17E963B06126C1C3D3590D1C83361B58AD80EA66CBF0A37Q9F4N" TargetMode="External"/><Relationship Id="rId4" Type="http://schemas.openxmlformats.org/officeDocument/2006/relationships/hyperlink" Target="consultantplus://offline/ref=E67A6943138852E5F0B654B763B7E17E963B06126C1C3D3590D1C83361B58AD80EA66CBF0A37Q9F4N" TargetMode="External"/><Relationship Id="rId5" Type="http://schemas.openxmlformats.org/officeDocument/2006/relationships/hyperlink" Target="consultantplus://offline/ref=E67A6943138852E5F0B654B763B7E17E963B06126C1C3D3590D1C83361B58AD80EA66CBF0A37Q9F4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21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0:00Z</dcterms:created>
  <dc:creator>НПП "Гарант-Сервис"</dc:creator>
  <dc:description>Документ экспортирован из системы ГАРАНТ</dc:description>
  <cp:keywords/>
  <dc:language>en-US</dc:language>
  <cp:lastModifiedBy>Olimp</cp:lastModifiedBy>
  <cp:lastPrinted>2016-06-23T10:22:00Z</cp:lastPrinted>
  <dcterms:modified xsi:type="dcterms:W3CDTF">2016-11-09T11:5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