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Алнаш ёрослэн 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Удмуртской Республик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24.02.2016 г.                                                                                                           № 156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с. Алнаш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Алнаш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8.2013 года №78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Правительства Удмуртской Республики от 15</w:t>
      </w:r>
      <w:r>
        <w:rPr>
          <w:rFonts w:cs="Times New Roman" w:ascii="Times New Roman" w:hAnsi="Times New Roman"/>
          <w:color w:val="000000"/>
          <w:sz w:val="26"/>
          <w:szCs w:val="26"/>
        </w:rPr>
        <w:t>.02.2016</w:t>
      </w:r>
      <w:r>
        <w:rPr>
          <w:rFonts w:cs="Times New Roman" w:ascii="Times New Roman" w:hAnsi="Times New Roman"/>
          <w:sz w:val="26"/>
          <w:szCs w:val="26"/>
        </w:rPr>
        <w:t xml:space="preserve"> г. № 5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Правительства Удмуртской Республики от 15 июля 2013 года № 315 «Об утверждении Положения об оплате труда работников государственных учреждений, подведомственных Министерству образования и науки Удмуртской Республики»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 Внести в постановление Администрации Алнашского района от 09.08.2013 года № 780 «Об утверждении Положения об оплате труда работников муниципальных бюджетных, казенных образовательных организаций муниципального образования «Алнашский район» (в редакции  от 29.04.2014 года №372, 13.11.2014 года №1194, 04.02.2015 г. №84, 05.02.2016 года №110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ункт 2 Положения об оплате труда работников муниципальных бюджетных, казенных образовательных организаций муниципального образования «Алнашский район» (далее - Положение)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2. Положение разработано в соответствии с Трудовым кодексом Российской Федерации, Федеральным законом «О минимальном размере оплаты труда», постановлением Администрации Алнашского района от 30 ноября 2009 года № 849/1 «О введении новых систем оплаты труда работников бюджетных, автономных и казенных учреждений муниципального образования «Алнашский район» (далее – постановление Администрации Алнашского района) и другими нормативными правовыми актами, регулирующими вопросы оплаты труда работников организаций и учреждений.»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подпункты 3 и 4 пункта 4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выплаты компенсационного характера в соответствии с Перечнем выплат компенсационного характера, утвержденным постановлением Администрации Алнаш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выплаты стимулирующего характера в соответствии с Перечнем выплат стимулирующего характера, утвержденным постановлением Администрации Алнашского района, за счет всех источников финансирования;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>3) в пункте 6 после слов «(далее – ЕТКС)» дополнить словами «или профессиональных стандартов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6"/>
          <w:szCs w:val="26"/>
        </w:rPr>
        <w:t>) в пункте 12 таблицу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4536"/>
        <w:gridCol w:w="2835"/>
        <w:gridCol w:w="1418"/>
        <w:gridCol w:w="850"/>
      </w:tblGrid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перв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втор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третье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четверт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>5) в пункте 13 таблицу изложить в следующей редакции:</w:t>
      </w:r>
    </w:p>
    <w:tbl>
      <w:tblPr>
        <w:tblW w:w="9857" w:type="dxa"/>
        <w:jc w:val="left"/>
        <w:tblInd w:w="-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6379"/>
        <w:gridCol w:w="2410"/>
        <w:gridCol w:w="708"/>
      </w:tblGrid>
      <w:tr>
        <w:trPr>
          <w:trHeight w:val="180" w:hRule="atLeast"/>
        </w:trPr>
        <w:tc>
          <w:tcPr>
            <w:tcW w:w="360" w:type="dxa"/>
            <w:vMerge w:val="restart"/>
            <w:tcBorders/>
          </w:tcPr>
          <w:p>
            <w:pPr>
              <w:pStyle w:val="ConsPlusCell"/>
              <w:ind w:left="-75" w:right="0" w:firstLine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0" w:firstLine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лад,   </w:t>
              <w:br/>
              <w:t>рублей в меся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) </w:t>
      </w:r>
      <w:r>
        <w:rPr>
          <w:rFonts w:cs="Times New Roman" w:ascii="Times New Roman" w:hAnsi="Times New Roman"/>
          <w:sz w:val="26"/>
          <w:szCs w:val="26"/>
        </w:rPr>
        <w:t xml:space="preserve">в таблице в пункте 13.1 строку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6237"/>
        <w:gridCol w:w="2552"/>
        <w:gridCol w:w="850"/>
      </w:tblGrid>
      <w:tr>
        <w:trPr>
          <w:trHeight w:val="339" w:hRule="atLeast"/>
        </w:trPr>
        <w:tc>
          <w:tcPr>
            <w:tcW w:w="28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6237"/>
        <w:gridCol w:w="2552"/>
        <w:gridCol w:w="850"/>
      </w:tblGrid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в пунктах 15, 16, 17, 18 слова «тяжелых работах,» и «и иными особыми» исключит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) пункт 16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инимальный размер доплаты работникам, занятым на работах с вредными и (или) опасными условиями труда, составляет 4 процента оклада (должностного оклада), ставки заработной платы, установленных для различных видов работ с нормальными условиями труда.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) в пункте 17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по итогам аттестации рабочего места» заменить словами «по результатам специальной оценки условий труда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Если до вступления в силу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специальной оценке условий труда» (до 1 января 2014 года) в установленном порядке была проведена аттестация рабочих мест по условиям труда, результаты данной аттестации используются для установления доплаты работникам, занятым на работах с вредными и (или) опасными условиями труда, размер которой сохраняется до улучшения условий труда на данных рабочих местах, подтвержденного результатами специальной оценки условий труда.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) в Приложении 2 к Положению: 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после слов «образовательных организаций,» дополнить словами «организаций для детей-сирот и детей, оставшихся без попечения родителей,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абзаце втором слова «образовательных организаций» дополнить словами «, организаций для детей-сирот и детей, оставшихся без попечения родителей,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Реализация настоящего постановления осуществляется в пределах средств, предусмотренных бюджетом муниципального образования «Алнашский район» на указанные цели и средств от приносящей доход деятельности муниципальных организаций, подведомственных Управлению образования Администрации Алнашского райо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начальника Управления образования Администрации Алнашского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Настоящее постановление вступает со дня его подписания и распространяется на правоотношения, возникшие с 1 января 2016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Глава Администрации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2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Алнашского района                                                                          А.В. Семенов</w:t>
      </w:r>
    </w:p>
    <w:p>
      <w:pPr>
        <w:pStyle w:val="Normal"/>
        <w:tabs>
          <w:tab w:val="clear" w:pos="709"/>
          <w:tab w:val="left" w:pos="5780" w:leader="none"/>
        </w:tabs>
        <w:rPr>
          <w:rFonts w:ascii="Times New Roman" w:hAnsi="Times New Roman" w:eastAsia="Times New Roman" w:cs="Times New Roman"/>
          <w:color w:val="auto"/>
          <w:kern w:val="2"/>
          <w:sz w:val="12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2"/>
          <w:szCs w:val="1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Исп. К.А. Горынцев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(34150) 3-13-96</w:t>
      </w:r>
    </w:p>
    <w:sectPr>
      <w:type w:val="nextPage"/>
      <w:pgSz w:w="11906" w:h="16838"/>
      <w:pgMar w:left="1304" w:right="680" w:gutter="0" w:header="0" w:top="615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134CFDABADE7A1AD5D4CD22D94780EEE3A8B113825DC228C55188AA83AY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56Z</dcterms:created>
  <dc:creator/>
  <dc:description/>
  <dc:language>en-US</dc:language>
  <cp:lastModifiedBy/>
  <cp:lastPrinted>2016-02-24T14:27:00Z</cp:lastPrinted>
  <dcterms:modified xsi:type="dcterms:W3CDTF">2016-02-26T11:12:38Z</dcterms:modified>
  <cp:revision>11</cp:revision>
  <dc:subject/>
  <dc:title/>
</cp:coreProperties>
</file>