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40740" cy="791210"/>
                  <wp:effectExtent l="0" t="0" r="0" b="0"/>
                  <wp:docPr id="1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Standard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rPr>
          <w:rFonts w:ascii="Times New Roman" w:hAnsi="Times New Roman" w:eastAsia="Lucida Sans Unicode" w:cs="Times New Roman"/>
          <w:b/>
          <w:b/>
          <w:sz w:val="20"/>
        </w:rPr>
      </w:pPr>
      <w:r>
        <w:rPr>
          <w:rFonts w:eastAsia="Lucida Sans Unicode" w:cs="Times New Roman" w:ascii="Times New Roman" w:hAnsi="Times New Roman"/>
          <w:b/>
          <w:sz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3.06.2016                                                                                                          № 611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 Алнаши</w:t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Административный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ламент по предоставлению муниципальной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 «Выдача несовершеннолетним лицам,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гшим возраста 16 лет, разрешения на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упление в брак до достижения брачного возраста»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реализации Федерального Закона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 целях приведения муниципальных правовых актов в соответствие с действующим законодательством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изменения в Административный регламент по предоставлению муниципальной услуги «Выдача несовершеннолетним лицам, достигшим возраста 16 лет, разрешения на вступление в брак до достижения брачного возраста», утвержденный постановлением Администрации Алнашского района от 28.11.2012 года № 1181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ункте 27 дополнить абзацами 2 и 3 следующего содержания «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»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ункт 28 дополнить абзацами следующего содержания «Вход в здание территориального органа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добства граждан помещения для непосредственного взаимодействия специалистов и граждан размещаются на нижних этажах здания»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ункте 29 после слов «места приема граждан» дополнить словами «места для ожидания»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ункт 30 дополнить абзацами следующего содержания «Места для ожидания должны соответствовать комфортным условиям для граждан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»;</w:t>
      </w:r>
    </w:p>
    <w:p>
      <w:pPr>
        <w:pStyle w:val="Standard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нкт 31 дополнить абзацем следующего содержания «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— колясочников»;</w:t>
      </w:r>
    </w:p>
    <w:p>
      <w:pPr>
        <w:pStyle w:val="Standard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нкт 34 дополнить абзацем следующего содержания «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(включая инвалидов, использующих кресла-коляски и собак-проводников) должны обеспечить оказание помощи инвалидам в преодолении барьеров, мешающих получению ими муниципальной услуги наравне с другими лицами»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Разместить настоящее постановление на официальном сайте муниципального образования «Алнашский район» в сети Интернет, а также в местах исполнения данных муниципальных услуг.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Textbody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лнашского района</w:t>
        <w:tab/>
        <w:tab/>
        <w:tab/>
        <w:tab/>
        <w:tab/>
        <w:tab/>
        <w:t>А.В. Семенов</w:t>
      </w:r>
    </w:p>
    <w:p>
      <w:pPr>
        <w:pStyle w:val="Textbody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п.: О.А. Слесарева</w:t>
      </w:r>
    </w:p>
    <w:sectPr>
      <w:type w:val="nextPage"/>
      <w:pgSz w:w="11906" w:h="16838"/>
      <w:pgMar w:left="1304" w:right="680" w:gutter="0" w:header="0" w:top="1134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3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6:00Z</dcterms:created>
  <dc:creator>Olimp</dc:creator>
  <dc:description/>
  <cp:keywords/>
  <dc:language>en-US</dc:language>
  <cp:lastModifiedBy>Olimp</cp:lastModifiedBy>
  <cp:lastPrinted>2016-06-24T20:09:00Z</cp:lastPrinted>
  <dcterms:modified xsi:type="dcterms:W3CDTF">2016-11-16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