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9pt;height:53.3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915299517" r:id="rId2"/>
        </w:object>
      </w:r>
      <w:r>
        <w:rPr>
          <w:rFonts w:cs="Times New Roman" w:ascii="Times New Roman" w:hAnsi="Times New Roman"/>
          <w:b/>
          <w:sz w:val="24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Удмуртской Республик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07.2016                                                                                                                                 № 75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Алнаши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before="100" w:after="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б утверждении административного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регламента предоставления муниципальной </w:t>
        <w:br/>
        <w:t xml:space="preserve">услуги «Государственная регистрация заявлений </w:t>
        <w:br/>
        <w:t xml:space="preserve">общественных организаций (объединений) о </w:t>
        <w:br/>
        <w:t xml:space="preserve">проведении общественной экологической </w:t>
        <w:br/>
        <w:t xml:space="preserve">экспертизы на территории муниципального </w:t>
        <w:br/>
        <w:t xml:space="preserve">образования»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  <w:t xml:space="preserve">В соответствии с Федеральным законом от 27.07.2010 </w:t>
      </w:r>
      <w:r>
        <w:rPr>
          <w:rFonts w:eastAsia="Times New Roman" w:cs="Times New Roman" w:ascii="Times New Roman" w:hAnsi="Times New Roman"/>
          <w:iCs/>
          <w:color w:val="000000"/>
          <w:kern w:val="0"/>
          <w:shd w:fill="FFFFFF" w:val="clear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  <w:t xml:space="preserve">210-ФЗ «Об организации </w:t>
        <w:br/>
        <w:t xml:space="preserve">предоставления государственных и муниципальных услуг», руководствуясь Уставом </w:t>
        <w:br/>
        <w:t xml:space="preserve">муниципального образования «Алнашский район», Администрация Алнашского района </w:t>
        <w:br/>
      </w:r>
      <w:r>
        <w:rPr>
          <w:rFonts w:eastAsia="Times New Roman" w:cs="Times New Roman" w:ascii="Times New Roman" w:hAnsi="Times New Roman"/>
          <w:iCs/>
          <w:color w:val="000000"/>
          <w:kern w:val="0"/>
          <w:shd w:fill="FFFFFF" w:val="clear"/>
        </w:rPr>
        <w:t xml:space="preserve">            ПОСТАНОВЛЯЕТ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  <w:t xml:space="preserve">1. Утвердить административный регламент предоставления муниципальной услуги </w:t>
        <w:br/>
        <w:t xml:space="preserve">«Государственная регистрация заявлений общественных организаций (объединений) о </w:t>
        <w:br/>
        <w:t xml:space="preserve">проведении общественной экологической экспертизы на территории муниципального </w:t>
        <w:br/>
        <w:t xml:space="preserve">образования» (прилагается)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  <w:t xml:space="preserve">2.Административный регламент подлежит официальному опубликованию </w:t>
        <w:br/>
        <w:t>(обнародованию) размещению в сети «Интернет» на официальном сайте муниципального</w:t>
        <w:br/>
        <w:t>образования «Алнашский район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  <w:t xml:space="preserve">3. Контроль за исполнением Административного регламента возложить на заместителя </w:t>
        <w:br/>
        <w:t xml:space="preserve">главы Администрации Алнашского района по строительству и ЖКХ. 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hd w:fill="FFFFFF" w:val="clear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widowControl/>
        <w:suppressAutoHyphens w:val="false"/>
        <w:spacing w:before="0" w:after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нашского района                                                                              А.В. Сем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07745</wp:posOffset>
                </wp:positionV>
                <wp:extent cx="320548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.55pt;mso-wrap-distance-left:9.05pt;mso-wrap-distance-right:9.05pt;mso-wrap-distance-top:0pt;mso-wrap-distance-bottom:0pt;margin-top:79.3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Ф. Иван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bookmarkStart w:id="0" w:name="sub_52"/>
      <w:bookmarkStart w:id="1" w:name="sub_52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министрации Алнашского района</w:t>
      </w:r>
    </w:p>
    <w:p>
      <w:pPr>
        <w:pStyle w:val="Heading1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7.2016 № 7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52"/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» 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. Общие полож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Предмет регулирования административного регламен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регулирования административного регламента по предоставлению муниципальной услуги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» (далее – административный регламент) являются общественные отношения, возникающие при предоставлении муниципальной услуги по регистрации в установленном порядке заявлений общественных организаций (объединений) о проведении общественной экологической экспертизы (далее – муниципальная услуга), процедура приема заявлений, сроки и последовательность действий (административных процедур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также устанавливает порядок взаимодействия структурных подразделений Администрации муниципального образования, их должностных лиц, муниципального автономного учреждения «Многофункциональный центр  предоставления государственных и муниципальных услуг в Алнашском районе» (далее – МАУ МФЦ) между собой и с заявителями, направления межведомственных запросов при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Описание заяв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и при предоставлении муниципальной услуги являются общественные организации (объединения), основным направлением  деятельности которых в соответствии с их уставами является охрана окружающей среды, в т.ч.  организация и проведение экологической экспертизы, зарегистрированные на день обращения за государственной регистрацией заявления о проведении общественной экологической экспертизы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ляющее интересы заявителя в соответствии с доверенностью, является представителем заяв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ую услугу предоставляет Администрация муниципального образования «Алнашский район» (далее-Администрация района). Структурным подразделением, уполномоченным на предоставление муниципальной услуги является отдел архитектуры и строительства Администрации Алнашского района (далее отдел архитектуры и строительства).            Информирование (консультирование) осуществляется специалистами отдела архитектуры и строительства либо специалистами МАУ МФЦ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УР, Алнашский район, с.Алнаши, ул. Комсомольская, д. 8, 1 этаж, каб. № 42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недельник  с 8:00 часов до 16:00 часо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торник          с 8:00 часов до 16:00 часо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реда               с 8:00 часов до 16:00 часо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етверг           прием граждан не ведетс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ятница          с 8:00 часов до 16:00 часов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уббота           выходной день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кресенье    выходной день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асы перерыва: с 12:00 часов до 13:00 час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 8(34150)3240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lns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</w:rPr>
          <w:t>alnachi@udm.ne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, графике работы, номере телефона для справок, адресе электронной почты МАУ МФЦ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УР, с. Алнаши, ул. Комсомольская, д.9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пятница с 8:00 часов до 17:00 часов (без перерыва на обед)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с 9:00 часов до 13:00 часов (без перерыва на обед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 (34150) 3-20-7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mfc-alnashi@yandex.ru</w:t>
      </w:r>
    </w:p>
    <w:p>
      <w:pPr>
        <w:pStyle w:val="22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выдача документов МАУ МФЦ осуществляется в соответствии с вышеприведенным графиком его работы.</w:t>
      </w:r>
    </w:p>
    <w:p>
      <w:pPr>
        <w:pStyle w:val="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о месте нахождения и графике работы Администрации района и МАУ МФЦ можно найти на официальном сайте МО «Алнашский район» </w:t>
      </w:r>
      <w:hyperlink r:id="rId6">
        <w:r>
          <w:rPr>
            <w:rStyle w:val="InternetLink"/>
            <w:rFonts w:cs="Times New Roman" w:ascii="Times New Roman" w:hAnsi="Times New Roman"/>
          </w:rPr>
          <w:t>alnachi@udm.net</w:t>
        </w:r>
      </w:hyperlink>
      <w:r>
        <w:rPr>
          <w:rFonts w:cs="Times New Roman" w:ascii="Times New Roman" w:hAnsi="Times New Roman"/>
        </w:rPr>
        <w:t>, в федеральной государственной информационной системе «Единый государственный портал государственных и муниципальных услуг», на сайте МАУ МФЦ ( http://mfc-alnashi.ru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месте нахождения, графике работы, контактном номере телефона, адресе электронной почты, порядке предоставления муниципальной услуги, сведения о ходе предоставления муниципальной услуги можно получ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редственном посещении отдела архитектуры и строитель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обращ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редств телефонной связ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почтовой связ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МФЦ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ти «Интернет» на федеральном портале государственных и муниципальных услуг www.gosuslugi.ru (далее – единый портал услуг), портале государственных и муниципальных услуг Удмуртской Республики www.mfc18.ru (далее – региональный портал услуг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</w:rPr>
          <w:t>alnachi@udm.net</w:t>
        </w:r>
      </w:hyperlink>
      <w:r>
        <w:rPr>
          <w:rFonts w:cs="Times New Roman" w:ascii="Times New Roman" w:hAnsi="Times New Roman"/>
        </w:rPr>
        <w:t xml:space="preserve">, отдела архитектуры и строительства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alns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 на официальном сайте МАУ МФЦ mfc-alnashi@yandex.ru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, размещенных в помещениях отдела архитектуры и стро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едоставления муниципальной услуги специалистами отдела архитектуры и строительства предоставляется информация 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 приема и выдачи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рядке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электронной почты, телефонной связи или посредством личного обращения в отдел архитектуры и стро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униципальной услуге размещаются на едином портале услуг и на региональном портале услу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изводится подробно, в вежливой форме, с использованием официально-делового стиля речи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зговора по телефону не должно превышать 15 минут. Ответы на телефонные звонки должны начинаться с информации о наименовании уполномоченного отдела  Администрации, фамилии, имени, отчества, должности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специалиста отдела архитектуры и строительства, принявшего телефонный звонок, самостоятельно ответить на поставленные вопросы, звонок переадресу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по телефону производится в корректной фор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отдела архитектуры и строительства информирует получателей муниципальной услуги о порядке заполнения реквизитов заявлений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обратившегося лица осуществляется не более 15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 на обращение</w:t>
      </w:r>
      <w:r>
        <w:rPr>
          <w:rFonts w:cs="Times New Roman" w:ascii="Times New Roman" w:hAnsi="Times New Roman"/>
        </w:rPr>
        <w:t xml:space="preserve"> готовится в течение </w:t>
      </w:r>
      <w:r>
        <w:rPr>
          <w:rFonts w:cs="Times New Roman" w:ascii="Times New Roman" w:hAnsi="Times New Roman"/>
          <w:b/>
        </w:rPr>
        <w:t>15 дней</w:t>
      </w:r>
      <w:r>
        <w:rPr>
          <w:rFonts w:cs="Times New Roman" w:ascii="Times New Roman" w:hAnsi="Times New Roman"/>
        </w:rPr>
        <w:t xml:space="preserve"> со дня регистрации письменного обращ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тдела архитектуры и строительств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 на обращение подписывается главой Администрации Алнашского района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Порядок, форма и место размещения информации по предоставлению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нформационных стендах, размещаемых в отделе архитектуры и строительства, содержит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, график (режим) работы, номера телефонов, адрес отдела архитектуры и строительства и адрес электронной почты Администрации и отдела архитектуры и строитель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лучателей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отказа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полнения зая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«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Наименование органа, предоставляющего муниципальную услуг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ую услугу предоставляет отдел архитектуры и строительства, в соответствии с Положение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при предоставлении данной муниципальной услуги взаимодейству</w:t>
        <w:softHyphen/>
        <w:t xml:space="preserve">ет с МАУ МФЦ  при наличии соглаш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МАУ </w:t>
      </w:r>
      <w:r>
        <w:rPr>
          <w:rFonts w:cs="Times New Roman" w:ascii="Times New Roman" w:hAnsi="Times New Roman"/>
        </w:rPr>
        <w:t xml:space="preserve"> МФЦ </w:t>
      </w:r>
      <w:r>
        <w:rPr>
          <w:rFonts w:eastAsia="Times New Roman CYR" w:cs="Times New Roman" w:ascii="Times New Roman" w:hAnsi="Times New Roman"/>
        </w:rPr>
        <w:t xml:space="preserve">участвует в предоставлении муниципальной услуги </w:t>
      </w:r>
      <w:r>
        <w:rPr>
          <w:rFonts w:cs="Times New Roman" w:ascii="Times New Roman" w:hAnsi="Times New Roman"/>
        </w:rPr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Результа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регистрация заявления о проведении общественной экологической экспертиз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ый отказ от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4 Срок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оставления муниципальной услуги составляет </w:t>
      </w:r>
      <w:r>
        <w:rPr>
          <w:rFonts w:cs="Times New Roman" w:ascii="Times New Roman" w:hAnsi="Times New Roman"/>
          <w:b/>
        </w:rPr>
        <w:t>семь дней</w:t>
      </w:r>
      <w:r>
        <w:rPr>
          <w:rFonts w:cs="Times New Roman" w:ascii="Times New Roman" w:hAnsi="Times New Roman"/>
        </w:rPr>
        <w:t xml:space="preserve"> со дня подачи заявления о проведении общественной экологической экспертизы. 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 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76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3.11.1995 № 174-ФЗ «Об экологической экспертизе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1.02.2002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uto" w:line="276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Конституция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дмуртской Республик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дминистративный регламен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заявителем предста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роведении общественной экологической экспертизы на территории муниципального образования в письменной форме или в форме электронного документа в соответствии с Приложением № 1 к административному регламен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должно содержать следующую информаци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 который направляется заявле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юридический адрес и адрес (место нахождения) общественной организации (объединения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предусмотренной уставом деятельност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ставе экспертной комиссии общественной экологической экспертиз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объекте общественной экологической экспертиз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ой экологической экспертиз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ую подпись и да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ыполняется при помощи средств электронно-вычислительной техники или от руки, разборчиво чернилами черного или синего ц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заверенная копия устава общественной организации (объединения), организующей и проводящей общественную </w:t>
      </w:r>
      <w:r>
        <w:rPr>
          <w:rStyle w:val="Ep"/>
          <w:rFonts w:cs="Times New Roman" w:ascii="Times New Roman" w:hAnsi="Times New Roman"/>
        </w:rPr>
        <w:t>экологическую</w:t>
      </w:r>
      <w:r>
        <w:rPr>
          <w:rFonts w:cs="Times New Roman" w:ascii="Times New Roman" w:hAnsi="Times New Roman"/>
        </w:rPr>
        <w:t xml:space="preserve"> </w:t>
      </w:r>
      <w:r>
        <w:rPr>
          <w:rStyle w:val="Ep"/>
          <w:rFonts w:cs="Times New Roman" w:ascii="Times New Roman" w:hAnsi="Times New Roman"/>
        </w:rPr>
        <w:t xml:space="preserve">экспертизу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документ, удостоверяющий личность представителя заявител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полномочия представителя общественной организации (объедине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самостоятельно представляет заявление и документы предусмотренные  п.2,3,4 настоящего абзаца. Отдел архитектуры и строительства самостоятельно запрашивает информацию, подтверждающую государственную регистрацию общественной организации (объединения). Заявитель вправе предоставлять информацию по собственной инициати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естного самоуправления не вправе требовать от заявител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актами Российской Федерации, нормативными правовыми актами Удмуртской Республики, административными регламент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. 1 ст. 9 Федерального закона от 27.07.2010 № 210-Ф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е документов являютс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ный перечень документов, необходимых для государственной регистрации заявления общественной организации (объединения) о проведении общественной экологической экспертизы, в соответствии с п. 2.6 настоящего административного регламент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заявления не поддается прочтению, содержит нецензурные или оскорбительные выраже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явлении не указаны наименование, местонахождение заявител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не подписано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ление подано лицом, не уполномоченным заявителем на осуществление таких действ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)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З «Об экологической экспертизе» (основным направлением деятельности организации в соответствии с их уставами должна быть охрана окружающей среды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ребования к содержанию заявления о проведении общественной экологической экспертизы, предусмотренные п. 2.6 настоящего административного регламенты не выполн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 Максимальный срок ожидания в очереди при подаче заявления о предоставлении муниципальной услуги и получении результата ее предост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, поступившие в письменной форме, в том числе посредством почтовой связи, либо в электронной форме, регистрируются в день их поступления в Администрацию в порядке, установленном актами по делопроизвод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2. </w:t>
      </w: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 Показатели доступности и качества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,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качеству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едоставления муниципальной услуги характеризуется отсутствие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ей при приеме документов от заявителей (их представителей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 на действия (бездействие) специалистов отдела архитектуры и строитель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 на некорректное, невнимательное отношение специалистов к заявителям (их представителя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 Иные требования, в том числе учитывающие особенности предоставления государственной услуги в многофункциональном центре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и в сети «Интернет»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 с приложен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явления, необходимого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ителям обеспечивается возможность получения информации о порядке предоставления муниципальной услуги, а также копирование формы заявления и иных документов, необходимых для получения муниципальной услуги, на официальном сайте Администрации в сети «Интернет» (</w:t>
      </w:r>
      <w:hyperlink r:id="rId11">
        <w:r>
          <w:rPr>
            <w:rStyle w:val="InternetLink"/>
            <w:rFonts w:cs="Times New Roman" w:ascii="Times New Roman" w:hAnsi="Times New Roman"/>
          </w:rPr>
          <w:t>alnachi@udm.net</w:t>
        </w:r>
      </w:hyperlink>
      <w:r>
        <w:rPr>
          <w:rFonts w:cs="Times New Roman" w:ascii="Times New Roman" w:hAnsi="Times New Roman"/>
        </w:rPr>
        <w:t>),   на едином портале услуг и региональном портале услуг либо на официальном сайте МАУ МФЦ ( http://mfc-alnashi.ru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муниципальная услуга предоставляется посредством информационно-телекоммуникационных технологий, в том числе с использованием единого и регионального порталов услуг. В этом случае идентификация и удостоверение прав заявителя на получение государственной услуги осуществляется на основе логина (СНИЛС) и пароля, вводимых заявителем при входе в вышеуказанные информационные системы или на основании идентификационных данных, содержащихся на универсальной электронной карте, в случае осуществления доступа заявителя на едином и региональном порталах услуг посредством такой карты, с использованием единой системы идентификации и аутенфик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ованный доступ пользователя универсальной карты к получению государственной услуги осуществляется посредством электронных приложений, записанных на электронном носителе универсальной электронной карты, в соответствии с положениями ст. 23 Федерального закона от 27.07.2010 года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заявлению материалы должны быть отсканированы с подлинных экземпляров, имеющих соответствующие подписи и печа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приложе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едставленных обращений и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заявления общественной организации (объединения) о проведении общественной экологической экспертизы на территории муниципального 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либо его представителя с заявлением и прилагаемыми документами непосредственно в МФЦ, в Администрацию района лично,  путем направления почтового отправления либо в виде электронного документа. Письменные обращения должны содержать сведения, предусмотренные п. 2.6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рием заявления, в случае подачи заявления и документов через МАУ МФЦ осуществляется специалистом МАУ МФЦ, в случае подачи заявления и документов через приемную Администрации – специалистом Администрации района, в течение </w:t>
      </w:r>
      <w:r>
        <w:rPr>
          <w:rFonts w:cs="Times New Roman" w:ascii="Times New Roman" w:hAnsi="Times New Roman"/>
          <w:b/>
          <w:lang w:eastAsia="ar-SA"/>
        </w:rPr>
        <w:t xml:space="preserve">одного </w:t>
      </w:r>
      <w:r>
        <w:rPr>
          <w:rFonts w:cs="Times New Roman" w:ascii="Times New Roman" w:hAnsi="Times New Roman"/>
          <w:lang w:eastAsia="ar-SA"/>
        </w:rPr>
        <w:t>рабочего дня с момента обращения заяв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района, либо МФЦ, осуществляющий прием докумен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, в том что:</w:t>
      </w:r>
    </w:p>
    <w:p>
      <w:pPr>
        <w:pStyle w:val="Normal"/>
        <w:tabs>
          <w:tab w:val="clear" w:pos="709"/>
          <w:tab w:val="left" w:pos="729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ы документов написаны разборчив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бщественной организации (объединения), ее место нахождения написаны полность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 не содержат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могает при необходимости заявителю оформить заявление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яет заявителю информацию по порядку и срокам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лучае если представлены не все необходимые документы, указанные в п. 2.6 настоящего административного регламента, кроме тех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специалист Администрации района, либо МФЦ отказывает заявителю в приеме заявления о предоставлении муниципальной услуги с объяснением причин, а также представляет заявителю письменный мотивированный отказ в приеме докумен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района регистрирует заявление в день получения и выдает заявителю расписку о приеме документов с указанием сроков предоставления муниципальной услуги. Также в расписке указывается номер телефона для получения заявителем информации о ход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района передает заявление главе Администрации района  в течение одного рабочего дня для наложения резолюции. После наложения резолюции заявление и прилагаемые документы в течение одного рабочего дня направляются исполнителю в отдел архитектуры и строительства для испол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отдела архитектуры и строительства в течение двух  дней рассматривает заявление и прилагаемые документы на их соответствие (состав, форма, содержание) требованиям административного регламен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заявлении отсутствует информация, необходимая для предоставления муниципальной услуги специалист подготавливает уведомление  об отказе в предоставлении муниципальной услуги (далее – уведомление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соответствия заявления установленным требованиям специалист отдела архитектуры и строительства в течение двух  дней осуществляет государственную регистрацию заявления общественной организации (объединения) о проведении общественной экологической экспертизы путем внесения регистрационной записи о государственной регистрации заявления о проведении общественной экологической экспертизы в «Журнал государственной регистрации заявлений </w:t>
      </w:r>
      <w:r>
        <w:rPr>
          <w:rFonts w:cs="Times New Roman" w:ascii="Times New Roman" w:hAnsi="Times New Roman"/>
          <w:bCs/>
        </w:rPr>
        <w:t xml:space="preserve"> общественных организаций (объединений) о проведении общественной экологической экспертизы (ОЭЭ)</w:t>
      </w:r>
      <w:r>
        <w:rPr>
          <w:rFonts w:cs="Times New Roman" w:ascii="Times New Roman" w:hAnsi="Times New Roman"/>
        </w:rPr>
        <w:t xml:space="preserve"> на территории муниципального образования «Алнашский район» (далее-Журнал регистрации заявлений) с присвоением регистрационного номера записи о регистрации заявления. Форма ведения Журнала регистрации заявлений приведена в приложении  №3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домление, подписанное главой Администрации района, выдается заявителю лично под роспись либо направляется заявителю по почте в течение одного  дня с момента государственной регистрации заявления общественной организации (объединения) о проведении общественной экологической экспертизы на территории муниципального образования. Формы уведомлений </w:t>
      </w:r>
      <w:r>
        <w:rPr>
          <w:rFonts w:cs="Times New Roman" w:ascii="Times New Roman" w:hAnsi="Times New Roman"/>
          <w:bCs/>
        </w:rPr>
        <w:t>о регистрации заявления о проведении общественной экологической экспертизы и об отказе в  регистрации заявления о проведении общественной экологической экспертизы приведена в приложениях 4 и 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е процедуры представлены в блок-схеме, которая приводится в приложении № 2 к Регламен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Формы контроля за исполнением административного регламен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района и заместителем главы Администрации района по строительству и ЖКХ путе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я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 Администрации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могут быть плановые (осуществляться на основании годовых планов работы Администрации района не менее одного раза в год) и внеплановые (по конкретному обращению заявител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района 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 Досудебный (внесудебный) порядок обжалования решений и действий (бездействия) органа, предоставляющего муниципальные услуги, а также должностных лиц органа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должностных лиц Администрации района, либо муниципальных служащих определяется Федеральным законом от 27.07.2010 года№ 210-ФЗ «Об организации предоставления муниципальных и муниципальных услуг» и принимаемыми в соответствии с ним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в досудебном (внесудебном) порядке обжаловать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обратиться с жалобой лично (устно) или направить письменное предложение, заявление или жалобу (далее – письменное обращение) главе Администрации района в порядке, установленном федеральным и регион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правовыми актами Администрации района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правовыми актами Администрации района для предоставления муниципальной услуги, у заявите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, Администрации райо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Администрации района, должностного лица Администрации района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 или в электронной форме главе Администрации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 через МАУ МФЦ или в виде электронного документа, а также может быть принята при личном приеме заявителя. Жалоба должна содержа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именование органа, предоставляющего муниципальную услугу, фамилию, имя, отчество должностного лица муниципального служащего,  решения и действия (бездействие) которых обжалуют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Администрации района, должностного лица Администрации района, либо  муниципального служащег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 района, должностного лица, либо муниципального служащего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, поступившая в Администрацию района, подлежит рассмотрению в течение пятнадцати рабочих дней со дня ее регистрации, а в случае обжалования отказа 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Администрацией района принимается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удовлетворении жалобы, в том числе в форме отмены принятого решения, исправления допущенных должностным лицом Администрации района 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удовлетворении жалоб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 регламенту  предоставления муниципальной услуги «Государственная </w:t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заявлений общественных организаций (объединений) о проведении общественной экологической </w:t>
      </w:r>
    </w:p>
    <w:p>
      <w:pPr>
        <w:pStyle w:val="Normal"/>
        <w:ind w:firstLine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на территории муниципального образования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го лица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организации,</w:t>
      </w:r>
    </w:p>
    <w:p>
      <w:pPr>
        <w:pStyle w:val="Style18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динения), подающей заявление)</w:t>
      </w:r>
    </w:p>
    <w:p>
      <w:pPr>
        <w:pStyle w:val="Style18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нахождение общественной организации) 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8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регистрации заявления общественной организации (объединения) о проведении общественной экологической экспертиз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ственной организации (объединения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ная деятельность которой состоит ____________________________________, вносит предложение о проведении общественной экологической экспертиз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которой является _______________________________________,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ъекте экологической экспертиз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миссии общественной экологической экспертизы входя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общественной экологической экспертизы </w:t>
        <w:br/>
        <w:t xml:space="preserve">с «___» __________    _______ г. по «___» ___________   ________ 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ошу предоставить (нужное подчеркнуть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м отправлением по адресу: _________________________________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лектронному адресу: _______________________________________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в отдел органа местного самоуправ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готовности результатов предоставления муниципальной услуги прошу сообщит по телефону: ___________________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.__._____ г. </w:t>
        <w:tab/>
        <w:tab/>
        <w:tab/>
        <w:tab/>
        <w:tab/>
        <w:tab/>
        <w:t>___________/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, ФИО зая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 регламенту  предоставления муниципальной услуги «Государственная </w:t>
      </w:r>
    </w:p>
    <w:p>
      <w:pPr>
        <w:pStyle w:val="Normal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заявлений общественных организаций (объединений) о проведении общественной экологической </w:t>
      </w:r>
    </w:p>
    <w:p>
      <w:pPr>
        <w:pStyle w:val="Normal"/>
        <w:ind w:firstLine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на территории муниципального образова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706880</wp:posOffset>
                </wp:positionV>
                <wp:extent cx="635" cy="43751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3.25pt;margin-top:13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091690</wp:posOffset>
                </wp:positionV>
                <wp:extent cx="635" cy="515620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.05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2091690</wp:posOffset>
                </wp:positionV>
                <wp:extent cx="6143625" cy="63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.05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4425</wp:posOffset>
                </wp:positionH>
                <wp:positionV relativeFrom="paragraph">
                  <wp:posOffset>2091690</wp:posOffset>
                </wp:positionV>
                <wp:extent cx="635" cy="496570"/>
                <wp:effectExtent l="0" t="0" r="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87.75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1040130</wp:posOffset>
                </wp:positionV>
                <wp:extent cx="19050" cy="66675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-3.45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1706880</wp:posOffset>
                </wp:positionV>
                <wp:extent cx="6476365" cy="635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1.95pt;margin-top:1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040130</wp:posOffset>
                </wp:positionV>
                <wp:extent cx="6496050" cy="635"/>
                <wp:effectExtent l="0" t="0" r="0" b="0"/>
                <wp:wrapNone/>
                <wp:docPr id="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3.45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2235</wp:posOffset>
                </wp:positionH>
                <wp:positionV relativeFrom="paragraph">
                  <wp:posOffset>1040130</wp:posOffset>
                </wp:positionV>
                <wp:extent cx="635" cy="666750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08.05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Блок-схема</w:t>
        <w:br/>
        <w:t>предоставления муниципальной услуги 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"</w:t>
      </w:r>
      <w:r>
        <w:rPr>
          <w:rFonts w:cs="Times New Roman" w:ascii="Times New Roman" w:hAnsi="Times New Roman"/>
        </w:rPr>
        <w:br/>
        <w:br/>
        <w:br/>
        <w:t xml:space="preserve">Прием и регистрация заявления(й) о предоставлении муниципальной услуги </w:t>
      </w:r>
      <w:r>
        <w:rPr>
          <w:rFonts w:cs="Times New Roman" w:ascii="Times New Roman" w:hAnsi="Times New Roman"/>
          <w:bCs/>
        </w:rPr>
        <w:t>"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"</w:t>
      </w: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505460</wp:posOffset>
                </wp:positionV>
                <wp:extent cx="18415" cy="44704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4.55pt;margin-top:3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505460</wp:posOffset>
                </wp:positionV>
                <wp:extent cx="18415" cy="38036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1.8pt;margin-top:3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953135</wp:posOffset>
                </wp:positionV>
                <wp:extent cx="635" cy="438150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29.05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953135</wp:posOffset>
                </wp:positionV>
                <wp:extent cx="635" cy="4381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.8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953135</wp:posOffset>
                </wp:positionV>
                <wp:extent cx="2581275" cy="635"/>
                <wp:effectExtent l="0" t="0" r="0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.8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886460</wp:posOffset>
                </wp:positionV>
                <wp:extent cx="635" cy="476250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0.0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886460</wp:posOffset>
                </wp:positionV>
                <wp:extent cx="3161665" cy="635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0.0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886460</wp:posOffset>
                </wp:positionV>
                <wp:extent cx="635" cy="438150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99.0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486410</wp:posOffset>
                </wp:positionV>
                <wp:extent cx="6143625" cy="635"/>
                <wp:effectExtent l="0" t="0" r="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.0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ассмотрение и проверка наличия всех необходимых</w:t>
        <w:br/>
        <w:t xml:space="preserve">документов в соответствии с перечнем, установленном в п. 2.6. регламента </w:t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311150</wp:posOffset>
                </wp:positionV>
                <wp:extent cx="2581275" cy="635"/>
                <wp:effectExtent l="0" t="0" r="0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.8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339725</wp:posOffset>
                </wp:positionV>
                <wp:extent cx="3181350" cy="635"/>
                <wp:effectExtent l="0" t="0" r="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8.5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личие основания для отказа                            Отсутствие основания для отказа</w:t>
        <w:br/>
        <w:t xml:space="preserve">          </w:t>
        <w:b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-302260</wp:posOffset>
                </wp:positionV>
                <wp:extent cx="8890" cy="552450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4.05pt;margin-top:-2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-302260</wp:posOffset>
                </wp:positionV>
                <wp:extent cx="8890" cy="552450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80.55pt;margin-top:-2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6350</wp:posOffset>
                </wp:positionV>
                <wp:extent cx="3456940" cy="635"/>
                <wp:effectExtent l="0" t="0" r="0" b="0"/>
                <wp:wrapNone/>
                <wp:docPr id="2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7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6350</wp:posOffset>
                </wp:positionV>
                <wp:extent cx="635" cy="504190"/>
                <wp:effectExtent l="0" t="0" r="0" b="0"/>
                <wp:wrapNone/>
                <wp:docPr id="2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7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-6350</wp:posOffset>
                </wp:positionV>
                <wp:extent cx="635" cy="504190"/>
                <wp:effectExtent l="0" t="0" r="0" b="0"/>
                <wp:wrapNone/>
                <wp:docPr id="2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5.0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-6350</wp:posOffset>
                </wp:positionV>
                <wp:extent cx="19050" cy="504190"/>
                <wp:effectExtent l="0" t="0" r="0" b="0"/>
                <wp:wrapNone/>
                <wp:docPr id="2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0.0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-6350</wp:posOffset>
                </wp:positionV>
                <wp:extent cx="2762250" cy="635"/>
                <wp:effectExtent l="0" t="0" r="0" b="0"/>
                <wp:wrapNone/>
                <wp:docPr id="2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1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-6350</wp:posOffset>
                </wp:positionV>
                <wp:extent cx="635" cy="504190"/>
                <wp:effectExtent l="0" t="0" r="0" b="0"/>
                <wp:wrapNone/>
                <wp:docPr id="2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99.0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Выдача уведомления об отказе в                                         Выдача уведомления о государ-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94005</wp:posOffset>
                </wp:positionV>
                <wp:extent cx="3456940" cy="635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7.2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5685</wp:posOffset>
                </wp:positionH>
                <wp:positionV relativeFrom="paragraph">
                  <wp:posOffset>294005</wp:posOffset>
                </wp:positionV>
                <wp:extent cx="2761615" cy="635"/>
                <wp:effectExtent l="0" t="0" r="0" b="0"/>
                <wp:wrapNone/>
                <wp:docPr id="3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1.5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регистрации заявления(й)                      ственной  регистрации заявления(й)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48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76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 регламенту предоставления </w:t>
      </w:r>
    </w:p>
    <w:p>
      <w:pPr>
        <w:pStyle w:val="Normal"/>
        <w:spacing w:lineRule="auto" w:line="276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Государственная </w:t>
      </w:r>
    </w:p>
    <w:p>
      <w:pPr>
        <w:pStyle w:val="Normal"/>
        <w:spacing w:lineRule="auto" w:line="276"/>
        <w:ind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й общественных организаций (объединений)</w:t>
      </w:r>
    </w:p>
    <w:p>
      <w:pPr>
        <w:pStyle w:val="Normal"/>
        <w:spacing w:lineRule="auto" w:line="276"/>
        <w:ind w:firstLine="297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оведении общественной экологической </w:t>
      </w:r>
    </w:p>
    <w:p>
      <w:pPr>
        <w:pStyle w:val="Normal"/>
        <w:spacing w:lineRule="auto" w:line="276"/>
        <w:ind w:firstLine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на территории муниципа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журнала государственной рег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й общественных организаций (объедин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общественной экологической экспертизы (ОЭЭ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"/>
        <w:gridCol w:w="1200"/>
        <w:gridCol w:w="1740"/>
        <w:gridCol w:w="1440"/>
        <w:gridCol w:w="1895"/>
        <w:gridCol w:w="1701"/>
        <w:gridCol w:w="2126"/>
        <w:gridCol w:w="2417"/>
      </w:tblGrid>
      <w:tr>
        <w:trPr>
          <w:trHeight w:val="3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. N </w:t>
              <w:br/>
              <w:t xml:space="preserve">заявления </w:t>
              <w:br/>
              <w:t>о прове-</w:t>
              <w:br/>
              <w:t xml:space="preserve">дении ОЭЭ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  <w:br/>
              <w:t xml:space="preserve">экспертизы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,  </w:t>
              <w:br/>
              <w:t xml:space="preserve">осуществляющей </w:t>
              <w:br/>
              <w:t xml:space="preserve">ОЭЭ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сроки проведения </w:t>
              <w:br/>
              <w:t xml:space="preserve">ОЭЭ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 </w:t>
              <w:br/>
              <w:t xml:space="preserve">государственной     </w:t>
              <w:br/>
              <w:t>регистрации</w:t>
              <w:br/>
              <w:t>заявления о</w:t>
              <w:br/>
              <w:t xml:space="preserve">проведении </w:t>
              <w:br/>
              <w:t>ОЭЭ (отказе</w:t>
              <w:br/>
              <w:t>в государственной</w:t>
              <w:br/>
              <w:t>регистрации</w:t>
              <w:br/>
              <w:t>заявления о</w:t>
              <w:br/>
              <w:t xml:space="preserve">проведении </w:t>
              <w:br/>
              <w:t xml:space="preserve">ОЭЭ) (при  </w:t>
              <w:br/>
              <w:t xml:space="preserve">принятом   </w:t>
              <w:br/>
              <w:t xml:space="preserve">решении    </w:t>
              <w:br/>
              <w:t>об отказе в</w:t>
              <w:br/>
              <w:t xml:space="preserve">государственной     </w:t>
              <w:br/>
              <w:t>регистрации</w:t>
              <w:br/>
              <w:t>указать основания для отк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ведомления</w:t>
              <w:br/>
              <w:t xml:space="preserve">о        </w:t>
              <w:br/>
              <w:t xml:space="preserve">государственной </w:t>
              <w:br/>
              <w:t xml:space="preserve">регистрации    </w:t>
              <w:br/>
              <w:t>(отказе в государ</w:t>
              <w:br/>
              <w:t xml:space="preserve">ственной регист-  </w:t>
              <w:br/>
              <w:t xml:space="preserve">рации)  заявле-  </w:t>
              <w:br/>
              <w:t xml:space="preserve">ния о прове- </w:t>
              <w:br/>
              <w:t xml:space="preserve">дении ОЭЭ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 xml:space="preserve">выдачи    </w:t>
              <w:br/>
              <w:t xml:space="preserve">уведомления </w:t>
              <w:br/>
              <w:t xml:space="preserve">о государственной  </w:t>
              <w:br/>
              <w:t xml:space="preserve">регистрации       </w:t>
              <w:br/>
              <w:t>(отказе в государст-</w:t>
              <w:br/>
              <w:t xml:space="preserve">венной    </w:t>
              <w:br/>
              <w:t xml:space="preserve">регистрации)      </w:t>
              <w:br/>
              <w:t xml:space="preserve">заявления </w:t>
              <w:br/>
              <w:t xml:space="preserve">о проведении ОЭЭ   </w:t>
              <w:br/>
              <w:t>(выдача заявителю/</w:t>
              <w:br/>
              <w:t xml:space="preserve">направление       </w:t>
              <w:br/>
              <w:t xml:space="preserve">почтовым  отправле- </w:t>
              <w:br/>
              <w:t xml:space="preserve">нием)    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специалиста, </w:t>
              <w:br/>
              <w:t xml:space="preserve">выдавшего   </w:t>
              <w:br/>
              <w:t xml:space="preserve">извещение и (или) выполнившего регистрацию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сударственная регистрация заявлен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х организаций (объединений) о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общественной экологической экспертизы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муниципального образова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  <w:br/>
        <w:t xml:space="preserve">о регистрации заявления о проведении 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ой экологической экспертизы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 xml:space="preserve">"____"___________ 20   ___ г.                                                                      № ________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стоящее  уведомление  выдано  общественной  организации (объединению)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наименование общественной организации (проводящей общественную экологическую экспертизу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о статьей 23  Федерального закона от 23 ноября 1995 г. № 174-ФЗ  "Об  экологической    экспертизе" на проведение общественной экологической экспертиз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ъекта общественной экспертизы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оложенного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(местонахождение объекта общественной экспертизы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рок проведения общественной экологической экспертиз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 "____"_____________ 20___ г.  по "____"_____________ 20___  г.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«Алнашский район»  ________________________________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Подпись</w:t>
        <w:tab/>
        <w:t xml:space="preserve">      </w:t>
        <w:tab/>
        <w:t xml:space="preserve">         Ф.И.О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сударственная регистрация заявлений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рганизаций (объединений)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общественной экологической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тизы на территории муниципального образования»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казе в  регистрации заявления 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общественной экологической экспертизы</w:t>
      </w:r>
    </w:p>
    <w:p>
      <w:pPr>
        <w:pStyle w:val="Normal"/>
        <w:keepNext w:val="true"/>
        <w:spacing w:lineRule="auto" w:line="276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Уважаемый(ая) 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я, отчество руководителя общественной организации, объедин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о статьей 23  Федерального закона от 23 ноября 1995 г. № 174-ФЗ  "Об  экологической экспертизе", Администрация МО «Алнашский район»  отказывает Вам в регистрации заяв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щественной организации, подававшей заявление на проведение общественн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кологической экспертизы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общественной экологической экспертизы 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ъекта общественной экспертизы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оложенного 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(местонахождение объекта общественной экспертизы)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отказа в регистрации заявления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pacing w:lineRule="auto" w:line="276"/>
        <w:ind w:left="720" w:right="715" w:hanging="0"/>
        <w:rPr/>
      </w:pPr>
      <w:r>
        <w:rPr>
          <w:rFonts w:cs="Times New Roman" w:ascii="Times New Roman" w:hAnsi="Times New Roman"/>
        </w:rPr>
        <w:t>* 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</w:rPr>
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«Алнашский район»______________________________                              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Подпись</w:t>
        <w:tab/>
        <w:t xml:space="preserve">      </w:t>
        <w:tab/>
        <w:t xml:space="preserve">         Ф.И.О.   </w:t>
      </w:r>
    </w:p>
    <w:p>
      <w:pPr>
        <w:pStyle w:val="21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Ep">
    <w:name w:val="ep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nstr@rambler.ru" TargetMode="External"/><Relationship Id="rId5" Type="http://schemas.openxmlformats.org/officeDocument/2006/relationships/hyperlink" Target="mailto:alnachi@udm.net" TargetMode="External"/><Relationship Id="rId6" Type="http://schemas.openxmlformats.org/officeDocument/2006/relationships/hyperlink" Target="mailto:alnachi@udm.net" TargetMode="External"/><Relationship Id="rId7" Type="http://schemas.openxmlformats.org/officeDocument/2006/relationships/hyperlink" Target="mailto:alnachi@udm.net" TargetMode="External"/><Relationship Id="rId8" Type="http://schemas.openxmlformats.org/officeDocument/2006/relationships/hyperlink" Target="mailto:alnstr@rambler.ru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5600562.0" TargetMode="External"/><Relationship Id="rId11" Type="http://schemas.openxmlformats.org/officeDocument/2006/relationships/hyperlink" Target="mailto:alnachi@udm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1:00Z</dcterms:created>
  <dc:creator>Olimp</dc:creator>
  <dc:description/>
  <dc:language>en-US</dc:language>
  <cp:lastModifiedBy>Olimp</cp:lastModifiedBy>
  <cp:lastPrinted>2016-10-10T11:27:00Z</cp:lastPrinted>
  <dcterms:modified xsi:type="dcterms:W3CDTF">2016-11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