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95pt;height:53.4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546968332" r:id="rId2"/>
        </w:object>
      </w:r>
      <w:r>
        <w:rPr>
          <w:i w:val="false"/>
          <w:szCs w:val="24"/>
        </w:rPr>
        <w:t xml:space="preserve">                    </w:t>
      </w:r>
      <w:r>
        <w:rPr>
          <w:i w:val="false"/>
          <w:szCs w:val="24"/>
        </w:rPr>
        <w:t xml:space="preserve">Удмурт </w:t>
      </w:r>
      <w:r>
        <w:rPr>
          <w:i w:val="false"/>
        </w:rPr>
        <w:t>Элькунысь</w:t>
      </w:r>
      <w:r>
        <w:rPr>
          <w:szCs w:val="24"/>
        </w:rPr>
        <w:t xml:space="preserve">           </w:t>
      </w:r>
      <w:r>
        <w:rPr>
          <w:i w:val="false"/>
          <w:szCs w:val="24"/>
        </w:rPr>
        <w:t>Администрация Алнашского района</w:t>
      </w:r>
    </w:p>
    <w:p>
      <w:pPr>
        <w:pStyle w:val="Heading1"/>
        <w:jc w:val="center"/>
        <w:rPr>
          <w:caps/>
          <w:sz w:val="24"/>
        </w:rPr>
      </w:pPr>
      <w:r>
        <w:rPr>
          <w:b/>
          <w:sz w:val="24"/>
          <w:szCs w:val="24"/>
        </w:rPr>
        <w:t xml:space="preserve">Алнаш ёрослэн </w:t>
      </w:r>
      <w:r>
        <w:rPr>
          <w:b/>
          <w:bCs/>
          <w:sz w:val="24"/>
        </w:rPr>
        <w:t>Администрациез</w:t>
      </w:r>
      <w:r>
        <w:rPr>
          <w:b/>
          <w:sz w:val="24"/>
          <w:szCs w:val="24"/>
        </w:rPr>
        <w:t xml:space="preserve"> Удмуртской Республики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16"/>
        <w:rPr>
          <w:sz w:val="28"/>
          <w:szCs w:val="28"/>
        </w:rPr>
      </w:pPr>
      <w:r>
        <w:rPr>
          <w:caps w:val="false"/>
          <w:smallCaps w:val="false"/>
          <w:shadow w:val="false"/>
        </w:rPr>
        <w:t xml:space="preserve">                                                                   </w:t>
      </w:r>
    </w:p>
    <w:p>
      <w:pPr>
        <w:pStyle w:val="Heading2"/>
        <w:ind w:left="0" w:right="-908" w:hanging="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1.2016                                                                                                 № 30</w:t>
      </w:r>
    </w:p>
    <w:p>
      <w:pPr>
        <w:pStyle w:val="Normal"/>
        <w:ind w:right="-4" w:firstLine="708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4" w:firstLine="708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дпрограм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офилактика правонару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лнашский район» на 2015-2020 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становлением Администрации Алнашского района от 03.04.2014 года №269 «Об утверждении порядка разработки, реализации и оценки эффективности муниципальных программ муниципального образования «Алнашский район», руководствуясь Уставом муниципального образования «Алнашский район»», Администрация Алнашского района </w:t>
      </w: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Внести в подпрограмму «Профилактика правонарушений в муниципальном образовании «Алнашский район» на 2015-2020 г.» муниципальной программы «Безопасность», утвержденной постановлением Администрации Алнашского района от 22.09.2014 г. №988 с изменениями от 27.02.2015 г. №176 (далее — Подпрограмма), следующие измен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 В паспорте подпрограммы строку «Ресурсное обеспечение за счет средств бюджета МО «Алнашский район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5"/>
      </w:tblGrid>
      <w:tr>
        <w:trPr>
          <w:trHeight w:val="1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за счет средств бюджета МО «Алнашский район»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ероприятий подпрограммы за 2015-2020 годы за счет средств бюджета  муниципального образования  «Алнашский район» составит  2588,1  тыс. рублей, в том числе за счет собственных средств бюджета муниципального образования «Алнашский район» - 70 тыс. рублей, за счет субвенций из бюджета Удмуртской Республики –  2517.7 тыс. рублей.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ведения о ресурсном обеспечении подпрограммы за счет средств бюджета муниципального образования «Алнашский район» по годам реализации муниципальной программы (в тыс. руб.):</w:t>
            </w:r>
          </w:p>
          <w:tbl>
            <w:tblPr>
              <w:tblW w:w="7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3866"/>
            </w:tblGrid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ды реализации   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тыс. руб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8,4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8,4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8.4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,6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9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3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сурсное обеспечение подпрограммы за счет средств бюджета  муниципального образования «Алнашский  района»  подлежит уточнению в рамках бюджетного цик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2. Абзац 2 раздела 1.7 «Ресурсное обеспечение подпрограммы» изложить в следующей редакц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щая сумма финансирования с 2015 по 2020 годы — 2588,1 тыс. руб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3. Приложение №3 к муниципальной подпрограмме изложить в редакции согласно приложению к настоящему постановлению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4. Приложение №4 к муниципальной подпрограмме изложить в редакции согласно приложению к настоящему постановлению: </w:t>
      </w:r>
    </w:p>
    <w:p>
      <w:pPr>
        <w:pStyle w:val="Normal"/>
        <w:widowControl w:val="false"/>
        <w:shd w:fill="FFFFFF" w:val="clear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Алнашского района</w:t>
        <w:tab/>
        <w:tab/>
        <w:t xml:space="preserve"> </w:t>
        <w:tab/>
        <w:tab/>
        <w:tab/>
        <w:t xml:space="preserve"> А.В. Семе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Губкин Д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4150 )311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28" w:footer="0" w:bottom="112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Приложение №3»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eastAsia="Calibri"/>
          <w:sz w:val="24"/>
          <w:szCs w:val="24"/>
        </w:rPr>
      </w:pPr>
      <w:r>
        <w:rPr>
          <w:b/>
          <w:sz w:val="28"/>
          <w:szCs w:val="28"/>
        </w:rPr>
        <w:t>Ресурсное обеспечение реализации муниципальной подпрограммы за счет средств бюджета муниципального образования «Алнашский  район»</w:t>
      </w:r>
    </w:p>
    <w:tbl>
      <w:tblPr>
        <w:tblW w:w="14820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536"/>
        <w:gridCol w:w="679"/>
        <w:gridCol w:w="2817"/>
        <w:gridCol w:w="2888"/>
        <w:gridCol w:w="722"/>
        <w:gridCol w:w="391"/>
        <w:gridCol w:w="494"/>
        <w:gridCol w:w="943"/>
        <w:gridCol w:w="448"/>
        <w:gridCol w:w="704"/>
        <w:gridCol w:w="704"/>
        <w:gridCol w:w="704"/>
        <w:gridCol w:w="704"/>
        <w:gridCol w:w="704"/>
        <w:gridCol w:w="804"/>
      </w:tblGrid>
      <w:tr>
        <w:trPr/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бюджета муниципального образования "Алнашский район", тыс. рубл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правонарушений в муниципальном образовании «Алнашский район» в 2015-2020 год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 «Алнашский» МО  МВД России «Можгинк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 культуры, межнациональных отношений и туризма Администрации МО «Алнашский район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я по делам несовершеннолетних и защите их прав Администрации МО «Алнашский  район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0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204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/>
              <w:t>121,242,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 Администрации МО «Алнашский район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</w:rPr>
              <w:t>xx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делам молодежи Администрации  МО «Алнашский район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</w:rPr>
              <w:t>xx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е объединения правоохранительной направленности (по согласованию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</w:rPr>
              <w:t>xx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x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ероприятий по профилактике правонарушений,  в том числе среди несовершеннолетни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 «Алнашский» МО  МВД России «Можгинкий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 культуры, межнациональных отношений и тризма Администрации МО «Алнашский район», Комиссия по делам несовершеннолетних и защите их прав, управление образования Администрации МО «Алнашский  район», Сектор по делам молодежи, спорта Администрации  МО «Алнашский район», Отдел по делам семьи,  опеки, попечительства и несовершеннолетних Администрации МО «Алнашский район», Общественные объединения правоохранительной направленности (по согласованию), Аппарат органов местного самоуправления муниципального образования «Аланшский район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/>
              <w:t>0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0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xxxx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 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,</w:t>
            </w:r>
          </w:p>
        </w:tc>
      </w:tr>
      <w:tr>
        <w:trPr>
          <w:trHeight w:val="21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xx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деятельности  добровольных формирований населения  по охране  общественного порядка на территории муниципального образования "Алнашский район"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 «Алнашский» МО  МВД России «Можгинк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6261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Приложение №4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235"/>
        <w:gridCol w:w="3951"/>
        <w:gridCol w:w="3249"/>
        <w:gridCol w:w="810"/>
        <w:gridCol w:w="690"/>
        <w:gridCol w:w="690"/>
        <w:gridCol w:w="690"/>
        <w:gridCol w:w="690"/>
        <w:gridCol w:w="690"/>
        <w:gridCol w:w="790"/>
      </w:tblGrid>
      <w:tr>
        <w:trPr/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rHeight w:val="57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правонарушений в муниципальном образовании «Алнашский район» на 2015-2020 г.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87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.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бразования "Алнашский район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из бюджета Удмурт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из бюджета Удмурт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7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8.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00FFFF" w:val="clear"/>
              </w:rPr>
            </w:pPr>
            <w:r>
              <w:rPr>
                <w:rFonts w:eastAsia="Calibri"/>
                <w:sz w:val="24"/>
                <w:szCs w:val="24"/>
                <w:shd w:fill="00FFFF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08" w:hanging="0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 Знак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12">
    <w:name w:val="Стиль1 Знак"/>
    <w:qFormat/>
    <w:rPr>
      <w:smallCaps/>
      <w:shadow/>
      <w:lang w:val="ru-RU" w:bidi="ar-SA"/>
    </w:rPr>
  </w:style>
  <w:style w:type="character" w:styleId="Style13">
    <w:name w:val="Основной текст_ Знак"/>
    <w:qFormat/>
    <w:rPr>
      <w:sz w:val="27"/>
      <w:szCs w:val="27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ind w:left="0" w:right="-1050" w:hanging="0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16">
    <w:name w:val="Стиль1"/>
    <w:basedOn w:val="Normal"/>
    <w:qFormat/>
    <w:pPr>
      <w:ind w:left="0" w:right="-908" w:hanging="0"/>
    </w:pPr>
    <w:rPr>
      <w:smallCaps/>
      <w:shadow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4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7:00Z</dcterms:created>
  <dc:creator>Admin</dc:creator>
  <dc:description/>
  <cp:keywords/>
  <dc:language>en-US</dc:language>
  <cp:lastModifiedBy>Olimp</cp:lastModifiedBy>
  <cp:lastPrinted>2016-04-04T13:45:00Z</cp:lastPrinted>
  <dcterms:modified xsi:type="dcterms:W3CDTF">2016-04-04T09:46:00Z</dcterms:modified>
  <cp:revision>3</cp:revision>
  <dc:subject/>
  <dc:title>6</dc:title>
</cp:coreProperties>
</file>