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1pt;height:52.5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920440584" r:id="rId2"/>
        </w:object>
      </w:r>
      <w:r>
        <w:rPr>
          <w:b/>
        </w:rPr>
        <w:t>Удмурт Элькунысь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/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6.02.2016г.                                                                                                                     № 134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2809875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требований к порядку разработки и принятия правовых актов о нормировании в сфере закупок, для обеспечения муниципальных нужд, содержанию указанных актов и обеспечению их исполн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83.85pt;mso-wrap-distance-left:9.05pt;mso-wrap-distance-right:9.05pt;mso-wrap-distance-top:0pt;mso-wrap-distance-bottom:0pt;margin-top:11.5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требований к порядку разработки и принятия правовых актов о нормировании в сфере закупок, для обеспечения муниципальных нужд, содержанию указанных актов и обеспечению их исполнени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приложение 1)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по эконом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 Настоящее постановл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/>
      </w:pPr>
      <w:r>
        <w:rPr>
          <w:szCs w:val="26"/>
        </w:rPr>
        <w:t>Глава Администрации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Cs w:val="26"/>
        </w:rPr>
        <w:t xml:space="preserve">Алнашского района                                                                                            А.В. Семенов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>М.С. Мечин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1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2.2016г. №13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 ДЛЯ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УЖД, СОДЕРЖ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"/>
      <w:bookmarkEnd w:id="0"/>
      <w:r>
        <w:rPr>
          <w:rFonts w:cs="Times New Roman" w:ascii="Times New Roman" w:hAnsi="Times New Roman"/>
          <w:sz w:val="24"/>
          <w:szCs w:val="24"/>
        </w:rPr>
        <w:t>1. Настоящие требования определяют порядок разработки и принятия, требования к содержанию и обеспечению исполнения правовых актов Администрации муниципального образования «Алнашский район» (далее - Администрация) отраслевых (функциональных) органов Администрации (далее — муниципальный орган)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"/>
      <w:bookmarkEnd w:id="1"/>
      <w:r>
        <w:rPr>
          <w:rFonts w:cs="Times New Roman" w:ascii="Times New Roman" w:hAnsi="Times New Roman"/>
          <w:sz w:val="24"/>
          <w:szCs w:val="24"/>
        </w:rPr>
        <w:t>1) правила определения нормативных затрат на обеспечение функций муниципальных органов  (включая подведомственные казенные учреждения) (далее - нормативные затр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5"/>
      <w:bookmarkEnd w:id="2"/>
      <w:r>
        <w:rPr>
          <w:rFonts w:cs="Times New Roman" w:ascii="Times New Roman" w:hAnsi="Times New Roman"/>
          <w:sz w:val="24"/>
          <w:szCs w:val="24"/>
        </w:rPr>
        <w:t>2) правила определения требований к закупаемым муниципальными органами,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рмативные затр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отдельным видам товаров, работ, услуг (в том числе предельные цены товаров, работ, услуг), закупаемым самими муниципальными органами и подведомственными указанным органам казенными и бюджет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одпунктах 1 и 2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сектором муниципальных закупок и торговли отдела экономики и планирования Администрации (далее — сектор муниципальных закупок) в форме проектов постановлений Администрации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вые акты, указанные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одпунктах 1 и 2 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  в течение 10 рабочих дней со дня их принятия подлежат размещению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, а до ввода ее в эксплуатацию - в порядке, установленном Правительством Российской Федераци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е органы,  не позднее двух месяцев со дня вступления в силу правовых актов, указанных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одпунктах 1 и 2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ринимают правовые акты, указанные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одпунктах 3 и 4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е акты, указанные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одпунктах 3 и 4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предусматривать право руководителя  муниципального органа утверждать нормативы количества и (или) нормативы цен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4"/>
      <w:bookmarkEnd w:id="3"/>
      <w:r>
        <w:rPr>
          <w:rFonts w:cs="Times New Roman" w:ascii="Times New Roman" w:hAnsi="Times New Roman"/>
          <w:sz w:val="24"/>
          <w:szCs w:val="24"/>
        </w:rPr>
        <w:t>5. Для проведения обсуждения в целях общественного контроля в единой информационной системе, а до ввода ее в эксплуатацию - в порядке, установленном Правительством Российской Федераци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 размещаются проекты правовых актов и пояснительные записки к н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равовых актов, указанные в подпунктах 1 и 2 пункта 1 настоящих требований, размещаются сектором муниципальны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равовых актов, указанных в подпунктах 3 и 4 пункта 1 настоящих требований, размещаются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ar28"/>
      <w:bookmarkEnd w:id="4"/>
      <w:r>
        <w:rPr>
          <w:rFonts w:cs="Times New Roman" w:ascii="Times New Roman" w:hAnsi="Times New Roman"/>
          <w:sz w:val="24"/>
          <w:szCs w:val="24"/>
        </w:rPr>
        <w:t xml:space="preserve">6. В случае отсутствия технической возможности размещения проектов правовых актов, указанных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и пояснительных записок к ним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 муниципальные органы размещают проекты указанных правовых актов и пояснительные записки на своих официальных сайтах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5" w:name="Par29"/>
      <w:bookmarkEnd w:id="5"/>
      <w:r>
        <w:rPr>
          <w:rFonts w:cs="Times New Roman" w:ascii="Times New Roman" w:hAnsi="Times New Roman"/>
          <w:sz w:val="24"/>
          <w:szCs w:val="24"/>
        </w:rPr>
        <w:t xml:space="preserve">7. Срок проведения обсуждения в целях общественного контроля по правовым актам, указанным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5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устанавливается муниципальными органами, и не может быть менее семи календарных дней со дня размещения проектов правовых актов в единой информационной системе с учетом положени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в 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униципальные органы, 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 7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униципальные органы,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с учетом положени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в 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bookmarkStart w:id="6" w:name="Par32"/>
      <w:bookmarkEnd w:id="6"/>
      <w:r>
        <w:rPr>
          <w:rFonts w:cs="Times New Roman" w:ascii="Times New Roman" w:hAnsi="Times New Roman"/>
          <w:sz w:val="24"/>
          <w:szCs w:val="24"/>
        </w:rPr>
        <w:t xml:space="preserve">10. По результатам обсуждения в целях общественного контроля муниципальные органы, принимают решения о необходимости и целесообразности внесения изменений в проекты правовых актов, указанных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 либо о принятии актов без изменений, а также об обязательном рассмотрении указанных в подпунктах 2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4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 проектов правовых актов на заседаниях общественного совета муниципального образования «Алнашский район»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течение пяти рабочих дней со дня вынесения решения, указанного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0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бщественный совет по результатам рассмотрения проектов правовых актов, указанных в подпунктах 2 и 4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комендовать принять правовой 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5"/>
      <w:bookmarkEnd w:id="7"/>
      <w:r>
        <w:rPr>
          <w:rFonts w:cs="Times New Roman" w:ascii="Times New Roman" w:hAnsi="Times New Roman"/>
          <w:sz w:val="24"/>
          <w:szCs w:val="24"/>
        </w:rPr>
        <w:t>2) рекомендовать доработать проект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, принятое общественным советом, оформляется в соответствии с Положением об общественном сов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принятия решения, указанного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2 пункта 1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  Отдел экономики и планирования вносит на рассмотрение Администрации проект правового акта, указанный в подпункте 2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а муниципальные органы утверждают правовые акты, указанные в подпункте 4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Муниципальные органы,  в течение семи рабочих дней со дня принятия правовых актов, указанных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одпунктах 3 и 4 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 указанные правовые акты в установленном порядке в единой информационной системе с учетом положени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в 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и обосновании объекта и (или) объектов закупки учитываются изменения, внесенные в правовые акты, указанные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одпункте 3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 представления главными распорядителями бюджетных средств распределения бюджетных ассигнований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несение изменений в правовые акты, указанные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существляется в случаях внесения изменений в решение о бюджете муниципального образования «Алнашский район» на очередной финансовый год (на очередной финансовый год и на плановый период), а также изменений лимитов бюджетных обязательств и размера субсидий, доводимых до казенных и бюджетных учреждений Алнашского района. Внесение изменений в указанные правовые акты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е акты, указанные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одпунктах 3 и 4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ересматриваются муниципальными органами,  не реже одного раза в год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финансового обеспечения муниципальных органов и подведомственных указанным органам казенных и бюджет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лномочий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тоимости планируемых к приобретению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становление Администрации, утверждающе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требований к закупаемым муниципальными органами,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рядок применения указанных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9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 обязательных критериев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казенными и бюджетными учреждениями, (далее - ведомственный перечень), значения этих критериев, а также дополнительные критерии, не определенные настоящими требованиями и не приводящие к сужению ведомственного перечня, и порядок их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рную форму ведомственного перечня, порядок его формирования и ведения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становление Администрации, утверждающее правила определения нормативных затрат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нность муниципальных органов  определить порядок расчета нормативных затрат, для которых порядок расчета не определен Админист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категориям и (или) группа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53"/>
      <w:bookmarkEnd w:id="8"/>
      <w:r>
        <w:rPr>
          <w:rFonts w:cs="Times New Roman" w:ascii="Times New Roman" w:hAnsi="Times New Roman"/>
          <w:sz w:val="24"/>
          <w:szCs w:val="24"/>
        </w:rPr>
        <w:t>19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расходов на закупку отдельных видов товаров, работ, услуг муниципальных органов и подведомственных указанным органам казенных и бюджетных учреждений в общем объеме расходов соответствующих муниципальных органов и подведомственных указанным органам казенных и бюджетных учреждений на приобретение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контрактов на закупку отдельных видов товаров, работ, услуг муниципальных органов и подведомственных указанным органам казенных и бюджетных учреждений в общем количестве контрактов на приобретение товаров, работ, услуг, заключаемых соответствующими муниципальными и подведомственными указанным органам казенными и бюджет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авовые акты муниципальных органов, утверждающие требования к отдельным видам товаров, работ, услуг, закупаемым самим муниципальным органом  и подведомственными казенными и бюджетными учреждениями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униципальные органы разрабатывают и утверждают индивидуальные (установленные для каждого работника) и (или) коллективные (установленные, для нескольких работников)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ы количества и (или) цены товаров, работ, услуг, в том числе сгруппированные по категориям и (или) группа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авовые акты, указанные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одпунктах 3 и 4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В соответствии с нормативными правовыми актами, регулирующими осуществление контроля и мониторинга в сфере закупок,  в целях обеспечения исполнения правовых актов, указанных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ходе проведения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shd w:fill="auto" w:val="clear"/>
        <w:szCs w:val="20"/>
        <w:rFonts w:eastAsia="Times New Roman" w:cs="Times New Roman"/>
        <w:color w:val="000000"/>
        <w:lang w:val="ru-RU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1">
    <w:name w:val="WW8Num2z1"/>
    <w:qFormat/>
    <w:rPr>
      <w:rFonts w:eastAsia="Times New Roman" w:cs="Times New Roman"/>
      <w:strike w:val="false"/>
      <w:dstrike w:val="false"/>
      <w:color w:val="000000"/>
      <w:position w:val="0"/>
      <w:sz w:val="24"/>
      <w:sz w:val="24"/>
      <w:szCs w:val="20"/>
      <w:shd w:fill="auto" w:val="clear"/>
      <w:vertAlign w:val="baseline"/>
      <w:lang w:val="ru-RU" w:eastAsia="zxx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2:00Z</dcterms:created>
  <dc:creator>ТИК</dc:creator>
  <dc:description/>
  <cp:keywords/>
  <dc:language>en-US</dc:language>
  <cp:lastModifiedBy>Olimp</cp:lastModifiedBy>
  <cp:lastPrinted>2016-02-16T13:16:00Z</cp:lastPrinted>
  <dcterms:modified xsi:type="dcterms:W3CDTF">2016-04-04T09:27:00Z</dcterms:modified>
  <cp:revision>4</cp:revision>
  <dc:subject/>
  <dc:title>Удмурт Элькунысь             Администрация Алнашского района</dc:title>
</cp:coreProperties>
</file>