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824230" cy="790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autoSpaceDE w:val="true"/>
              <w:bidi w:val="0"/>
              <w:snapToGrid w:val="false"/>
              <w:ind w:left="100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Удмуртской Республики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  <w:t>13.07.2016                                                                                                          №73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/>
          <w:sz w:val="26"/>
          <w:szCs w:val="22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03575" cy="180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Административный регламент по предоставлению муниципальной услуги </w:t>
                            </w:r>
                            <w:r>
                              <w:rPr>
                                <w:rStyle w:val="AbsatzStandardschriftart"/>
                                <w:rFonts w:eastAsia="Lucida Sans Unicode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Алнашского района от 08.05.2014 №397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42.45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Административный регламент по предоставлению муниципальной услуги </w:t>
                      </w:r>
                      <w:r>
                        <w:rPr>
                          <w:rStyle w:val="AbsatzStandardschriftart"/>
                          <w:rFonts w:eastAsia="Lucida Sans Unicode" w:cs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 Администрации Алнашского района от 08.05.2014 №397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84D57"/>
          <w:w w:val="100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целях реализации положений Федерального закон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 27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каза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авгус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 1014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w w:val="82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 утверждении порядка организации осуществления образовательной деятельности по основным общеобразовательным программам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 приказа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апр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 29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 утверждении Порядка приё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ru-RU"/>
        </w:rPr>
        <w:t xml:space="preserve">Внести в Административный регламент по предоставлению муниципальной услуги </w:t>
      </w:r>
      <w:r>
        <w:rPr>
          <w:rStyle w:val="AbsatzStandardschriftart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zxx"/>
        </w:rPr>
        <w:t>«Прием заявлений 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Алнашского района от 08.05.2014 №397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ru-RU"/>
        </w:rPr>
        <w:t xml:space="preserve">(далее-Регламент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следующие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ru-RU"/>
        </w:rPr>
        <w:t>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ru-RU"/>
        </w:rPr>
        <w:tab/>
        <w:t>1) пункт 3.8.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ru-RU" w:bidi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ru-RU" w:bidi="ru-RU"/>
        </w:rPr>
        <w:tab/>
        <w:t xml:space="preserve">«3.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раво внеочередного получения места в дошкольной образовательной организации имею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: </w:t>
      </w:r>
    </w:p>
    <w:p>
      <w:pPr>
        <w:pStyle w:val="Normal"/>
        <w:shd w:fill="FEFFFF" w:val="clear"/>
        <w:spacing w:lineRule="exact" w:line="288"/>
        <w:ind w:left="14" w:right="3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ети 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лучившие или перенесшие лучевую болезнь и другие заболе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вязанные с радиационным воздействием вследствие Чернобыльской катастрофы или с  работами по ликвидации последствий катастрофы на Чернобыльской АЭ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нвалиды вследствие Чернобыльской катастроф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Закон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м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99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75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1244-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социальной защите 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двергшихся воздействию радиации вследствие катастрофы на Чернобыльской АЭ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14); </w:t>
      </w:r>
    </w:p>
    <w:p>
      <w:pPr>
        <w:pStyle w:val="Normal"/>
        <w:shd w:fill="FEFFFF" w:val="clear"/>
        <w:spacing w:lineRule="exact" w:line="288"/>
        <w:ind w:left="14" w:right="3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ети граждан из подразделений особого ри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лица из числа военнослужащих и вольнонаемного состава Вооруженных Сил ССС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ойск и органов Комитета государственной безопасности ССС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нутренних вой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железнодорожных войск и других воинских формирова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лиц начальствующего и рядового состава органов внутренних де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становление Верховного Совет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99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75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2123-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 распространении действия закона РСФС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социальной защите 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двергшихся воздействию радиации вследствие катастрофы на чернобыльской АЭ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а граждан из подразделений особого рис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l); </w:t>
      </w:r>
    </w:p>
    <w:p>
      <w:pPr>
        <w:pStyle w:val="Normal"/>
        <w:shd w:fill="FEFFFF" w:val="clear"/>
        <w:spacing w:lineRule="exact" w:line="292"/>
        <w:ind w:left="24" w:right="13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ти прокурор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янва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99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73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2202-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прокуратуре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44); </w:t>
      </w:r>
    </w:p>
    <w:p>
      <w:pPr>
        <w:pStyle w:val="Normal"/>
        <w:shd w:fill="FEFFFF" w:val="clear"/>
        <w:spacing w:lineRule="exact" w:line="292"/>
        <w:ind w:left="24" w:right="13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ти суд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Закон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ю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199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76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3132-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статусе судей в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19); </w:t>
      </w:r>
    </w:p>
    <w:p>
      <w:pPr>
        <w:pStyle w:val="Normal"/>
        <w:shd w:fill="FEFFFF" w:val="clear"/>
        <w:spacing w:lineRule="exact" w:line="288"/>
        <w:ind w:left="14" w:right="3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ти сотрудников Следственного комитета 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76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Следственном комитете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35); </w:t>
      </w:r>
    </w:p>
    <w:p>
      <w:pPr>
        <w:pStyle w:val="Normal"/>
        <w:shd w:fill="FEFFFF" w:val="clear"/>
        <w:spacing w:lineRule="exact" w:line="283" w:before="33" w:after="0"/>
        <w:ind w:left="4" w:right="13" w:firstLine="5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ти погиб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опавших без ве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мер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авших инвалидами сотрудников и военнослужащих специальных сил по обнаружению и пресечению деятельности террористических организаций и груп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х лидеров и ли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частвующих в организации и осуществлении террористических акций на территории Севе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Кавказского региона 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ал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пециальные си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а также сотрудникам и военнослужащим Объединенной группировки войс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 про ведению контртеррористических операций на территории Севе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Кавказского региона 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становление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евра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0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76"/>
          <w:sz w:val="24"/>
          <w:szCs w:val="24"/>
          <w:u w:val="none"/>
          <w:shd w:fill="FE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65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дополнительных гарантиях и компенсациях военнослужащим и сотрудникам федеральных органов исполнительной в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участвующим в контртеррористическ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перациях и обеспечивающим правопорядок и общественную безопасность на территории Севе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Кавказского регио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14); </w:t>
      </w:r>
    </w:p>
    <w:p>
      <w:pPr>
        <w:pStyle w:val="Normal"/>
        <w:widowControl/>
        <w:shd w:fill="FEFFFE" w:val="clear"/>
        <w:suppressAutoHyphens w:val="true"/>
        <w:bidi w:val="0"/>
        <w:spacing w:lineRule="exact" w:line="283"/>
        <w:ind w:left="-14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дети погиб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павших без ве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мер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ставших инвалидами военнослужащих и сотрудников федеральных органов исполнительной в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частвующих в выполнении задач по обеспечению безопасности и защите граждан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роживающих на территориях Южной Осетии и Абхаз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остановление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авгус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0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587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дополнительных мерах по усилению социальной защиты военнослужащих и сотрудников федеральных органов исполнительной в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частвующих в выполнении задач по обеспеч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безопасности и защите граждан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живающих на территориях Южной Осетии и Абхаз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4); </w:t>
      </w:r>
    </w:p>
    <w:p>
      <w:pPr>
        <w:pStyle w:val="Normal"/>
        <w:widowControl/>
        <w:shd w:fill="FEFFFE" w:val="clear"/>
        <w:tabs>
          <w:tab w:val="clear" w:pos="720"/>
          <w:tab w:val="left" w:pos="122" w:leader="none"/>
        </w:tabs>
        <w:suppressAutoHyphens w:val="true"/>
        <w:bidi w:val="0"/>
        <w:spacing w:lineRule="exact" w:line="283"/>
        <w:ind w:left="0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дети погиб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павших без ве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мер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ставших инвалидами военнослужащих из числа указанных в пунк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риказа Министра обороны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янва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0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роходивших военную службу по контрак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риказ Министра обороны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янва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0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10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предоставлении дополнительных гарантий и компенсаций военнослужащим и лицам гражданского персонала вооруженных сил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частвующим в контртеррористических операциях и обеспечивающим право порядок и общественную безопасность на территории Севе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Кавказского регио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15); </w:t>
      </w:r>
    </w:p>
    <w:p>
      <w:pPr>
        <w:pStyle w:val="Normal"/>
        <w:widowControl/>
        <w:shd w:fill="FEFFFE" w:val="clear"/>
        <w:suppressAutoHyphens w:val="true"/>
        <w:bidi w:val="0"/>
        <w:spacing w:lineRule="exact" w:line="283"/>
        <w:ind w:left="0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дети граждан из числа военнослужащих и сотрудников органов внутренних д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непосредственно участвовавших в борьбе с терроризмом на территории Республики Дагестан и погиб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павших без ве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мер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ставших инвалидами в связи с выполнением служебных обязаннос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постановление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авгус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99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936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дополнительных мерах по социальной защите членов семей военнослужащих и сотрудников органов внутренних д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непосредственно участвовавших в борьбе с терроризмом на территории республики Дагестан и погиб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павших без ве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мерш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ставших инвалидами в связи с выполнением служебных обязаннос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1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ru-RU" w:eastAsia="ru-RU" w:bidi="ru-RU"/>
        </w:rPr>
        <w:tab/>
        <w:t>иные категории гражд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ru-RU" w:eastAsia="ru-RU" w:bidi="ru-RU"/>
        </w:rPr>
        <w:t>установленные федеральным законодательств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ru-RU" w:eastAsia="ru-RU" w:bidi="ru-RU"/>
        </w:rPr>
        <w:t>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en-US" w:eastAsia="ru-RU" w:bidi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ru-RU" w:bidi="ru-RU"/>
        </w:rPr>
        <w:tab/>
        <w:t>2) пункт 3.8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 w:bidi="ru-RU"/>
        </w:rPr>
        <w:tab/>
        <w:t xml:space="preserve">“3.8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en-US" w:eastAsia="ru-RU" w:bidi="ru-RU"/>
        </w:rPr>
        <w:t xml:space="preserve">Право на первоочередное зачисление ребенка в дошкольную образовательную </w:t>
        <w:br/>
        <w:t>организацию имеют следующие гражда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E" w:val="clear"/>
          <w:lang w:val="en-US" w:eastAsia="ru-RU" w:bidi="ru-RU"/>
        </w:rPr>
        <w:t xml:space="preserve">: </w:t>
      </w:r>
    </w:p>
    <w:p>
      <w:pPr>
        <w:pStyle w:val="Normal"/>
        <w:shd w:fill="FEFFFE" w:val="clear"/>
        <w:tabs>
          <w:tab w:val="clear" w:pos="720"/>
          <w:tab w:val="left" w:pos="792" w:leader="none"/>
        </w:tabs>
        <w:spacing w:lineRule="exact" w:line="2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дети из многодетных сем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Указ Президент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м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99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431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мерах по социальной поддержке сем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1); </w:t>
      </w:r>
    </w:p>
    <w:p>
      <w:pPr>
        <w:pStyle w:val="Normal"/>
        <w:widowControl/>
        <w:shd w:fill="FEFFFE" w:val="clear"/>
        <w:suppressAutoHyphens w:val="true"/>
        <w:bidi w:val="0"/>
        <w:spacing w:lineRule="exact" w:line="283"/>
        <w:ind w:left="0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инвалиды 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один из родителей которых является инвалид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Указ Президента Российской Федерации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октя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99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1157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дополнительных мерах государственной поддержки инвалид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1); </w:t>
      </w:r>
    </w:p>
    <w:p>
      <w:pPr>
        <w:pStyle w:val="Normal"/>
        <w:widowControl/>
        <w:shd w:fill="FEFFFE" w:val="clear"/>
        <w:suppressAutoHyphens w:val="true"/>
        <w:bidi w:val="0"/>
        <w:spacing w:lineRule="exact" w:line="283"/>
        <w:ind w:left="14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дети военнослужа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проходящих военную службу по контракт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а также при увольнении с военной службы по достижении ими предельного возраста пребывания на военной служб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состоянию здоровья или в связи с организационно-штатными мероприяти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м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199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76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статусе военнослужащ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19); </w:t>
      </w:r>
    </w:p>
    <w:p>
      <w:pPr>
        <w:pStyle w:val="Normal"/>
        <w:widowControl/>
        <w:shd w:fill="FEFFFE" w:val="clear"/>
        <w:suppressAutoHyphens w:val="true"/>
        <w:bidi w:val="0"/>
        <w:spacing w:lineRule="exact" w:line="283"/>
        <w:ind w:left="0" w:right="19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дети сотрудников полиции ил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находившие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на иждивении сотрудника поли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раждани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указанных в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92"/>
          <w:sz w:val="24"/>
          <w:szCs w:val="24"/>
          <w:u w:val="none"/>
          <w:shd w:fill="FEFFFE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92"/>
          <w:sz w:val="24"/>
          <w:szCs w:val="24"/>
          <w:u w:val="none"/>
          <w:shd w:fill="FEFFFE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4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едерального закон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евра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20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 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О поли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E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вра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г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поли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46); </w:t>
      </w:r>
    </w:p>
    <w:p>
      <w:pPr>
        <w:pStyle w:val="Normal"/>
        <w:shd w:fill="FDFFFF" w:val="clear"/>
        <w:spacing w:lineRule="exact" w:line="278"/>
        <w:ind w:left="4" w:right="14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сотрудников органов внутренних д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е являющихся сотрудниками поли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вра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 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поли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56); </w:t>
      </w:r>
    </w:p>
    <w:p>
      <w:pPr>
        <w:pStyle w:val="Normal"/>
        <w:shd w:fill="FDFFFF" w:val="clear"/>
        <w:spacing w:lineRule="exact" w:line="283"/>
        <w:ind w:left="9" w:right="0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сотрудников 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ходивш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 иждивении сотрудников имевших специальные звания и проходящих службу в учреждениях и органах 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органах по контролю за оборотом наркотических средств и психотропных веществ и таможенных органах Российской Феде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 28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3); </w:t>
      </w:r>
    </w:p>
    <w:p>
      <w:pPr>
        <w:pStyle w:val="Normal"/>
        <w:shd w:fill="FDFFFF" w:val="clear"/>
        <w:spacing w:lineRule="exact" w:line="283"/>
        <w:ind w:left="9" w:right="0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сотрудников 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ходивш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 иждивении сотрудни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мевших специальное звание и проходившего службу в учреждениях и органах 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погибше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умерше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вследствие увечья или иного повреждения здоров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полученных в связи с выполнением служебных обязаннос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года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28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3); </w:t>
      </w:r>
    </w:p>
    <w:p>
      <w:pPr>
        <w:pStyle w:val="Normal"/>
        <w:shd w:fill="FDFFFF" w:val="clear"/>
        <w:spacing w:lineRule="exact" w:line="283"/>
        <w:ind w:left="9" w:right="0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сотрудников 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ходивш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 иждивении сотрудников имевших специальное звание и проходившего службу в учреждениях и органах 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умершего вследствие заболе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полученного в период прохождения службы в учреждениях и орган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 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3); </w:t>
      </w:r>
    </w:p>
    <w:p>
      <w:pPr>
        <w:pStyle w:val="Normal"/>
        <w:shd w:fill="FDFFFF" w:val="clear"/>
        <w:spacing w:lineRule="exact" w:line="283"/>
        <w:ind w:left="9" w:right="0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граждани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ходивш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 иждивении гражданина Российской Федерации имевшего специальное звание и проходившего службу в учреждениях и органах 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сполнитель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уволенного со службы в учреждениях и органах вследствие увечья или иного повреждения здоров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полученных в связи с выполнением служебных обязанностей и исключивших возможность дальнейшего прохождения службы в учреждениях и орган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 28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. 3); </w:t>
      </w:r>
    </w:p>
    <w:p>
      <w:pPr>
        <w:pStyle w:val="Normal"/>
        <w:shd w:fill="FDFFFF" w:val="clear"/>
        <w:spacing w:lineRule="exact" w:line="278"/>
        <w:ind w:left="4" w:right="14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дети граждани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 де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находя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ходивш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на иждивении гражданина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имевшего специальное звание и проходившего службу в учреждениях и органах уголов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DFFFF" w:val="clear"/>
        </w:rPr>
        <w:t xml:space="preserve">исполнительной системы федеральной противопожарной службе Государственной противопожарной службы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мершего в течение одного года после увольнения со службы в учреждениях и органах вследствие увечья или иного повреждения здоров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лученных в связи с выполнением служебных обязаннос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либо вследствие заболе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лученного в период прохождения службы в учреждениях и орган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сключивших возможность дальнейшего прохождения службы в учреждениях и орган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Федеральный закон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87"/>
          <w:sz w:val="24"/>
          <w:szCs w:val="24"/>
          <w:u w:val="none"/>
          <w:shd w:fill="FE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ода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87"/>
          <w:sz w:val="24"/>
          <w:szCs w:val="24"/>
          <w:u w:val="none"/>
          <w:shd w:fill="FEFFFF" w:val="clear"/>
        </w:rPr>
        <w:t xml:space="preserve">283-Ф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  <w:tab/>
        <w:t>иные категории гражд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  <w:t>установленные федеральным законодательств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  <w:t>.”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en-US" w:eastAsia="ru-RU" w:bidi="ru-RU"/>
        </w:rPr>
        <w:tab/>
        <w:t xml:space="preserve">3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дополнить пунктом 3.8.5.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ab/>
        <w:t xml:space="preserve">«3.8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В случае не подтверждения права гражданина на внеочередное ил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ервоочередное зачисление ребенка в дошкольную образовательную организацию на дату распределения мест и зачисление детей в образовательные 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реализующие основную образовательную программу дошкольного образования заявление восстанавливается в очереди с прежней датой подачи и может участвовать в ближайшем комплект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ab/>
        <w:t>4) пункт 4.5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ab/>
        <w:t xml:space="preserve">«4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В заявлении о постановке на учет детей в обязательном порядке указ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: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2"/>
          <w:kern w:val="2"/>
          <w:sz w:val="24"/>
          <w:szCs w:val="24"/>
          <w:u w:val="none"/>
          <w:shd w:fill="FEFFFF" w:val="clear"/>
          <w:lang w:val="ru-RU" w:eastAsia="ru-RU" w:bidi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дата и время приёма 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; </w:t>
      </w:r>
    </w:p>
    <w:p>
      <w:pPr>
        <w:pStyle w:val="Normal"/>
        <w:shd w:fill="FEFFFF" w:val="clear"/>
        <w:spacing w:lineRule="exact" w:line="2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фами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тч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налич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я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shd w:fill="FEFFFF" w:val="clear"/>
        <w:spacing w:lineRule="exact" w:line="2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данные доку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достоверяющего личность зая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shd w:fill="FEFFFF" w:val="clear"/>
        <w:spacing w:lineRule="exact" w:line="278" w:before="14" w:after="0"/>
        <w:ind w:left="0" w:right="6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данные о степени родства заяв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од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пеку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лиц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ействующее от имени законного представителя и 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); </w:t>
      </w:r>
    </w:p>
    <w:p>
      <w:pPr>
        <w:pStyle w:val="Normal"/>
        <w:shd w:fill="FEFFFF" w:val="clear"/>
        <w:spacing w:lineRule="exact" w:line="2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сведения о наличии внеочередного или первоочередного права на получение места для ребёнка в дошкольной образовательной 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743" w:right="3331" w:hanging="12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омер телеф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дрес электронной почты заяв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;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фамил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тчест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налич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92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ата рождения ребё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8" w:before="4" w:after="0"/>
        <w:ind w:left="743" w:right="446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дрес фактического проживания реб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анные свидетельства о рождении ребё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8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желаемый режим пребывания в дошкольной образовательной организ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руппа кратковременного пребы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лного д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одлённого д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руглосуточного пребывания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емейное образ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; </w:t>
      </w:r>
    </w:p>
    <w:p>
      <w:pPr>
        <w:pStyle w:val="Normal"/>
        <w:shd w:fill="FEFFFF" w:val="clear"/>
        <w:spacing w:lineRule="exact" w:line="268" w:before="14" w:after="0"/>
        <w:ind w:left="0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направленность групп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щеразвивающ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здоровите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омпенсирующая с указанием категории нару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омбинирова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; </w:t>
      </w:r>
    </w:p>
    <w:p>
      <w:pPr>
        <w:pStyle w:val="Normal"/>
        <w:shd w:fill="FEFFFF" w:val="clear"/>
        <w:spacing w:lineRule="exact" w:line="288" w:before="14" w:after="0"/>
        <w:ind w:left="0" w:right="12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жела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разова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)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наименования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ошкольных учре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ыбранных Заявителем в приоритетном поряд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; </w:t>
      </w:r>
    </w:p>
    <w:p>
      <w:pPr>
        <w:pStyle w:val="Normal"/>
        <w:shd w:fill="FEFFFF" w:val="clear"/>
        <w:spacing w:lineRule="exact" w:line="278" w:before="14" w:after="0"/>
        <w:ind w:left="0" w:right="6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желаемая д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 которой планируется начало посещения ребенком образовательной 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shd w:fill="FEFFFF" w:val="clear"/>
        <w:spacing w:lineRule="exact" w:line="29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способ связи с заявител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телеф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электронная поч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М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ообщ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).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78" w:before="4" w:after="0"/>
        <w:ind w:left="-14" w:right="4" w:firstLine="6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постановке на учет детей при личном обращении в Управление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бразовательную организацию или многофункциональный центр по предоставлению государственных и муниципальных услу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дале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МФ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едъявляет паспорт или иной докум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удостоверяющий личность род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го предста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видетельство о рождении реб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ок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удостоверяющие право на предоставление места в образовательной организации во внеочередном или первоочередном поряд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если таковое име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78" w:before="4" w:after="0"/>
        <w:ind w:left="0" w:right="4" w:firstLine="6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МФЦ оказывает консультацию по заполнению интерактивной экранной формы заявления на РПГУ УР родител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ми представител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ли принимает от род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го предста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явление и копии документов удостоверяющих личность зая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степень родства заяв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од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пеку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лиц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ействующее от имени законного представителя и 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наличие внеочередного или первоочередного права на получение места для ребёнка в дошкольной образовательной организации и направляет их в теч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абочих дней с даты их получения в орган управления образованием для дальнейшего внесения в ЕИ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67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 постановки на учёт в течение 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67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абочих дней с даты поступления заявления и копий документов от МФ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14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МФЦ роди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му представит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едставившему заявление и документы о постановке на учет ребён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личном обращении выдается уведомление с указанием даты принятия заявления и копий документов в МФ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 заполнении интерактивной формы зая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92"/>
          <w:sz w:val="24"/>
          <w:szCs w:val="24"/>
          <w:u w:val="none"/>
          <w:shd w:fill="FEFFFF" w:val="clear"/>
        </w:rPr>
        <w:t xml:space="preserve">ЕИ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формирует список учре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из которых родите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е представи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могут выбрать не более семи образовательных организа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ервая из выбранных родител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ми представител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бразовательных организаций является приоритет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ругие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дополнительными.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5) дополнить пунктом 4.5.1. следующего содержания: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«4.5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РПГУ 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22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обеспечивает возможность отдельной постановки на учет детей с ограниченными возможностями здоровья для предоставления места в образовательной организации в группе компенсир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комбинированной или оздоровительной направленности для своевременной коррекции недостатков в физическом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сихическом развит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. </w:t>
      </w:r>
    </w:p>
    <w:p>
      <w:pPr>
        <w:pStyle w:val="Normal"/>
        <w:spacing w:lineRule="exact" w:line="1" w:before="4" w:after="0"/>
        <w:ind w:left="796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EFFFF" w:val="clear"/>
        <w:suppressAutoHyphens w:val="true"/>
        <w:bidi w:val="0"/>
        <w:spacing w:lineRule="exact" w:line="292"/>
        <w:ind w:left="14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После регистрации заявления в РПГУ У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22"/>
          <w:sz w:val="24"/>
          <w:szCs w:val="24"/>
          <w:u w:val="none"/>
          <w:shd w:fill="FE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бенок с ограниченными возможностями здоровья направляется на обследование в республиканскую психол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меди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едагогическую комисс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алее - ПМП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 Государственном казённом общеобразовательном учре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спубликанский центр диагностики и консультирования для 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уждающихся в психо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едагогической и мед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оциальной 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оторая принимает решение о необходимости предоставления ребенку места в образовательной организации в группе компенсир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омбинированной или оздоровительной направл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МПК направляет заключение о статусе ребёнка в орган управления образованием по месту нахождения дошкольной образовательной 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которая заявлена родител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законным предста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как желаемая для зачис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на основании которого ребенок вносится в список детей с ограниченными возможностями 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которым необходимо предоставить место в образовательной организации в группе компенсир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комбинированной или оздоровительной направл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.»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6) пункт 4.6. после слов «через ЕИР» дополнить словами «или МФЦ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7) абзац второй пункта 4.6. изложить в следующей редакции: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0" w:right="5" w:firstLine="6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Уведомление содержит информ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: </w:t>
      </w:r>
    </w:p>
    <w:p>
      <w:pPr>
        <w:pStyle w:val="Normal"/>
        <w:spacing w:lineRule="exact" w:line="1" w:before="28" w:after="0"/>
        <w:ind w:left="278" w:right="24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EFFFF" w:val="clear"/>
        <w:suppressAutoHyphens w:val="true"/>
        <w:bidi w:val="0"/>
        <w:spacing w:lineRule="exact" w:line="278"/>
        <w:ind w:left="14" w:right="248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регистрационный номер заявления и дата постановки на у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еречень желаемых дошкольных учре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50"/>
        <w:ind w:left="14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>фами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м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тчест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налич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бёнка и дата его рожд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50"/>
        <w:ind w:left="0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контактный телеф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ай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 которо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а кото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явители могут узнать о продвижении оче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;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вариативных формах дошко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оторые могут быть предоставлены ребенку време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начиная с желаемой даты начала посещения дошкольного учреждения в течение установленного време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о не дольше календарного года с желаемой д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 невозможности предоставить место в дошкольных учреждения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группах кратковременного пребы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егосударственных образовательных организац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ошкольном образовании в форме психол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едагогического сопровождения содержания ребенка в семье и 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.); </w:t>
        <w:b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дата выдачи уведом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.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8) пункт 4.7. дополнить абзацем следующего содержания: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До начала комплектования дошкольных образовательных организаций специалист </w:t>
        <w:br/>
        <w:t>Управления образования запрашивает подтверждение докумен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указанных в </w:t>
        <w:br/>
        <w:t>зая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через систему межведомственного электронного взаимо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.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74D57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9) в абзаце втором пункта 4.9. после слов «при личном обращении» дополнить словами «или посредством электронного сервиса на РПГУ УР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10) дополнить пунктом 4.10. следующего содержания: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«4.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Родите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законные представ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могут получить информацию о ходе предоставления услуги по приему зая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постановки на учет и зачислению детей в образовательные 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реализующих основ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на РПГУ 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>в органах управления образованием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kern w:val="2"/>
          <w:sz w:val="24"/>
          <w:szCs w:val="24"/>
          <w:u w:val="none"/>
          <w:shd w:fill="FEFFFF" w:val="clear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МФЦ.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11) в пункте 5.5. слова «в течении 14 календарных дней» заменить словами «в течении 30 календарных дней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12) абзац второй пункта 5.9. изложить в следующей редакции: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5.9. Информация направляется родителям (законным представителям) по электронной почте или способом, указанным в заявлении.»;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326"/>
        <w:ind w:left="0" w:right="4" w:firstLine="6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13) раздел 5 дополнить пунктами:</w:t>
      </w:r>
    </w:p>
    <w:p>
      <w:pPr>
        <w:pStyle w:val="Normal"/>
        <w:shd w:fill="FEFFFF" w:val="clear"/>
        <w:spacing w:lineRule="exact" w: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«5.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сле получ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информации о предоставлении 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направления на зачисление ребенка </w:t>
        <w:tab/>
        <w:t xml:space="preserve">в образовательную организацию в теч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абочих дней обязан явиться в указанную в направлении образовательную организацию для зачисления ребенка в данную образовательную организ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Либо информировать о невозможности своего прих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676" w:leader="none"/>
          <w:tab w:val="left" w:pos="2808" w:leader="none"/>
        </w:tabs>
        <w:spacing w:lineRule="exact" w:line="2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ab/>
        <w:t xml:space="preserve">В случае </w:t>
        <w:tab/>
        <w:t xml:space="preserve">неявки род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го предста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 образовательную организацию в установленный срок образовательная организация направляет письменное уведом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 также уведомление спосо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казанным в заяв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 возможном исключении ребенка из списков на зачисление в образовательную организацию по истечении с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установленного Управлением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(3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календарных дней с даты выдачи направления родител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м представите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-14" w:right="9" w:firstLine="6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 истечении с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становленного Управлением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аправление незарегистрированное в образовательной 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считается недействительным и переводитс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рх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бенок исключается из списка на зачисление в образовательную организ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widowControl/>
        <w:shd w:fill="FEFFFF" w:val="clear"/>
        <w:suppressAutoHyphens w:val="true"/>
        <w:bidi w:val="0"/>
        <w:spacing w:lineRule="exact" w:line="283"/>
        <w:ind w:left="-14" w:right="9" w:firstLine="6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30</wp:posOffset>
            </wp:positionH>
            <wp:positionV relativeFrom="page">
              <wp:posOffset>8253730</wp:posOffset>
            </wp:positionV>
            <wp:extent cx="46355" cy="607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59" r="-7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В случае если 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является в образовательную организацию после установленного Управлением образования с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то зая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находящее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рх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частвует в ближайшем комплектовании в порядке оче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либо родител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му представ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едоставляются имеющиеся свободные места в образовательных организац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5.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сле зачисления в образовательную организацию при желании может перевести ребёнка в другую образовательную организ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ля этого необходимо подать заявление о переводе в Управление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пециалист Управления образования обязан зарегистрировать заявление гражданина и поставить на учё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 освобождении места в желаемой организации 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лучает уведомление о возможности перевода любым способ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казанном в заявлении о перево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ри этом в АИ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Электронный детский с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носятся соответствующие измен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атой зачисления ребенка в образовательную организацию считается дата приказа руководителя образовательной организации о зачислении ребенка в соответствующую возрастную групп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 случае ес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желает получить место для ребё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сещающего образовательную организ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 образовательной организации другого муниципального образования перевод не осущест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Роди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му представит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еобходимо обратиться в орган управления образованием т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в котором находится желаемая образовательная 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и э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в случае наличия свободных мест роди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му представит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желающему получить место для ребёнка может быть предоставлено такое мес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В случае отсутствия мест заявление род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го представ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восстанавливается и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рхи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списка очередников с прежней датой регистрации зая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сле восстановления заявления специалист органа управления образованием или 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ребёнка могут внести необходимые изменения в зая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5.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 итогам проведения комплектования образовательных организаций родител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х представ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е явившимся для получения направления в образовательную организац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, Управлением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 направляется письменное уведом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а также уведомление способ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указанным в заяв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о возможном исключении из списков очередников в случае не подтверждения родителя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ми представител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желаемого права на получения места в образовательной организации в теч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календарных дн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 истечение данного сро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еподтверждённое заявление по решению комиссии по комплектованию органа управления образова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оформленное протокол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направляется в архи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</w:p>
    <w:p>
      <w:pPr>
        <w:pStyle w:val="Normal"/>
        <w:shd w:fill="FEFFFF" w:val="clear"/>
        <w:spacing w:lineRule="exact" w:line="278"/>
        <w:ind w:left="9" w:right="9" w:firstLine="652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В случае если род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ый представ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подтверждает желаемое право по истеч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дней с момента уведом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то ему необходимо написать заявление о восстановлении его в очереди на получение места в образовательной орган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осле чего по решению комиссии по комплектованию Управления образования заявление восстанавливается с прежней датой подачи и может участвовать в ближайшем комплектов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либо родител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законному представител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>предоставляются имеющиеся свободные ме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EFFFF" w:val="clear"/>
        </w:rPr>
        <w:t xml:space="preserve">.»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 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sectPr>
      <w:type w:val="nextPage"/>
      <w:pgSz w:w="11906" w:h="16838"/>
      <w:pgMar w:left="1134" w:right="677" w:gutter="0" w:header="0" w:top="203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color w:val="494E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0:00Z</dcterms:created>
  <dc:creator>НПП "Гарант-Сервис"</dc:creator>
  <dc:description>Документ экспортирован из системы ГАРАНТ</dc:description>
  <dc:language>en-US</dc:language>
  <cp:lastModifiedBy>UserXP</cp:lastModifiedBy>
  <cp:lastPrinted>2016-07-14T14:42:00Z</cp:lastPrinted>
  <dcterms:modified xsi:type="dcterms:W3CDTF">2013-11-12T07:53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