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228439336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Алнаш ёрослэн </w:t>
      </w:r>
      <w:r>
        <w:rPr>
          <w:rFonts w:cs="Times New Roman" w:ascii="Times New Roman" w:hAnsi="Times New Roman"/>
          <w:bCs w:val="false"/>
          <w:szCs w:val="20"/>
        </w:rPr>
        <w:t>Администрациез</w:t>
      </w:r>
      <w:r>
        <w:rPr>
          <w:rFonts w:cs="Times New Roman" w:ascii="Times New Roman" w:hAnsi="Times New Roman"/>
        </w:rPr>
        <w:t xml:space="preserve"> Удмуртской Республики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2.2016                                                                                                           №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shd w:fill="FFFFFF" w:val="clear"/>
        <w:ind w:right="1800" w:firstLine="720"/>
        <w:jc w:val="both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keepNext w:val="true"/>
        <w:keepLines/>
        <w:autoSpaceDE w:val="false"/>
        <w:ind w:right="4855" w:hanging="0"/>
        <w:jc w:val="both"/>
        <w:rPr/>
      </w:pPr>
      <w:r>
        <w:rPr>
          <w:sz w:val="26"/>
          <w:szCs w:val="26"/>
        </w:rPr>
        <w:t xml:space="preserve">Об утверждении Порядка подготовки к ведению и ведения  гражданской обороны в муниципальном образовании «Алнашский район»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ами МЧС России от 14.11.2008 года № 687 «Об утверждении Положения об организации и ведении гражданской обороны в муниципальных образованиях и организациях», от 18.11.2015 года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года № 687», руководствуясь Уставом муниципального образования «Алнашский район», Администрация Алнашского района,  </w:t>
      </w:r>
      <w:r>
        <w:rPr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орядок подготовки к ведению и ведения гражданской обороны в муниципальном образовании «Алнашский район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екомендовать руководителям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в соответству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3. </w:t>
      </w:r>
      <w:r>
        <w:rPr>
          <w:sz w:val="26"/>
          <w:szCs w:val="26"/>
        </w:rPr>
        <w:t>Считать утратившим силу постановление Администрации Алнашского района от 18</w:t>
      </w:r>
      <w:r>
        <w:rPr>
          <w:sz w:val="26"/>
        </w:rPr>
        <w:t>.04.2014 года  № 340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Алнашский район»                            </w:t>
        <w:tab/>
        <w:tab/>
        <w:tab/>
        <w:tab/>
        <w:tab/>
        <w:t>А.В. Семе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Алнашский район»                                                                          В.П. Бобров</w:t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Исп. Шишов С.А.</w:t>
      </w:r>
    </w:p>
    <w:p>
      <w:pPr>
        <w:pStyle w:val="Normal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  <w:t>8 (34150) 3-13-39</w:t>
        <w:tab/>
      </w:r>
      <w:r>
        <w:br w:type="page"/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0"/>
        </w:rPr>
        <w:t xml:space="preserve">Администрации </w:t>
        <w:tab/>
        <w:t xml:space="preserve">Алнашского района от   09.02.2016 года  № 114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к ведению и ведения гражданской обороны 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Алнашский район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й Порядок к ведению и ведения гражданской обороны  в муниципальном образовании «Алнашский район»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 от 14.11.2008 № 687  «Об утверждении Положения об организации и ведении гражданской обороны в муниципальных образованиях и организациях» (в ред. Приказа МЧС России от 18.11.2015 N 601), Указом Президента Удмуртской Республики от 17.12.2008г. № 200 «Об утверждении Положения об организации и ведении гражданской обороны в Удмуртской Республике» и определяет организацию, 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Алнашски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Мероприятия по гражданской обороне организуются в рамках подготовки к ведению и ведения гражданской обороны в муниципальном образовании  «Алнашски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муниципальном образовании «Алнашски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лан основных мероприятий муниципального образования  «Алнашский район» на год разрабатывается сектором по делам ГО и ЧС Администрации муниципального образования  «Алнашский район» и согласовывается с Главным управлением МЧС России по Удмуртской Республи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Алнашский район»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Подготовка к ведению гражданской обороны в муниципальном образовании  «Алнашский район» определяется настоящим Порядком и заключается в планировании мероприятий по защите населения, материальных и культурных ценностей на территории муниципального образования «Алнашский район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едение гражданской обороны в муниципальном образовании  «Алнашский район» осуществляется на основе планов гражданской обороны и защиты населения  муниципального образования «Алнашский район» и заключается в выполнении мероприятий по защите населения, материальных и культурных ценностей на территории муниципального образования «Алнашский район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Администрация муниципального образования  «Алнашский район»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По решению Администрации муниципального образования «Алнашский район»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ид и количество спасательных служб, создаваемых Администрацией муниципального образования «Алнашский район»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ложение о спасательной службе муниципального образования  «Алнашский район» разрабатывается Администрацией муниципального образования «Алнашский район», согласовывается с руководителем соответствующей спасательной службы Удмуртской Республики и утверждается главой Администрации муниципального образования  «Алнашский район»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Методическое руководство созданием и обеспечением готовности сил и средств гражданской обороны в муниципальном образовании «Алнашский  район», а также контроль в этой области осуществляются МЧС России и Главным управлениям МЧС России по Удмуртской Республике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Для планирования, подготовки и проведения эвакуационных мероприятий Администрацией муниципального образования «Алнашский  район» заблаговременно в мирное время создается эвакуационная комиссия. Эвакуационная комиссия возглавляется  заместителем главы Администрации муниципального образования «Алнашский район». Деятельность эвакуационной комиссии регламентируется положением об эвакуационной комиссии, утверждаемым постановлением Администрации муниципального образования «Алнаш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ются главой Администрации муниципального образования «Алнашский район» в отношении созданных ими сил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Руководство гражданской обороной на территории муниципального образования «Алнашский район» осуществляет глава Администрации муниципального образования  «Алнашски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лава Администрации муниципального образования «Алнашский  район» несё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Органом, осуществляющим управление гражданской обороной в муниципальном образовании «Алнашский район», является сектор по делам ГО и ЧС Администрации муниципального образования «Алнашский рай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ция муниципального образования «Алнашский район» осуществляет комплектование сектора по делам ГО и ЧС Администрации муниципального образования «Алнашский район», разрабатывает и утверждает  функциональные обязанности работник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уководитель сектора по делам ГО и ЧС Администрации муниципального образования  «Алнашский район» подчиняется непосредственно главе Администрации муниципального образования «Алнашский район»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Алнашского района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осуществляются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ция муниципального образования «Алнашский район» представляет информацию в органы исполнительной власти Удмуртской Республи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. Администрация муниципального образования «Алнашский район» в целях решения задач в области гражданской обороны планирует и осуществляет следующие основные мероприятия: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разработка с учетом особенностей муниципального образования  «Алнашский район» и на основе примерных программ, утвержденных ГУ МЧС России по Удмуртской Республике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 «Алнашский район»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рганизация и подготовка населения муниципального образования  «Алнашский район»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одготовка личного состава формирований и служб муниципального образования «Алнашский район»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проведение учений и тренировок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 «Алнаш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«Алнашский район»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наний в области гражданской оборо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5. По световой и другим видам маскировки (по необходимост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коммунально-бытовых услуг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лечебно-эвакуационных мероприят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населению первой помощ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химических реагентов для тушения пожар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«Алнашский район»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3. По срочному захоронению трупов в военное врем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анитарно-эпидемиологического надзора.</w:t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трахового фонда документ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color w:val="000000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color w:val="000000"/>
      <w:kern w:val="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0:00Z</dcterms:created>
  <dc:creator>Admin</dc:creator>
  <dc:description/>
  <dc:language>en-US</dc:language>
  <cp:lastModifiedBy>Admin</cp:lastModifiedBy>
  <cp:lastPrinted>2014-04-16T09:58:00Z</cp:lastPrinted>
  <dcterms:modified xsi:type="dcterms:W3CDTF">2016-02-15T10:06:00Z</dcterms:modified>
  <cp:revision>13</cp:revision>
  <dc:subject/>
  <dc:title>Постановление Главы администрации _______муниципального района _______ области  </dc:title>
</cp:coreProperties>
</file>