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Алнаш ёрослэн 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drawing>
                <wp:inline distT="0" distB="0" distL="0" distR="0">
                  <wp:extent cx="84074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Администрация Алнашского района</w:t>
            </w:r>
          </w:p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Удмуртской Республики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05.02.2016 г.                                                                                                           № 110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с. Алнаш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Алнаш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8.2013 года №78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 xml:space="preserve">В соответствии с постановлением Правительства Удмуртской Республики от </w:t>
        <w:br/>
        <w:t>18.01.2016 г.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77"/>
          <w:sz w:val="26"/>
          <w:szCs w:val="26"/>
          <w:u w:val="none"/>
          <w:shd w:fill="FE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 xml:space="preserve">1 «О внесении изменений в постановление Правительства Удмуртской </w:t>
        <w:br/>
        <w:t xml:space="preserve">Республики от 15 июля 2013 го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77"/>
          <w:sz w:val="26"/>
          <w:szCs w:val="26"/>
          <w:u w:val="none"/>
          <w:shd w:fill="FEFFFF" w:val="clear"/>
        </w:rPr>
        <w:t xml:space="preserve">N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 xml:space="preserve">315 «Об утверждении Положения об оплате труда </w:t>
        <w:br/>
        <w:t xml:space="preserve">работников государственных учреждений, подведомственных Министерству образования и науки Удмуртской Республики», руководствуясь Уставом муниципального образования «Алнашский район», Администрация Алнашского район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>ПОСТАНОВЛ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 xml:space="preserve">: </w:t>
      </w:r>
    </w:p>
    <w:p>
      <w:pPr>
        <w:pStyle w:val="Normal"/>
        <w:numPr>
          <w:ilvl w:val="0"/>
          <w:numId w:val="0"/>
        </w:numPr>
        <w:shd w:fill="FEFFFF" w:val="clear"/>
        <w:tabs>
          <w:tab w:val="clear" w:pos="709"/>
          <w:tab w:val="left" w:pos="749" w:leader="none"/>
          <w:tab w:val="left" w:pos="1238" w:leader="none"/>
        </w:tabs>
        <w:spacing w:lineRule="exact" w:line="288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 xml:space="preserve">1. </w:t>
        <w:tab/>
        <w:t xml:space="preserve">Внести в постановление Администрации Алнашского района от 09.08.2013 </w:t>
      </w:r>
    </w:p>
    <w:p>
      <w:pPr>
        <w:pStyle w:val="Normal"/>
        <w:widowControl w:val="false"/>
        <w:numPr>
          <w:ilvl w:val="0"/>
          <w:numId w:val="0"/>
        </w:numPr>
        <w:shd w:fill="FEFFFF" w:val="clear"/>
        <w:suppressAutoHyphens w:val="true"/>
        <w:kinsoku w:val="true"/>
        <w:overflowPunct w:val="true"/>
        <w:autoSpaceDE w:val="true"/>
        <w:bidi w:val="0"/>
        <w:spacing w:lineRule="exact" w:line="297" w:before="4" w:after="0"/>
        <w:ind w:left="38" w:right="1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>года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77"/>
          <w:sz w:val="26"/>
          <w:szCs w:val="26"/>
          <w:u w:val="none"/>
          <w:shd w:fill="FE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 xml:space="preserve">780 «Об утверждении Положения об оплате труда работников муниципальных </w:t>
        <w:br/>
        <w:t xml:space="preserve">бюджетных, казенных образовательных организаций муниципального образования </w:t>
        <w:br/>
        <w:t>«Алнашский район» (в редакции от 29.04.2014 года №37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w w:val="87"/>
          <w:sz w:val="26"/>
          <w:szCs w:val="26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>13.11.2014 года №1194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w w:val="87"/>
          <w:sz w:val="26"/>
          <w:szCs w:val="26"/>
          <w:u w:val="none"/>
          <w:shd w:fill="FEFFFF" w:val="clear"/>
        </w:rPr>
        <w:t xml:space="preserve">, 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>04.02.2015 г. №84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w w:val="87"/>
          <w:sz w:val="26"/>
          <w:szCs w:val="26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 xml:space="preserve">следующие изменения: </w:t>
      </w:r>
    </w:p>
    <w:p>
      <w:pPr>
        <w:pStyle w:val="Normal"/>
        <w:numPr>
          <w:ilvl w:val="0"/>
          <w:numId w:val="0"/>
        </w:numPr>
        <w:shd w:fill="FEFFFF" w:val="clear"/>
        <w:spacing w:lineRule="exact" w:line="302"/>
        <w:ind w:left="75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 xml:space="preserve">1) в пункте 20: </w:t>
      </w:r>
    </w:p>
    <w:p>
      <w:pPr>
        <w:pStyle w:val="Normal"/>
        <w:numPr>
          <w:ilvl w:val="0"/>
          <w:numId w:val="0"/>
        </w:numPr>
        <w:shd w:fill="FEFFFF" w:val="clear"/>
        <w:spacing w:lineRule="exact" w:line="302"/>
        <w:ind w:left="75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 xml:space="preserve">абзац первый изложить в следующей редакции: </w:t>
      </w:r>
    </w:p>
    <w:p>
      <w:pPr>
        <w:pStyle w:val="Normal"/>
        <w:numPr>
          <w:ilvl w:val="0"/>
          <w:numId w:val="0"/>
        </w:numPr>
        <w:shd w:fill="FEFFFF" w:val="clear"/>
        <w:spacing w:lineRule="exact" w:line="297"/>
        <w:ind w:left="38" w:right="134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 xml:space="preserve">«Доплата за специфику работы в организации, учреждении устанавливается в зависимости от осуществляемой организацией, учреждением деятельности и реализуемых образовательных программ:»; </w:t>
      </w:r>
    </w:p>
    <w:p>
      <w:pPr>
        <w:pStyle w:val="Normal"/>
        <w:numPr>
          <w:ilvl w:val="0"/>
          <w:numId w:val="0"/>
        </w:numPr>
        <w:shd w:fill="FEFFFF" w:val="clear"/>
        <w:spacing w:lineRule="exact" w:line="297"/>
        <w:ind w:left="42" w:right="0" w:firstLine="7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 xml:space="preserve">в абзаце втором подпункта 3, в подпункте 4 слов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 xml:space="preserve">образовательные организации для детей-сирот» в соответствующем падеже заменить словами «организации для детей- сирот» в соответствующем падеже; </w:t>
      </w:r>
    </w:p>
    <w:p>
      <w:pPr>
        <w:pStyle w:val="Normal"/>
        <w:widowControl w:val="false"/>
        <w:numPr>
          <w:ilvl w:val="0"/>
          <w:numId w:val="0"/>
        </w:numPr>
        <w:shd w:fill="FEFFFF" w:val="clear"/>
        <w:suppressAutoHyphens w:val="true"/>
        <w:kinsoku w:val="true"/>
        <w:overflowPunct w:val="true"/>
        <w:autoSpaceDE w:val="true"/>
        <w:bidi w:val="0"/>
        <w:spacing w:lineRule="exact" w:line="302"/>
        <w:ind w:left="52" w:right="-1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ab/>
        <w:t xml:space="preserve">2) абзацы второй, третий и четвертый пункта 65 изложить в следующей редакции: </w:t>
        <w:br/>
        <w:tab/>
        <w:t>«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57"/>
          <w:sz w:val="26"/>
          <w:szCs w:val="26"/>
          <w:u w:val="none"/>
          <w:shd w:fill="FE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 xml:space="preserve">часов в неделю - директорам начальных общеобразовательных организаций </w:t>
        <w:br/>
        <w:t xml:space="preserve">с количеством учащихся (воспитанников) до 38 человек, вечерних (сменных) </w:t>
        <w:br/>
        <w:t xml:space="preserve">общеобразовательных организаций с количеством учащихся до 70 человек; </w:t>
      </w:r>
    </w:p>
    <w:p>
      <w:pPr>
        <w:pStyle w:val="Normal"/>
        <w:numPr>
          <w:ilvl w:val="0"/>
          <w:numId w:val="0"/>
        </w:numPr>
        <w:shd w:fill="FEFFFF" w:val="clear"/>
        <w:spacing w:lineRule="exact" w:line="302"/>
        <w:ind w:left="57" w:right="139" w:firstLine="69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>3 часа в день - заведующим дошкольными образовательными организациями с количеством воспитанников до 1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w w:val="62"/>
          <w:sz w:val="26"/>
          <w:szCs w:val="26"/>
          <w:u w:val="none"/>
          <w:shd w:fill="FE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 xml:space="preserve">человек; </w:t>
      </w:r>
    </w:p>
    <w:p>
      <w:pPr>
        <w:pStyle w:val="Normal"/>
        <w:numPr>
          <w:ilvl w:val="0"/>
          <w:numId w:val="0"/>
        </w:numPr>
        <w:shd w:fill="FEFFFF" w:val="clear"/>
        <w:spacing w:lineRule="exact" w:line="302"/>
        <w:ind w:left="57" w:right="139" w:firstLine="69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 xml:space="preserve">Выполнение преподавательской (педагогической) работы, указанной в настоящем пункте, осуществляется в основное рабочее время.»; </w:t>
      </w:r>
    </w:p>
    <w:p>
      <w:pPr>
        <w:pStyle w:val="Normal"/>
        <w:numPr>
          <w:ilvl w:val="0"/>
          <w:numId w:val="0"/>
        </w:numPr>
        <w:shd w:fill="FEFFFF" w:val="clear"/>
        <w:spacing w:lineRule="exact" w:line="302"/>
        <w:ind w:left="75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 xml:space="preserve">3) пункт 69 изложить в следующей редакции: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ab/>
        <w:t xml:space="preserve">«69. В зависимости от осуществляемой организацией, учреждением деятельности </w:t>
        <w:br/>
        <w:t xml:space="preserve">и реализуемых образовательных программ к должностному окладу руководителя организации, учреждения устанавливается доплата за специфику работы в организации </w:t>
        <w:br/>
        <w:t xml:space="preserve">в размере: </w:t>
      </w:r>
    </w:p>
    <w:p>
      <w:pPr>
        <w:pStyle w:val="Normal"/>
        <w:numPr>
          <w:ilvl w:val="0"/>
          <w:numId w:val="0"/>
        </w:numPr>
        <w:shd w:fill="FEFFFF" w:val="clear"/>
        <w:spacing w:lineRule="atLeast" w:line="100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 xml:space="preserve">1) 15 процентов должностного оклада: </w:t>
      </w:r>
    </w:p>
    <w:p>
      <w:pPr>
        <w:pStyle w:val="Normal"/>
        <w:numPr>
          <w:ilvl w:val="0"/>
          <w:numId w:val="0"/>
        </w:numPr>
        <w:shd w:fill="FEFFFF" w:val="clear"/>
        <w:spacing w:lineRule="atLeast" w:line="100"/>
        <w:ind w:left="19" w:right="4" w:firstLine="7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 xml:space="preserve">за работу в общеобразовательной организации с круглосуточным пребыванием не </w:t>
        <w:br/>
        <w:t xml:space="preserve">менее 90 процентов обучающихся; </w:t>
      </w:r>
    </w:p>
    <w:p>
      <w:pPr>
        <w:pStyle w:val="Normal"/>
        <w:numPr>
          <w:ilvl w:val="0"/>
          <w:numId w:val="0"/>
        </w:numPr>
        <w:shd w:fill="FEFFFF" w:val="clear"/>
        <w:spacing w:lineRule="atLeast" w:line="100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 xml:space="preserve">2) 15 - 20 процентов должностного оклада: </w:t>
      </w:r>
    </w:p>
    <w:p>
      <w:pPr>
        <w:pStyle w:val="Normal"/>
        <w:numPr>
          <w:ilvl w:val="0"/>
          <w:numId w:val="0"/>
        </w:numPr>
        <w:shd w:fill="FEFFFF" w:val="clear"/>
        <w:spacing w:lineRule="atLeast" w:line="100" w:before="4" w:after="0"/>
        <w:ind w:left="14" w:right="4" w:firstLine="7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 xml:space="preserve">за работу в образовательной организации, имеющей не менее двух отделений, классов, групп, осуществляющих образовательную деятельность по адаптированным </w:t>
        <w:br/>
        <w:t xml:space="preserve">основным общеобразовательным программам для обучающихся (воспитанников) с </w:t>
        <w:br/>
        <w:t xml:space="preserve">ограниченными возможностями здоровья (в том числе с задержкой психического </w:t>
        <w:br/>
        <w:t xml:space="preserve">развития), или классов (групп) для обучающихся (воспитанников), нуждающихся в </w:t>
        <w:br/>
        <w:t xml:space="preserve">длительном лечении, а также в образовательной организации, реализующей </w:t>
        <w:br/>
        <w:t xml:space="preserve">образовательную программу дошкольного образования, имеющей не менее двух групп </w:t>
        <w:br/>
        <w:t xml:space="preserve">компенсирующей и (или) комбинированной направленности; </w:t>
      </w:r>
    </w:p>
    <w:p>
      <w:pPr>
        <w:pStyle w:val="Normal"/>
        <w:numPr>
          <w:ilvl w:val="0"/>
          <w:numId w:val="0"/>
        </w:numPr>
        <w:shd w:fill="FEFFFF" w:val="clear"/>
        <w:spacing w:lineRule="atLeast" w:line="100"/>
        <w:ind w:left="19" w:right="4" w:firstLine="7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 xml:space="preserve">за работу в образовательной организации для обучающихся, воспитанников с </w:t>
        <w:br/>
        <w:t xml:space="preserve">туберкулезной интоксикацией, малыми и затихающими формами туберкулеза; </w:t>
      </w:r>
    </w:p>
    <w:p>
      <w:pPr>
        <w:pStyle w:val="Normal"/>
        <w:numPr>
          <w:ilvl w:val="0"/>
          <w:numId w:val="0"/>
        </w:numPr>
        <w:shd w:fill="FEFFFF" w:val="clear"/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 xml:space="preserve">3) 20 процентов должностного оклада: </w:t>
      </w:r>
    </w:p>
    <w:p>
      <w:pPr>
        <w:pStyle w:val="Normal"/>
        <w:numPr>
          <w:ilvl w:val="0"/>
          <w:numId w:val="0"/>
        </w:numPr>
        <w:shd w:fill="FEFFFF" w:val="clear"/>
        <w:spacing w:lineRule="atLeast" w:line="100"/>
        <w:ind w:left="19" w:right="4" w:firstLine="7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 xml:space="preserve">за работу в организации для детей-сирот и детей, оставшихся без попечения </w:t>
        <w:br/>
        <w:t xml:space="preserve">родителей.» </w:t>
      </w:r>
    </w:p>
    <w:p>
      <w:pPr>
        <w:pStyle w:val="Normal"/>
        <w:numPr>
          <w:ilvl w:val="0"/>
          <w:numId w:val="0"/>
        </w:numPr>
        <w:shd w:fill="FEFFFF" w:val="clear"/>
        <w:spacing w:lineRule="atLeast" w:line="100" w:before="4" w:after="0"/>
        <w:ind w:left="14" w:right="4" w:firstLine="7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 xml:space="preserve">2. Реализация настоящего постановления осуществляется в пределах средств, </w:t>
        <w:br/>
        <w:t xml:space="preserve">предусмотренных бюджетом муниципального образования «Алнашский район» на </w:t>
        <w:br/>
        <w:t xml:space="preserve">указанные цели и средств от приносящей доход деятельности муниципальных </w:t>
        <w:br/>
        <w:t xml:space="preserve">организаций, подведомственных Управлению образования Администрации Алнашского </w:t>
        <w:br/>
        <w:t xml:space="preserve">района. </w:t>
      </w:r>
    </w:p>
    <w:p>
      <w:pPr>
        <w:pStyle w:val="Normal"/>
        <w:numPr>
          <w:ilvl w:val="0"/>
          <w:numId w:val="0"/>
        </w:numPr>
        <w:shd w:fill="FEFFFF" w:val="clear"/>
        <w:spacing w:lineRule="atLeast" w:line="100"/>
        <w:ind w:left="19" w:right="4" w:firstLine="7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 xml:space="preserve">3. Контроль за исполнением настоящего постановления возложить на начальника </w:t>
        <w:br/>
        <w:t xml:space="preserve">Управления образования Администрации Алнашского района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6"/>
          <w:szCs w:val="26"/>
          <w:u w:val="none"/>
          <w:shd w:fill="FEFFFF" w:val="clear"/>
        </w:rPr>
        <w:tab/>
        <w:t xml:space="preserve">4. Настоящее постановление вступает в силу со дня его подписания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zxx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Глава Администрации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2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Алнашского района                                                                          А.В. Семенов</w:t>
      </w:r>
    </w:p>
    <w:p>
      <w:pPr>
        <w:pStyle w:val="Normal"/>
        <w:tabs>
          <w:tab w:val="clear" w:pos="709"/>
          <w:tab w:val="left" w:pos="5780" w:leader="none"/>
        </w:tabs>
        <w:rPr>
          <w:rFonts w:ascii="Times New Roman" w:hAnsi="Times New Roman" w:eastAsia="Times New Roman" w:cs="Times New Roman"/>
          <w:color w:val="auto"/>
          <w:kern w:val="2"/>
          <w:sz w:val="12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2"/>
          <w:szCs w:val="1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Исп. К.А. Горынцев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(34150) 3-13-96</w:t>
      </w:r>
    </w:p>
    <w:sectPr>
      <w:type w:val="nextPage"/>
      <w:pgSz w:w="11906" w:h="16838"/>
      <w:pgMar w:left="1304" w:right="680" w:gutter="0" w:header="0" w:top="615" w:footer="0" w:bottom="4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6:56Z</dcterms:created>
  <dc:creator/>
  <dc:description/>
  <dc:language>en-US</dc:language>
  <cp:lastModifiedBy/>
  <cp:lastPrinted>2016-02-24T14:27:00Z</cp:lastPrinted>
  <dcterms:modified xsi:type="dcterms:W3CDTF">2016-02-26T11:12:38Z</dcterms:modified>
  <cp:revision>11</cp:revision>
  <dc:subject/>
  <dc:title/>
</cp:coreProperties>
</file>