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ниципальный округ Алнаш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работы Административной комиссии муниципального образования «Муниципальный округ Алнашский район Удмуртской Республики»: проблемы, результ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муниципального образования «Муниципальный округ Алнашский район Удмуртской Республики» в существующем в настоящее время составе создана решением Районного Совета депутатов 22.02.2022 № 7/101. В состав  административной комиссии  входит семь челове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Соловьев Валерий Анатольевич - первый заместитель главы Администрации по экономике и финансам, председатель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) Конников Юрий Михайлович – заместитель начальника Управления -начальник отдела имущественных и земельных отношений Администрации Алнашского района, заместитель председател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) Шакина Татьяна Александровна – консультант отдела правовой и кадровой работы Администрации, секретарь комисси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) Пестов Иван Петрович – начальник отдела экономики и планирования Администрации Алнаш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)  Кузнецов Виталий  Александрович – начальник Управления строительства, архитектуры, ЖКХ, земельных и имущественных отношений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) Шалашов Евгений Иванович – УУП ОП «Алнашское»,  капитан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) Корнев Александр Фадеевич – главный специалист-эксперт территориального управления «Алнаш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работы административной комиссии регламентируют Закон Удмуртской Республики от 17.09.2007 года № 53-рз  «Об административных комиссиях в Удмуртской Республике», а также Закон Удмуртской Республики от 13.10.2011 года № 57-РЗ «Об установлении административной ответственности за отдельные виды правонарушений».</w:t>
      </w:r>
    </w:p>
    <w:p>
      <w:pPr>
        <w:pStyle w:val="Style17"/>
        <w:spacing w:before="0" w:after="0"/>
        <w:ind w:firstLine="708"/>
        <w:jc w:val="both"/>
        <w:rPr/>
      </w:pPr>
      <w:r>
        <w:rPr/>
        <w:t>Главными задачами административной комиссии муниципального образования «Алнашский район»  являются:</w:t>
      </w:r>
    </w:p>
    <w:p>
      <w:pPr>
        <w:pStyle w:val="Style17"/>
        <w:spacing w:before="0" w:after="0"/>
        <w:ind w:left="-851" w:firstLine="851"/>
        <w:jc w:val="both"/>
        <w:rPr/>
      </w:pPr>
      <w:r>
        <w:rPr/>
        <w:t>1) Осуществление мер по защите и восстановлению прав и законных интересов граждан.</w:t>
      </w:r>
    </w:p>
    <w:p>
      <w:pPr>
        <w:pStyle w:val="Style17"/>
        <w:spacing w:before="0" w:after="0"/>
        <w:jc w:val="both"/>
        <w:rPr/>
      </w:pPr>
      <w:r>
        <w:rPr/>
        <w:t>2) Своевременное, всестороннее,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.</w:t>
      </w:r>
    </w:p>
    <w:p>
      <w:pPr>
        <w:pStyle w:val="Style17"/>
        <w:spacing w:before="0" w:after="0"/>
        <w:ind w:left="851" w:hanging="851"/>
        <w:jc w:val="both"/>
        <w:rPr/>
      </w:pPr>
      <w:r>
        <w:rPr/>
        <w:t>3) Выявление причин и условий, способствовавших совершению административных правонарушений.</w:t>
      </w:r>
    </w:p>
    <w:p>
      <w:pPr>
        <w:pStyle w:val="Style17"/>
        <w:spacing w:before="0" w:after="0"/>
        <w:ind w:left="-851" w:firstLine="851"/>
        <w:jc w:val="both"/>
        <w:rPr/>
      </w:pPr>
      <w:r>
        <w:rPr/>
        <w:t>Основными функциями административной комиссии являются:</w:t>
      </w:r>
    </w:p>
    <w:p>
      <w:pPr>
        <w:pStyle w:val="Style17"/>
        <w:spacing w:before="0" w:after="0"/>
        <w:ind w:left="851" w:hanging="851"/>
        <w:jc w:val="both"/>
        <w:rPr/>
      </w:pPr>
      <w:r>
        <w:rPr/>
        <w:t>1)  Рассмотрение и разрешение дел об административных правонарушениях, отнесенных к ее компетенции в соответствии с действующим законодательством.</w:t>
      </w:r>
    </w:p>
    <w:p>
      <w:pPr>
        <w:pStyle w:val="Style17"/>
        <w:spacing w:before="0" w:after="0"/>
        <w:ind w:left="709" w:hanging="709"/>
        <w:jc w:val="both"/>
        <w:rPr/>
      </w:pPr>
      <w:r>
        <w:rPr/>
        <w:t>2) Содействие укреплению законности и предупреждению административных правонарушений на территории муниципального образования.</w:t>
      </w:r>
    </w:p>
    <w:p>
      <w:pPr>
        <w:pStyle w:val="Style17"/>
        <w:spacing w:before="0" w:after="0"/>
        <w:ind w:left="709" w:hanging="0"/>
        <w:jc w:val="both"/>
        <w:rPr>
          <w:color w:val="052635"/>
        </w:rPr>
      </w:pPr>
      <w:r>
        <w:rPr>
          <w:color w:val="052635"/>
        </w:rPr>
        <w:t xml:space="preserve">              </w:t>
      </w:r>
      <w:r>
        <w:rPr>
          <w:color w:val="052635"/>
        </w:rPr>
        <w:t xml:space="preserve">Комиссия является постоянно действующим коллегиальным органом по рассмотрению дел об административных правонарушениях, предусмотренных законами Удмуртской Республики. </w:t>
      </w:r>
    </w:p>
    <w:p>
      <w:pPr>
        <w:pStyle w:val="Style17"/>
        <w:spacing w:before="0" w:after="0"/>
        <w:ind w:left="709" w:hanging="0"/>
        <w:jc w:val="both"/>
        <w:rPr>
          <w:color w:val="052635"/>
        </w:rPr>
      </w:pPr>
      <w:r>
        <w:rPr>
          <w:color w:val="052635"/>
        </w:rPr>
        <w:t xml:space="preserve">              </w:t>
      </w:r>
      <w:r>
        <w:rPr>
          <w:color w:val="052635"/>
        </w:rPr>
        <w:t xml:space="preserve">Комиссия взаимодействует с органами государственной власти, правоохранительными органами, органами местного самоуправления, предприятиями, учреждениями и организациями, средствами массовой информации. </w:t>
      </w:r>
    </w:p>
    <w:p>
      <w:pPr>
        <w:pStyle w:val="Style17"/>
        <w:spacing w:before="0" w:after="0"/>
        <w:jc w:val="both"/>
        <w:rPr>
          <w:color w:val="052635"/>
        </w:rPr>
      </w:pPr>
      <w:r>
        <w:rPr>
          <w:color w:val="052635"/>
        </w:rPr>
        <w:t xml:space="preserve">              </w:t>
      </w:r>
      <w:r>
        <w:rPr>
          <w:color w:val="052635"/>
        </w:rPr>
        <w:t>Формой работы комиссии является заседание. Периодичность заседаний административной комиссии определяется председателем административной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</w:t>
      </w:r>
    </w:p>
    <w:p>
      <w:pPr>
        <w:pStyle w:val="Style17"/>
        <w:spacing w:before="0" w:after="0"/>
        <w:jc w:val="both"/>
        <w:rPr>
          <w:color w:val="052635"/>
        </w:rPr>
      </w:pPr>
      <w:r>
        <w:rPr>
          <w:color w:val="052635"/>
        </w:rPr>
        <w:t xml:space="preserve">            </w:t>
      </w:r>
      <w:r>
        <w:rPr>
          <w:color w:val="052635"/>
        </w:rPr>
        <w:t xml:space="preserve">За 2021 год Административной комиссией было рассмотрено 23 дела, за два квартала 2022 года рассмотрено 16 дел об административных правонарушениях, предусмотренных Законом УР «Об установлении административной ответственности за отдельные виды правонарушений», к административной ответственности в 2021 году было привлечено 12 правонарушителей, за 6 месяцев 2022 года привлечено – 14 правонарушителей. </w:t>
      </w:r>
    </w:p>
    <w:p>
      <w:pPr>
        <w:pStyle w:val="Style17"/>
        <w:spacing w:before="0" w:after="0"/>
        <w:ind w:left="142" w:firstLine="567"/>
        <w:jc w:val="both"/>
        <w:rPr>
          <w:color w:val="052635"/>
        </w:rPr>
      </w:pPr>
      <w:r>
        <w:rPr>
          <w:color w:val="052635"/>
        </w:rPr>
        <w:t xml:space="preserve">Отказано в возбуждении дела состава административного правонарушения в 2021 году - 4, в 2022г. - 1. </w:t>
      </w:r>
    </w:p>
    <w:p>
      <w:pPr>
        <w:pStyle w:val="Style17"/>
        <w:spacing w:before="0" w:after="0"/>
        <w:ind w:left="-851" w:firstLine="851"/>
        <w:jc w:val="both"/>
        <w:rPr>
          <w:color w:val="052635"/>
        </w:rPr>
      </w:pPr>
      <w:r>
        <w:rPr>
          <w:color w:val="052635"/>
        </w:rPr>
        <w:t>Прекращено в связи с отсутствием состава правонарушения в 2021 году – 2, 2022 год -0.</w:t>
      </w:r>
    </w:p>
    <w:p>
      <w:pPr>
        <w:pStyle w:val="Style17"/>
        <w:spacing w:before="0" w:after="0"/>
        <w:jc w:val="both"/>
        <w:rPr>
          <w:color w:val="052635"/>
        </w:rPr>
      </w:pPr>
      <w:r>
        <w:rPr>
          <w:color w:val="052635"/>
        </w:rPr>
        <w:t xml:space="preserve">Наложено штрафов  в 2021 году -  21 500 рублей из них уплачено добровольно 11 500 рублей,  взыскано принудительно 5 000.  Взыскаемость административных штрафов в 2021 году составила 77 %. В 2022 году наложено штрафов на сумму 12 000 руб., из них 5000 руб. уплачено добровольно, штрафы на сумму 2 000 руб. взысканы принудительно службой судебных приставов. Неоплаченные штрафы находятся в производстве  ФССП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52635"/>
          <w:sz w:val="24"/>
          <w:szCs w:val="24"/>
        </w:rPr>
        <w:t>Большая часть рассмотренных дел об административных правонарушениях, как в 2021 году, так и в 2022г. , приходится на статью 5 Закона 57-РЗ «Об установлении административной ответственности за отдельные виды правонарушений» «Нарушение тишины и покоя граждан» 10 дел в 2021 году, 7 – в 2022 году; 6 дел по статье 7 «Нарушение ограничений розничной продажи алкогольной продукции» в 2021 году, 1 дело за 2022 год, по статье 13  «Торговля в неустановленном месте»  4 дела в 2021 году, 2- в 2022 году, и  по статьям,  касающимся нарушений правил благоустройства - 5 дел в 2022 году и 6 дел в 2022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ст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1.1. «Нарушение требований правил благоустройства территорий муниципальных образований, касающихся обеспечения чистоты и порядка» в 2021 г. – 2 дела, ст.  11.2. «Нарушение требований правил благоустройства территорий муниципальных образований, касающихся порядка содержания объектов благоустройства» в 2021 г. – 1 дело, в 2022г. – 6 дел, ст. 11.4. «Нарушение требований муниципальных правовых актов, касающихся порядка проведения работ по сбору, временному хранению и вывозу отходов производства и потребления» в 2021 г. – 1 дело, ст. 11.11. «Нарушение требований нормативных правовых актов органов местного самоуправления в области обращения с животными» в 2021г. – 1 дело</w:t>
      </w:r>
      <w:r>
        <w:rPr>
          <w:color w:val="052635"/>
          <w:sz w:val="24"/>
          <w:szCs w:val="24"/>
        </w:rPr>
        <w:t xml:space="preserve">.     </w:t>
      </w:r>
    </w:p>
    <w:p>
      <w:pPr>
        <w:pStyle w:val="Style17"/>
        <w:spacing w:before="0" w:after="0"/>
        <w:jc w:val="both"/>
        <w:rPr>
          <w:color w:val="052635"/>
        </w:rPr>
      </w:pPr>
      <w:r>
        <w:rPr>
          <w:color w:val="052635"/>
        </w:rPr>
        <w:tab/>
        <w:t xml:space="preserve">  Основная проблема в работе - обнаружить правонарушителя, поскольку большинство дел приходится на статью 5 «Нарушение тишины и покоя граждан» соответственно понятно о каком контингенте населения идет речь – это неблагополучные, не имеющие заработка зачастую агрессивные граждане. В настоящее время налаживаем взаимодействие с отделением полиции «Алнашское» по составлению протоколов по данным правонарушениям. </w:t>
      </w:r>
    </w:p>
    <w:p>
      <w:pPr>
        <w:pStyle w:val="Style17"/>
        <w:spacing w:before="0" w:after="0"/>
        <w:ind w:left="142" w:hanging="0"/>
        <w:jc w:val="both"/>
        <w:rPr>
          <w:color w:val="052635"/>
        </w:rPr>
      </w:pPr>
      <w:r>
        <w:rPr/>
        <w:t xml:space="preserve">           </w:t>
      </w:r>
      <w:r>
        <w:rPr/>
        <w:t>Как и ранее, основными причинами совершения правонарушений остаются низкая правовая грамотность населения, безответственное отношение к выполнению возложенных обязанностей.</w:t>
        <w:br/>
        <w:t xml:space="preserve">           В 2022 году административная комиссия ставит перед собой следующие задачи:</w:t>
        <w:br/>
        <w:t>- повышение качественного уровня работы административной комиссии;</w:t>
        <w:br/>
        <w:t>- обеспечение законности в деятельности комиссии;</w:t>
        <w:br/>
        <w:t>- контроль над исполнением постановлений комиссии о назначении наказа</w:t>
        <w:softHyphen/>
        <w:t>ний;</w:t>
        <w:br/>
        <w:t>- выявление причин и условий, способствующих совершению административных правонарушений, принятие мер к их устранению.</w:t>
        <w:br/>
        <w:t>- взаимодействие с судебными приставами по оплате штрафов.</w:t>
        <w:br/>
      </w:r>
    </w:p>
    <w:p>
      <w:pPr>
        <w:pStyle w:val="Style17"/>
        <w:spacing w:before="0" w:after="0"/>
        <w:ind w:left="-851" w:hanging="0"/>
        <w:rPr>
          <w:color w:val="052635"/>
        </w:rPr>
      </w:pPr>
      <w:r>
        <w:rPr>
          <w:color w:val="052635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административной комиссии                                           В.А. Соловьев</w:t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7:00Z</dcterms:created>
  <dc:creator>Olimp</dc:creator>
  <dc:description/>
  <dc:language>en-US</dc:language>
  <cp:lastModifiedBy>Marina Garifullina</cp:lastModifiedBy>
  <cp:lastPrinted>2022-08-23T09:55:00Z</cp:lastPrinted>
  <dcterms:modified xsi:type="dcterms:W3CDTF">2025-06-10T09:0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1DF93BE0430C95C53157C4FDDEC4_13</vt:lpwstr>
  </property>
  <property fmtid="{D5CDD505-2E9C-101B-9397-08002B2CF9AE}" pid="3" name="KSOProductBuildVer">
    <vt:lpwstr>1049-12.2.0.21179</vt:lpwstr>
  </property>
</Properties>
</file>