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46.5pt" filled="f" o:ole="">
            <v:imagedata r:id="rId3" o:title=""/>
          </v:shape>
          <o:OLEObject Type="Embed" ProgID="" ShapeID="ole_rId2" DrawAspect="Content" ObjectID="_566076053" r:id="rId2"/>
        </w:objec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429"/>
        <w:gridCol w:w="4104"/>
      </w:tblGrid>
      <w:tr>
        <w:trPr/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Алнашский район»</w:t>
            </w:r>
          </w:p>
          <w:p>
            <w:pPr>
              <w:pStyle w:val="ConsPlusNonformat"/>
              <w:widowControl/>
              <w:ind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Алнаш ёрос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муниципал кылдытэтлэн Администрациез</w:t>
            </w:r>
          </w:p>
          <w:p>
            <w:pPr>
              <w:pStyle w:val="ConsPlusNonformat"/>
              <w:widowControl/>
              <w:ind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ind w:right="-1" w:hanging="0"/>
        <w:jc w:val="center"/>
        <w:rPr>
          <w:sz w:val="28"/>
          <w:szCs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50"/>
      </w:tblGrid>
      <w:tr>
        <w:trPr>
          <w:trHeight w:val="304" w:hRule="atLeast"/>
        </w:trPr>
        <w:tc>
          <w:tcPr>
            <w:tcW w:w="5070" w:type="dxa"/>
            <w:tcBorders/>
          </w:tcPr>
          <w:p>
            <w:pPr>
              <w:pStyle w:val="Header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</w:t>
            </w:r>
            <w:r>
              <w:rPr>
                <w:sz w:val="28"/>
                <w:szCs w:val="28"/>
                <w:lang w:val="ru-RU"/>
              </w:rPr>
              <w:t xml:space="preserve"> 15 июня 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21 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ода</w:t>
            </w:r>
          </w:p>
        </w:tc>
        <w:tc>
          <w:tcPr>
            <w:tcW w:w="4650" w:type="dxa"/>
            <w:tcBorders/>
          </w:tcPr>
          <w:p>
            <w:pPr>
              <w:pStyle w:val="Header"/>
              <w:ind w:right="-1" w:firstLine="567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570/1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Header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Алнаши</w:t>
      </w:r>
    </w:p>
    <w:p>
      <w:pPr>
        <w:pStyle w:val="Header"/>
        <w:ind w:right="-1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tLeast" w:line="100" w:before="0" w:after="0"/>
        <w:ind w:right="483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утверждении перечня избирательных участков и их границ </w:t>
      </w:r>
    </w:p>
    <w:p>
      <w:pPr>
        <w:pStyle w:val="Style16"/>
        <w:spacing w:lineRule="atLeast" w:line="100" w:before="0" w:after="0"/>
        <w:rPr/>
      </w:pPr>
      <w:r>
        <w:rPr/>
      </w:r>
    </w:p>
    <w:p>
      <w:pPr>
        <w:pStyle w:val="Style16"/>
        <w:spacing w:lineRule="atLeast" w:line="100" w:before="0" w:after="0"/>
        <w:rPr/>
      </w:pPr>
      <w:r>
        <w:rPr/>
      </w:r>
    </w:p>
    <w:p>
      <w:pPr>
        <w:pStyle w:val="Normal"/>
        <w:ind w:left="0" w:right="0" w:firstLine="71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/>
            <w:color w:val="0000FF"/>
            <w:sz w:val="28"/>
            <w:szCs w:val="28"/>
          </w:rPr>
          <w:t>статьей 19</w:t>
        </w:r>
      </w:hyperlink>
      <w:r>
        <w:rPr>
          <w:rFonts w:cs="Times New Roman"/>
          <w:sz w:val="28"/>
          <w:szCs w:val="28"/>
        </w:rPr>
        <w:t xml:space="preserve"> Федерального закона от 12.06.2002 N 67-ФЗ "Об основных гарантиях избирательных прав и прав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 на участие в референдуме граждан Российской Федерации" и для проведения </w:t>
      </w:r>
      <w:r>
        <w:rPr>
          <w:rFonts w:cs="Times New Roman"/>
          <w:sz w:val="28"/>
          <w:szCs w:val="28"/>
          <w:lang w:val="ru-RU"/>
        </w:rPr>
        <w:t>19 сентября 2021 года</w:t>
      </w:r>
      <w:r>
        <w:rPr>
          <w:rFonts w:cs="Times New Roman"/>
          <w:sz w:val="28"/>
          <w:szCs w:val="28"/>
        </w:rPr>
        <w:t xml:space="preserve"> выборов </w:t>
      </w:r>
      <w:r>
        <w:rPr>
          <w:rFonts w:cs="Times New Roman"/>
          <w:sz w:val="28"/>
          <w:szCs w:val="28"/>
          <w:lang w:val="ru-RU"/>
        </w:rPr>
        <w:t>депутатов Государственной Думы Российской Федерации и депутатов Совета депутатов муниципального образования «Муниципальный округ Алнашский район Удмуртской Республики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ar-SA" w:bidi="ar-SA"/>
        </w:rPr>
        <w:t xml:space="preserve">, руководствуясь Уставом муниципального образования «Алнашский район», Администрация  муниципального образования «Алнашский район» </w:t>
      </w:r>
    </w:p>
    <w:p>
      <w:pPr>
        <w:pStyle w:val="Normal"/>
        <w:ind w:left="0" w:right="0" w:firstLine="71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0" w:right="0" w:firstLine="7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/>
          <w:b/>
          <w:bCs/>
          <w:color w:val="000000"/>
          <w:sz w:val="28"/>
          <w:szCs w:val="28"/>
          <w:lang w:val="ru-RU" w:eastAsia="ar-SA" w:bidi="ar-SA"/>
        </w:rPr>
        <w:t>п о с т а н о в л я е т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:</w:t>
      </w:r>
    </w:p>
    <w:p>
      <w:pPr>
        <w:pStyle w:val="Normal"/>
        <w:ind w:left="0" w:right="0" w:firstLine="7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ь по согласованию с территориальной избирательной комисси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лнашского </w:t>
      </w:r>
      <w:r>
        <w:rPr>
          <w:rFonts w:cs="Times New Roman" w:ascii="Times New Roman" w:hAnsi="Times New Roman"/>
          <w:sz w:val="28"/>
          <w:szCs w:val="28"/>
        </w:rPr>
        <w:t>района на территории муниципального образования "</w:t>
      </w:r>
      <w:r>
        <w:rPr>
          <w:rFonts w:cs="Times New Roman" w:ascii="Times New Roman" w:hAnsi="Times New Roman"/>
          <w:sz w:val="28"/>
          <w:szCs w:val="28"/>
          <w:lang w:val="ru-RU"/>
        </w:rPr>
        <w:t>Алнашский</w:t>
      </w:r>
      <w:r>
        <w:rPr>
          <w:rFonts w:cs="Times New Roman" w:ascii="Times New Roman" w:hAnsi="Times New Roman"/>
          <w:sz w:val="28"/>
          <w:szCs w:val="28"/>
        </w:rPr>
        <w:t xml:space="preserve"> район" избирательные участки</w:t>
      </w:r>
      <w:r>
        <w:rPr>
          <w:rFonts w:cs="Times New Roman" w:ascii="Times New Roman" w:hAnsi="Times New Roman"/>
          <w:sz w:val="28"/>
          <w:szCs w:val="28"/>
          <w:lang w:val="ru-RU"/>
        </w:rPr>
        <w:t>,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before="20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ть утратившим силу постановление Администрации Алнашского района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 xml:space="preserve">№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kern w:val="2"/>
          <w:sz w:val="28"/>
          <w:szCs w:val="28"/>
          <w:lang w:val="ru-RU"/>
        </w:rPr>
        <w:t>29 от 15.01.2013 года в  редакции  с изменениями № 836 от 19.08.2014,  № 556 от 14.06.2016,  № 925 от 06.09.2016, № 978 от 03.08.2017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ar-SA" w:bidi="ar-SA"/>
        </w:rPr>
        <w:t xml:space="preserve">Глава муниципального образования 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ar-SA" w:bidi="ar-SA"/>
        </w:rPr>
        <w:t>«Алнашский район»</w:t>
        <w:tab/>
        <w:tab/>
        <w:tab/>
        <w:tab/>
        <w:tab/>
        <w:t xml:space="preserve">         А.В. Семенов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val="ru-RU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ar-SA" w:bidi="ar-SA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cs="Times New Roman"/>
          <w:color w:val="000000"/>
          <w:kern w:val="2"/>
          <w:sz w:val="26"/>
          <w:szCs w:val="26"/>
          <w:lang w:val="ru-RU" w:eastAsia="ar-SA" w:bidi="ar-SA"/>
        </w:rPr>
        <w:t>Согласовано</w:t>
      </w:r>
      <w:r>
        <w:rPr>
          <w:rFonts w:cs="Times New Roman"/>
          <w:color w:val="000000"/>
          <w:kern w:val="2"/>
          <w:sz w:val="26"/>
          <w:szCs w:val="26"/>
          <w:lang w:val="ru-RU" w:eastAsia="ar-SA" w:bidi="ar-SA"/>
        </w:rPr>
        <w:t>:</w:t>
      </w:r>
    </w:p>
    <w:p>
      <w:pPr>
        <w:pStyle w:val="Normal"/>
        <w:jc w:val="both"/>
        <w:rPr>
          <w:rFonts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cs="Times New Roman"/>
          <w:color w:val="000000"/>
          <w:kern w:val="2"/>
          <w:sz w:val="26"/>
          <w:szCs w:val="26"/>
          <w:lang w:val="ru-RU" w:eastAsia="ar-SA" w:bidi="ar-SA"/>
        </w:rPr>
        <w:t>Председатель ТИК Алнашского района   ______________/</w:t>
      </w:r>
      <w:r>
        <w:rPr>
          <w:rFonts w:cs="Times New Roman"/>
          <w:color w:val="000000"/>
          <w:kern w:val="2"/>
          <w:sz w:val="26"/>
          <w:szCs w:val="26"/>
          <w:u w:val="single"/>
          <w:lang w:val="ru-RU" w:eastAsia="ar-SA" w:bidi="ar-SA"/>
        </w:rPr>
        <w:t xml:space="preserve"> Иванов А.А</w:t>
      </w:r>
      <w:r>
        <w:rPr>
          <w:rFonts w:cs="Times New Roman"/>
          <w:color w:val="000000"/>
          <w:kern w:val="2"/>
          <w:sz w:val="26"/>
          <w:szCs w:val="26"/>
          <w:lang w:val="ru-RU" w:eastAsia="ar-SA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cs="Times New Roman"/>
          <w:color w:val="000000"/>
          <w:kern w:val="2"/>
          <w:sz w:val="26"/>
          <w:szCs w:val="26"/>
          <w:lang w:val="ru-RU" w:eastAsia="ar-SA" w:bidi="ar-SA"/>
        </w:rPr>
        <w:t>Отдел</w:t>
      </w:r>
      <w:r>
        <w:rPr>
          <w:rFonts w:cs="Times New Roman"/>
          <w:color w:val="000000"/>
          <w:kern w:val="2"/>
          <w:sz w:val="26"/>
          <w:szCs w:val="26"/>
          <w:lang w:val="ru-RU" w:eastAsia="ar-SA" w:bidi="ar-SA"/>
        </w:rPr>
        <w:t xml:space="preserve"> правовой </w:t>
      </w:r>
    </w:p>
    <w:p>
      <w:pPr>
        <w:pStyle w:val="Normal"/>
        <w:autoSpaceDE w:val="false"/>
        <w:bidi w:val="0"/>
        <w:jc w:val="left"/>
        <w:rPr>
          <w:rFonts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cs="Times New Roman"/>
          <w:color w:val="000000"/>
          <w:kern w:val="2"/>
          <w:sz w:val="26"/>
          <w:szCs w:val="26"/>
          <w:lang w:val="ru-RU" w:eastAsia="ar-SA" w:bidi="ar-SA"/>
        </w:rPr>
        <w:t>и кадровой работы__________________________/_________________________</w:t>
        <w:br/>
        <w:br/>
      </w:r>
    </w:p>
    <w:p>
      <w:pPr>
        <w:pStyle w:val="Normal"/>
        <w:rPr>
          <w:rFonts w:cs="Times New Roman"/>
          <w:color w:val="000000"/>
          <w:kern w:val="2"/>
          <w:sz w:val="24"/>
          <w:szCs w:val="26"/>
          <w:lang w:val="ru-RU" w:eastAsia="ar-SA" w:bidi="ar-SA"/>
        </w:rPr>
      </w:pPr>
      <w:r>
        <w:rPr>
          <w:rFonts w:cs="Times New Roman"/>
          <w:color w:val="000000"/>
          <w:kern w:val="2"/>
          <w:sz w:val="24"/>
          <w:szCs w:val="26"/>
          <w:lang w:val="ru-RU" w:eastAsia="ar-SA" w:bidi="ar-S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0"/>
          <w:szCs w:val="20"/>
          <w:lang w:val="ru-RU" w:eastAsia="ar-SA" w:bidi="ar-SA"/>
        </w:rPr>
        <w:t>Гарифуллина М.В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  <w:lang w:val="ru-RU"/>
        </w:rPr>
      </w:pPr>
      <w:r>
        <w:rPr>
          <w:rFonts w:eastAsia="Lucida Sans Unicode" w:cs="Times New Roman"/>
          <w:b w:val="false"/>
          <w:i w:val="false"/>
          <w:color w:val="000000"/>
          <w:kern w:val="2"/>
          <w:sz w:val="24"/>
          <w:szCs w:val="24"/>
          <w:lang w:val="ru-RU"/>
        </w:rPr>
        <w:t>Пр</w:t>
      </w:r>
      <w:r>
        <w:rPr>
          <w:rFonts w:eastAsia="Lucida Sans Unicode" w:cs="Times New Roman"/>
          <w:b w:val="false"/>
          <w:i w:val="false"/>
          <w:color w:val="000000"/>
          <w:kern w:val="2"/>
          <w:sz w:val="24"/>
          <w:szCs w:val="24"/>
          <w:lang w:val="ru-RU"/>
        </w:rPr>
        <w:t xml:space="preserve">иложение к </w:t>
      </w:r>
      <w:r>
        <w:rPr>
          <w:rFonts w:eastAsia="Lucida Sans Unicode" w:cs="Times New Roman"/>
          <w:b w:val="false"/>
          <w:i w:val="false"/>
          <w:color w:val="000000"/>
          <w:kern w:val="2"/>
          <w:sz w:val="24"/>
          <w:szCs w:val="24"/>
          <w:lang w:val="ru-RU"/>
        </w:rPr>
        <w:t>п</w:t>
      </w:r>
      <w:r>
        <w:rPr>
          <w:rFonts w:eastAsia="Lucida Sans Unicode" w:cs="Times New Roman"/>
          <w:b w:val="false"/>
          <w:i w:val="false"/>
          <w:color w:val="000000"/>
          <w:kern w:val="2"/>
          <w:sz w:val="24"/>
          <w:szCs w:val="24"/>
          <w:lang w:val="ru-RU"/>
        </w:rPr>
        <w:t xml:space="preserve">остановлению </w:t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/>
          <w:b w:val="false"/>
          <w:i w:val="false"/>
          <w:color w:val="000000"/>
          <w:kern w:val="2"/>
          <w:sz w:val="24"/>
          <w:szCs w:val="24"/>
          <w:lang w:val="ru-RU"/>
        </w:rPr>
        <w:t xml:space="preserve">Администрации </w:t>
      </w:r>
      <w:r>
        <w:rPr>
          <w:rFonts w:cs="Times New Roman"/>
          <w:b w:val="false"/>
          <w:i w:val="false"/>
          <w:color w:val="000000"/>
          <w:kern w:val="2"/>
          <w:sz w:val="24"/>
          <w:szCs w:val="24"/>
          <w:lang w:val="ru-RU"/>
        </w:rPr>
        <w:t>муниципального образован</w:t>
      </w:r>
      <w:r>
        <w:rPr>
          <w:rFonts w:cs="Times New Roman"/>
          <w:b w:val="false"/>
          <w:i w:val="false"/>
          <w:color w:val="000000"/>
          <w:kern w:val="2"/>
          <w:sz w:val="24"/>
          <w:szCs w:val="24"/>
          <w:lang w:val="ru-RU"/>
        </w:rPr>
        <w:t>ия</w:t>
      </w:r>
      <w:r>
        <w:rPr>
          <w:rFonts w:cs="Times New Roman"/>
          <w:b w:val="false"/>
          <w:i w:val="false"/>
          <w:color w:val="000000"/>
          <w:kern w:val="2"/>
          <w:sz w:val="24"/>
          <w:szCs w:val="24"/>
          <w:lang w:val="ru-RU"/>
        </w:rPr>
        <w:t xml:space="preserve"> «Алнашский район»</w:t>
      </w:r>
      <w:r>
        <w:rPr>
          <w:rFonts w:eastAsia="Lucida Sans Unicode" w:cs="Times New Roman"/>
          <w:b w:val="false"/>
          <w:i w:val="false"/>
          <w:color w:val="000000"/>
          <w:kern w:val="2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color w:val="000000"/>
          <w:kern w:val="2"/>
          <w:sz w:val="24"/>
          <w:szCs w:val="24"/>
          <w:lang w:val="ru-RU"/>
        </w:rPr>
        <w:t>от</w:t>
      </w:r>
      <w:r>
        <w:rPr>
          <w:rFonts w:cs="Times New Roman"/>
          <w:color w:val="000000"/>
          <w:kern w:val="2"/>
          <w:sz w:val="24"/>
          <w:szCs w:val="24"/>
          <w:lang w:val="ru-RU"/>
        </w:rPr>
        <w:t xml:space="preserve"> 1</w:t>
      </w:r>
      <w:r>
        <w:rPr>
          <w:rFonts w:eastAsia="Times New Roman" w:cs="Times New Roman"/>
          <w:color w:val="000000"/>
          <w:kern w:val="2"/>
          <w:sz w:val="24"/>
          <w:szCs w:val="24"/>
          <w:lang w:val="ru-RU"/>
        </w:rPr>
        <w:t>5.06.2021</w:t>
      </w:r>
      <w:r>
        <w:rPr>
          <w:rFonts w:cs="Times New Roman"/>
          <w:color w:val="000000"/>
          <w:kern w:val="2"/>
          <w:sz w:val="24"/>
          <w:szCs w:val="24"/>
          <w:lang w:val="ru-RU"/>
        </w:rPr>
        <w:t xml:space="preserve"> 2</w:t>
      </w:r>
      <w:r>
        <w:rPr>
          <w:rFonts w:eastAsia="Times New Roman" w:cs="Times New Roman"/>
          <w:color w:val="000000"/>
          <w:kern w:val="2"/>
          <w:sz w:val="24"/>
          <w:szCs w:val="24"/>
          <w:lang w:val="ru-RU"/>
        </w:rPr>
        <w:t xml:space="preserve">№ </w:t>
      </w:r>
      <w:r>
        <w:rPr>
          <w:rFonts w:cs="Times New Roman"/>
          <w:color w:val="000000"/>
          <w:kern w:val="2"/>
          <w:sz w:val="24"/>
          <w:szCs w:val="24"/>
          <w:lang w:val="ru-RU"/>
        </w:rPr>
        <w:t>570/1</w:t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/>
        </w:rPr>
      </w:r>
    </w:p>
    <w:tbl>
      <w:tblPr>
        <w:tblW w:w="9741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3"/>
        <w:gridCol w:w="5070"/>
        <w:gridCol w:w="1768"/>
        <w:gridCol w:w="180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lang w:val="ru-RU"/>
              </w:rPr>
              <w:t>Избирательный участо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lang w:val="ru-RU"/>
              </w:rPr>
              <w:t>В участок входя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lang w:val="ru-RU"/>
              </w:rPr>
              <w:t>Адрес и телефон избиратель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lang w:val="ru-RU"/>
              </w:rPr>
              <w:t>Адрес и телефон помещения для голос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10/0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улицы с.Алнаши:  </w:t>
            </w: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Александра Виноградова, Анатолия Ушакова, Бориса Загуменова,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Восточная, Г. Ходырева</w:t>
            </w: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Дружбы, Заводская, Звездная, Зеленый переулок, </w:t>
            </w: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Ивана Клевцова, Ивана Колесникова,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Кедрова, </w:t>
            </w: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Кленовая, Клубная, Коммунальная, Комсомольская, Кооперативная, Красильникова (№№ домов 11-35, 16-38), </w:t>
            </w: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22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-110),  Липовая, Лунная, Межевая, Мира, Ольховая, Осиновая, П</w:t>
            </w: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етра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 Кубашева,  Пионерский переулок, Поперечная, </w:t>
            </w: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Прфессора Савельева,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Пушкинская (№№ домов 12-22, 19-45), Радужная, Ракетная, Родниковая, Рябиновый переулок, Садовая, </w:t>
            </w: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Салихьяна Уразбахтина,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Строительная, Тойминская, Троицкая, </w:t>
            </w: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Утчанский проезд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Чемошурская,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Энергетиков переулок, Юбилейная, 40 лет Победы, 60 лет Октября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муницпального образования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«Алнашское»</w:t>
            </w:r>
          </w:p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с. Алнаши, ул. Красильникова, 9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тел. 3-14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МБУК «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Алнашский Районный дом культуры</w:t>
            </w: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 с.Алнаши, ул. Комсомольская, 6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тел. 3-14-9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10/0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улицы с.Алнаши: Азина, Алнашская, Артельный переулок, Аэродромный переулок, </w:t>
            </w: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Байтерякова,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Береговая, Березовая,  Березовый пререулок, </w:t>
            </w: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Бориса Меркушева,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Бульварная, Векшиной, </w:t>
            </w: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Весення, Весенний переулок,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Вишневая, Дорожников, Дубки, </w:t>
            </w: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Дятлевский проезд,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Запрудная, Заречная, </w:t>
            </w: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Иосифа Иванова,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Кавказская, </w:t>
            </w: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Калашникова,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Калиновая, Калиновый переулок, Ключевая,</w:t>
            </w: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 Клавдии Баженовой,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Кооперативная,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Красильникова (№№ домов 2</w:t>
            </w: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, 5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-9А), Красноармейская, Ленина (№№ домов 1-</w:t>
            </w: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15В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, 2-</w:t>
            </w: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20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), Лесная, Линейная, Луговая, Магистральная, Майский переулок, Малиновая, Мелиораторов, Молодежная, Набережная, Нагорная, Н</w:t>
            </w: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иколая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 Постникова</w:t>
            </w: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, Николая Постникова переулок,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Новая, Октябрьский переулок, Парковая, Первомайская, Песочная, Петра Чернова</w:t>
            </w: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Пищекомбинатский переулок, Полевая,  Пушкинская (№№ домов 1-17, 2-8), Рассветная, Речная,</w:t>
            </w: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Северная,</w:t>
            </w: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 Сергея Кононова,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Свободы, Связистов переулок, Связистов, </w:t>
            </w: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Семена Шихарева,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Советская, Советский переулок, Солнечная, Сосновая, Спортивная, </w:t>
            </w: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Спортивный переулок,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рофима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Борисова, Труда, Удмуртская, Цветочная,</w:t>
            </w: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Широкая, Широкий переулок, Шоссейный проезд, Южная, 70 лет Побе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right="2"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МБУК «Алнашская детская школа искусств»</w:t>
            </w:r>
          </w:p>
          <w:p>
            <w:pPr>
              <w:pStyle w:val="Normal"/>
              <w:autoSpaceDE w:val="false"/>
              <w:bidi w:val="0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с. Алнаши, ул. Комсомольская, 3, тел. 3-21-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МБУК «Алнашская детская школа искусств»</w:t>
            </w:r>
          </w:p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с. Алнаши, ул. Комсомольская, 3, тел. 3-21-4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10/0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деревни Мукшур, Тат.Тоймобаш, Игенче, Верхние Алнаши, Верхний Утча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муницпального образования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 «Ромашкинское» - с. Алнаши, ул. Красильникова, 9,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тел.  3-13-</w:t>
            </w: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МКОУ ДО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Алнашский дом детского творчества – с. Алнаши, ул. Комсомольская, 4,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тел. 3-14-2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10/0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деревни Новый Утчан, Сер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Ново-Утчанский СДД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МБУК «Алнашский РДК»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, д. Новый Утчан, ул. Поперечна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Ново-Утчанский СДД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МБУК «Алнашский РДК»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, д. Новый Утчан, ул. Поперечная, 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10/0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деревни Дятлево, Старая Шудья, Бокай, Абыше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Старо-Шудьинский СДД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МБУК «Алнашский РДК»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, д. Старая Шудья, ул. Радужная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Старо-Шудьинский СДД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МБУК «Алнашский РДК»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, д. Старая Шудья, ул. Радужная, 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10/0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деревни Шишкино, Казако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ar-SA" w:bidi="ar-SA"/>
              </w:rPr>
              <w:t>Казаковский СК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МБУК «Алнашский РДК»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ar-SA" w:bidi="ar-SA"/>
              </w:rPr>
              <w:t>, д. Казаково, ул. Клубная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Казаковский СК</w:t>
            </w: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МБУК «Алнашский РДК»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, д. Казаково, ул. Клубная, 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10/0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деревни Шайтаново, Ключевка, Вязовка, Медведка, Холодный Ключ, Выль Шудья, Сосновка, Азамато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Азаматовский СКЦ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МБУК «Алнашский РДК»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, д. Азаматово, пер. Школьный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Азаматовский СКЦ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МБУК «Алнашский РДК»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, д. Азаматово, пер. Школьный, 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10/0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деревня Кузюмо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/>
              </w:rPr>
              <w:t>МБ</w:t>
            </w:r>
            <w:r>
              <w:rPr>
                <w:rFonts w:cs="Times New Roman"/>
                <w:lang w:val="ru-RU"/>
              </w:rPr>
              <w:t>О</w:t>
            </w:r>
            <w:r>
              <w:rPr>
                <w:rFonts w:cs="Times New Roman"/>
              </w:rPr>
              <w:t>У "Кузюмовская начальняа школа"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, д. Кузюмово, пер. Школьный, д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</w:rPr>
              <w:t>МБ</w:t>
            </w:r>
            <w:r>
              <w:rPr>
                <w:rFonts w:cs="Times New Roman"/>
                <w:lang w:val="ru-RU"/>
              </w:rPr>
              <w:t>О</w:t>
            </w:r>
            <w:r>
              <w:rPr>
                <w:rFonts w:cs="Times New Roman"/>
              </w:rPr>
              <w:t>У "Кузюмовская начальняа школа"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, д. Кузюмово, пер. Школьный, д. 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10/0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д.Юмьяшур, улицы с.В.-Ятчи: Байтерякова, Дружбы,  </w:t>
            </w: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Кононова переулок,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Мирный переулок,  Молодежная, Первомайская, Петровка, Прудная, Речная, Садовая, Удмуртская, Школьный переулок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Варзи-Ятчинский СКЦ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МБУК «Алнашский РДК»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, с. Варзи-Ятчи, ул. им. Н.С. Байтерякова, 1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Варзи-Ятчинский СКЦ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МБУК «Алнашский РДК»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, с. Варзи-Ятчи, ул. им. Н.С. Байтерякова, 17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10/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д.Арбайка, улицы с.В.-Ятчи: Алнашская, Комсомольская, Курортная, </w:t>
            </w: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Курортный переулок,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Лесная, Луговая, Мира, Почтовый переулок, Рассветная, Солнечна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Клуб ООО «Санаторий Варзи-Ятчи», с. Варзи-Ятчи, ул. Курортна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Клуб ООО «Санаторий Варзи-Ятчи», с. Варзи-Ятчи, ул. Курортная, 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10/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деревни Ляли,  Шадрасак-Кибь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Лялинский СДД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 МБУК «Алнашский РДК»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,  д. Ляли, ул. Широкая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ind w:left="50" w:right="67" w:firstLine="3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lang w:val="ru-RU"/>
              </w:rPr>
              <w:t>КО</w:t>
            </w:r>
            <w:r>
              <w:rPr>
                <w:rFonts w:cs="Times New Roman"/>
              </w:rPr>
              <w:t xml:space="preserve">У "Варзи-Ятчинская </w:t>
            </w:r>
            <w:r>
              <w:rPr>
                <w:rFonts w:cs="Times New Roman"/>
                <w:lang w:val="ru-RU"/>
              </w:rPr>
              <w:t>СОШ</w:t>
            </w:r>
            <w:r>
              <w:rPr>
                <w:rFonts w:cs="Times New Roman"/>
                <w:lang w:val="ru-RU"/>
              </w:rPr>
              <w:t>»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ar-SA" w:bidi="ar-SA"/>
              </w:rPr>
              <w:t xml:space="preserve">, начальная школа,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ar-SA" w:bidi="ar-SA"/>
              </w:rPr>
              <w:t>д. Ляли, ул. Широкая, 1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10/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деревни Кузебаево, Гар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Администрация МО «Кузебаевское», д. Кузебаево, ул. Центральная, д.52,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тел. 6-31-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lang w:val="ru-RU"/>
              </w:rPr>
              <w:t>КО</w:t>
            </w:r>
            <w:r>
              <w:rPr>
                <w:rFonts w:cs="Times New Roman"/>
              </w:rPr>
              <w:t xml:space="preserve">У "Кузебаевская </w:t>
            </w:r>
            <w:r>
              <w:rPr>
                <w:rFonts w:cs="Times New Roman"/>
                <w:lang w:val="ru-RU"/>
              </w:rPr>
              <w:t>СОШ</w:t>
            </w:r>
            <w:r>
              <w:rPr>
                <w:rFonts w:cs="Times New Roman"/>
              </w:rPr>
              <w:t>"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, д. Кузебаево, ул.  Центральная, д. 50,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тел. 6-31-3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10/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деревни Варзино-Алексеево, Варзибаш</w:t>
            </w: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lang w:val="ru-RU"/>
              </w:rPr>
              <w:t>КО</w:t>
            </w:r>
            <w:r>
              <w:rPr>
                <w:rFonts w:cs="Times New Roman"/>
              </w:rPr>
              <w:t xml:space="preserve">У "Кузебаевская </w:t>
            </w:r>
            <w:r>
              <w:rPr>
                <w:rFonts w:cs="Times New Roman"/>
                <w:lang w:val="ru-RU"/>
              </w:rPr>
              <w:t>СОШ</w:t>
            </w:r>
            <w:r>
              <w:rPr>
                <w:rFonts w:cs="Times New Roman"/>
              </w:rPr>
              <w:t>"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Варзибашск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ая школа-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детский сад, д. Варзибаш, ул. Центральная, д.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lang w:val="ru-RU"/>
              </w:rPr>
              <w:t>КО</w:t>
            </w:r>
            <w:r>
              <w:rPr>
                <w:rFonts w:cs="Times New Roman"/>
              </w:rPr>
              <w:t xml:space="preserve">У "Кузебаевская </w:t>
            </w:r>
            <w:r>
              <w:rPr>
                <w:rFonts w:cs="Times New Roman"/>
                <w:lang w:val="ru-RU"/>
              </w:rPr>
              <w:t>СОШ</w:t>
            </w:r>
            <w:r>
              <w:rPr>
                <w:rFonts w:cs="Times New Roman"/>
              </w:rPr>
              <w:t>"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Варзибашск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ая школа- д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етский сад,  д. Варзибаш, ул. Центральная, д. 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10/1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еревни Муважи, Черный Ключ, Благодать, Петропавловс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Муважинский СДД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МБУК «Алнашский РДК»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, д. Муважи, ул. Фестивальная, д.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lang w:val="ru-RU"/>
              </w:rPr>
              <w:t>КО</w:t>
            </w:r>
            <w:r>
              <w:rPr>
                <w:rFonts w:cs="Times New Roman"/>
              </w:rPr>
              <w:t xml:space="preserve">У "Муважинская </w:t>
            </w:r>
            <w:r>
              <w:rPr>
                <w:rFonts w:cs="Times New Roman"/>
                <w:lang w:val="ru-RU"/>
              </w:rPr>
              <w:t>СОШ</w:t>
            </w:r>
            <w:r>
              <w:rPr>
                <w:rFonts w:cs="Times New Roman"/>
              </w:rPr>
              <w:t>"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д. Муважи, ул. Фестивальная, д. 13, тел. 6-14-55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10/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деревни Байтеряково, Елкибаево,</w:t>
            </w: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Русский Ятцаз, Удмуртский Ятцаз, Ятцазшу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Байтеряковский СКЦ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МБУК «Алнашский РДК»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, д. Байтеряково, ул. Молодежная, д.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Байтеряковский СКЦ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МБУК «Алнашский РДК»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, д. Байтеряково, ул. Молодежная, д. 3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10/1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деревни Нижнее Котнырево, Верхнее Котнырево, Кадиково, Пирого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lang w:val="ru-RU"/>
              </w:rPr>
              <w:t>КО</w:t>
            </w:r>
            <w:r>
              <w:rPr>
                <w:rFonts w:cs="Times New Roman"/>
              </w:rPr>
              <w:t xml:space="preserve">У "Нижне-Котныревская </w:t>
            </w:r>
            <w:r>
              <w:rPr>
                <w:rFonts w:cs="Times New Roman"/>
                <w:lang w:val="ru-RU"/>
              </w:rPr>
              <w:t>ООШ</w:t>
            </w:r>
            <w:r>
              <w:rPr>
                <w:rFonts w:cs="Times New Roman"/>
              </w:rPr>
              <w:t>"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, д. Нижнее Котнырево, ул. Новая, д. 1, тел. 6-23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lang w:val="ru-RU"/>
              </w:rPr>
              <w:t>КО</w:t>
            </w:r>
            <w:r>
              <w:rPr>
                <w:rFonts w:cs="Times New Roman"/>
              </w:rPr>
              <w:t xml:space="preserve">У "Нижне-Котныревская </w:t>
            </w:r>
            <w:r>
              <w:rPr>
                <w:rFonts w:cs="Times New Roman"/>
                <w:lang w:val="ru-RU"/>
              </w:rPr>
              <w:t>ООШ</w:t>
            </w:r>
            <w:r>
              <w:rPr>
                <w:rFonts w:cs="Times New Roman"/>
              </w:rPr>
              <w:t>"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, д. Нижнее Котнырево, ул. Новая, д. 1, тел. 6-23-1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10/1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с. Нижнее Асаново,  деревни Арляново, Кучеряново, Удмуртское Кизеково, деревня Ромашки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Администрация МО «Асановское», с. Нижнее Асаново, ул. М. Крылова, 2 г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тел. 6-22-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Зал заседаний Администрации МО «Асановское», с. Нижнее Асаново, ул. М. Крылова, 2 г, тел. 6-22-3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10/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с. Асановский совхоз-технику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Администрация МО «Техникумовское», с. Асановский совхоз-техникум, ул. Центральная, 3, тел. 6-21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ДК «Юность»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МБУК «Алнашский РДК»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, с. Асановский совхоз-техникум, ул. Центральная, 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10/1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станция Железнодорожная станция Алнаши, д.Новотроиц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Станционный СДД</w:t>
            </w: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МБУК «Алнашский РДК»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, станция Железнодорожная Станция Алнаши, ул. Мира, 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Станционный СДД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 МБУК «Алнашский РДК»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, станция Железнодорожная Станция Алнаши, ул. Мира, д.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10/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деревни Старый Утчан, Дроздовка, Колтымак, Ильинское, Богородский,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Охотничий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en-US"/>
              </w:rPr>
              <w:t>, Орехо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lang w:val="ru-RU"/>
              </w:rPr>
              <w:t>КО</w:t>
            </w:r>
            <w:r>
              <w:rPr>
                <w:rFonts w:cs="Times New Roman"/>
              </w:rPr>
              <w:t xml:space="preserve">У "Старо-Утчанская </w:t>
            </w:r>
            <w:r>
              <w:rPr>
                <w:rFonts w:cs="Times New Roman"/>
                <w:lang w:val="ru-RU"/>
              </w:rPr>
              <w:t>СОШ</w:t>
            </w:r>
            <w:r>
              <w:rPr>
                <w:rFonts w:cs="Times New Roman"/>
              </w:rPr>
              <w:t>"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, д. Старый Утчан, ул. Молодежная, д. 2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тел. 6-71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lang w:val="ru-RU"/>
              </w:rPr>
              <w:t>КО</w:t>
            </w:r>
            <w:r>
              <w:rPr>
                <w:rFonts w:cs="Times New Roman"/>
              </w:rPr>
              <w:t xml:space="preserve">У "Старо-Утчанская </w:t>
            </w:r>
            <w:r>
              <w:rPr>
                <w:rFonts w:cs="Times New Roman"/>
                <w:lang w:val="ru-RU"/>
              </w:rPr>
              <w:t>СОШ</w:t>
            </w:r>
            <w:r>
              <w:rPr>
                <w:rFonts w:cs="Times New Roman"/>
              </w:rPr>
              <w:t>"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, д. Старый Утчан, ул. Молодежная, д. 2,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тел. 6-71-3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10/2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деревни Удмуртское Гондырево, Марийское Гондыре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lang w:val="ru-RU"/>
              </w:rPr>
              <w:t>КО</w:t>
            </w:r>
            <w:r>
              <w:rPr>
                <w:rFonts w:cs="Times New Roman"/>
              </w:rPr>
              <w:t xml:space="preserve">У "Удмурт-Гондыревская </w:t>
            </w:r>
            <w:r>
              <w:rPr>
                <w:rFonts w:cs="Times New Roman"/>
                <w:lang w:val="ru-RU"/>
              </w:rPr>
              <w:t>ООШ</w:t>
            </w:r>
            <w:r>
              <w:rPr>
                <w:rFonts w:cs="Times New Roman"/>
              </w:rPr>
              <w:t>"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, д. Удмуртское Гондырево, ул. Центральная, д. 29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тел. 6-91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lang w:val="ru-RU"/>
              </w:rPr>
              <w:t>КО</w:t>
            </w:r>
            <w:r>
              <w:rPr>
                <w:rFonts w:cs="Times New Roman"/>
              </w:rPr>
              <w:t xml:space="preserve">У "Удмурт-Гондыревская </w:t>
            </w:r>
            <w:r>
              <w:rPr>
                <w:rFonts w:cs="Times New Roman"/>
                <w:lang w:val="ru-RU"/>
              </w:rPr>
              <w:t>ООШ</w:t>
            </w:r>
            <w:r>
              <w:rPr>
                <w:rFonts w:cs="Times New Roman"/>
              </w:rPr>
              <w:t>"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, д. Удмуртское Гондырево, ул. Центральная, д. 29, тел. 6-91-3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10/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деревня Варал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Дом марийской культуры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МБУК «Алнашский РДК»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, д. Варали, ул. Центральная, д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Дом марийской культуры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МБУК «Алнашский РДК»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, д. Варали, ул. Центральная, д.5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10/2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деревни Верхняя Тойма, Удмуртский Вишур, улицы д. Удмуртский Тоймобаш: Садовая, Центральная, Южная, Тракторная, Запрудная </w:t>
            </w:r>
          </w:p>
          <w:p>
            <w:pPr>
              <w:pStyle w:val="13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Администрация МО «Удмурт-Тоймобашское», д. Удмуртский Тоймобаш, ул. Центральная, д. 25,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тел. 6-15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Удмурт-Тоймобашский СКЦ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МБУК «Алнашский РДК»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,  д. Удмуртский Тоймобаш, ул. Центральная, д. 2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10/2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деревни Сям-Какси, Кузили, Шубино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Сям-Каксинский СДД</w:t>
            </w: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МБУК «Алнашский РДК»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, д. Сям-Какси, ул. Юбилейная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Сям-Каксинский СДД</w:t>
            </w: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МБУК «Алнашский РДК»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, д. Сям-Какси, ул. Юбилейная, 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10/2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деревни Писеево, Оркино, Нижний Сырье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Администрация МО «Писеевское»,д. Нижний Сырьез, пр. Молодежный, д. 1,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тел. 6-61-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lang w:val="ru-RU"/>
              </w:rPr>
              <w:t>КО</w:t>
            </w:r>
            <w:r>
              <w:rPr>
                <w:rFonts w:cs="Times New Roman"/>
              </w:rPr>
              <w:t xml:space="preserve">У "Писеевская </w:t>
            </w:r>
            <w:r>
              <w:rPr>
                <w:rFonts w:cs="Times New Roman"/>
                <w:lang w:val="ru-RU"/>
              </w:rPr>
              <w:t>СОШ</w:t>
            </w:r>
            <w:r>
              <w:rPr>
                <w:rFonts w:cs="Times New Roman"/>
              </w:rPr>
              <w:t>"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, д. Нижний Сырьез, проезд Молодежный, д. 3, тел. 6-61-4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10/2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деревня Чемошур-Кую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lang w:val="ru-RU"/>
              </w:rPr>
              <w:t>КО</w:t>
            </w:r>
            <w:r>
              <w:rPr>
                <w:rFonts w:cs="Times New Roman"/>
              </w:rPr>
              <w:t xml:space="preserve">У "Чем-Куюковская </w:t>
            </w:r>
            <w:r>
              <w:rPr>
                <w:rFonts w:cs="Times New Roman"/>
                <w:lang w:val="ru-RU"/>
              </w:rPr>
              <w:t>ООШ</w:t>
            </w:r>
            <w:r>
              <w:rPr>
                <w:rFonts w:cs="Times New Roman"/>
              </w:rPr>
              <w:t>"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, д. Чемошур-Куюк, пер. Школьный, д. 1, тел. 6-51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lang w:val="ru-RU"/>
              </w:rPr>
              <w:t>КО</w:t>
            </w:r>
            <w:r>
              <w:rPr>
                <w:rFonts w:cs="Times New Roman"/>
              </w:rPr>
              <w:t xml:space="preserve">У "Чем-Куюковская </w:t>
            </w:r>
            <w:r>
              <w:rPr>
                <w:rFonts w:cs="Times New Roman"/>
                <w:lang w:val="ru-RU"/>
              </w:rPr>
              <w:t>ООШ</w:t>
            </w:r>
            <w:r>
              <w:rPr>
                <w:rFonts w:cs="Times New Roman"/>
              </w:rPr>
              <w:t>"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, д. Чемошур-Куюк, пер. Школьный, д. 1, тел. 6-51-2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10/2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деревня Чумал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Нежилое помещение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, д. Чумали, ул. Центральная, </w:t>
            </w: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д.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Нежилое помещение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, д. Чумали, ул. Центральная, </w:t>
            </w:r>
            <w:r>
              <w:rPr>
                <w:rFonts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д.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10/2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деревня Старая Юмь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Староюмьинский СДД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МБУК «Алнашский РДК»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, д. Старая Юмья, ул. Центральная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Староюмьинский СДД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МБУК «Алнашский РДК»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, д. Старая Юмья, ул. Центральная, 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10/2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/>
              </w:rPr>
              <w:t xml:space="preserve">улицы </w:t>
            </w: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/>
              </w:rPr>
              <w:t xml:space="preserve">д. </w:t>
            </w: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hi-IN" w:bidi="hi-IN"/>
              </w:rPr>
              <w:t>Удмуртский Тоймобаш:  Советская, Малая, Лесная, Молодежная, Школьна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1" w:right="1" w:firstLine="19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lang w:val="ru-RU"/>
              </w:rPr>
              <w:t>КОУ</w:t>
            </w:r>
            <w:r>
              <w:rPr>
                <w:rFonts w:cs="Times New Roman"/>
              </w:rPr>
              <w:t xml:space="preserve"> "Удмурт-Тоймобашская </w:t>
            </w:r>
            <w:r>
              <w:rPr>
                <w:rFonts w:cs="Times New Roman"/>
                <w:lang w:val="ru-RU"/>
              </w:rPr>
              <w:t>СОШ</w:t>
            </w:r>
            <w:r>
              <w:rPr>
                <w:rFonts w:cs="Times New Roman"/>
              </w:rPr>
              <w:t>"</w:t>
            </w: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/>
              </w:rPr>
              <w:t>, д. Удмуртский Тоймобаш, ул. Малая, д. 4, тел. 6-15-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1" w:right="1" w:firstLine="19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lang w:val="ru-RU"/>
              </w:rPr>
              <w:t>КОУ</w:t>
            </w:r>
            <w:r>
              <w:rPr>
                <w:rFonts w:cs="Times New Roman"/>
              </w:rPr>
              <w:t xml:space="preserve"> "Удмурт-Тоймобашская </w:t>
            </w:r>
            <w:r>
              <w:rPr>
                <w:rFonts w:cs="Times New Roman"/>
                <w:lang w:val="ru-RU"/>
              </w:rPr>
              <w:t>СОШ</w:t>
            </w:r>
            <w:r>
              <w:rPr>
                <w:rFonts w:cs="Times New Roman"/>
              </w:rPr>
              <w:t>"</w:t>
            </w: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/>
              </w:rPr>
              <w:t>, д. Удмуртский Тоймобаш, ул. Малая, д. 4, тел. 6-15-31</w:t>
            </w:r>
          </w:p>
        </w:tc>
      </w:tr>
    </w:tbl>
    <w:p>
      <w:pPr>
        <w:pStyle w:val="Normal"/>
        <w:autoSpaceDE w:val="fals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40" w:before="0" w:after="0"/>
    </w:pPr>
    <w:rPr>
      <w:rFonts w:ascii="Courier New" w:hAnsi="Courier New" w:eastAsia="Times New Roman" w:cs="Tahoma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ar-SA" w:bidi="ar-SA"/>
    </w:rPr>
  </w:style>
  <w:style w:type="paragraph" w:styleId="NoSpacing">
    <w:name w:val="No Spacing"/>
    <w:basedOn w:val="Normal"/>
    <w:qFormat/>
    <w:pPr>
      <w:widowControl/>
      <w:autoSpaceDE w:val="true"/>
      <w:spacing w:lineRule="atLeast" w:line="100"/>
    </w:pPr>
    <w:rPr>
      <w:rFonts w:ascii="Cambria" w:hAnsi="Cambria" w:eastAsia="SimSun" w:cs="Cambria"/>
      <w:kern w:val="2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spacing w:lineRule="auto" w:line="240" w:before="0" w:after="0"/>
      <w:ind w:firstLine="720"/>
    </w:pPr>
    <w:rPr>
      <w:rFonts w:ascii="Arial" w:hAnsi="Arial" w:eastAsia="Arial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/>
    <w:rPr/>
  </w:style>
  <w:style w:type="paragraph" w:styleId="13">
    <w:name w:val="Обычный13"/>
    <w:basedOn w:val="Normal"/>
    <w:qFormat/>
    <w:pPr>
      <w:jc w:val="center"/>
    </w:pPr>
    <w:rPr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D6775C2445008E25EA57C51003B0678245B3E8C4D49ECA1A59FB74FCF1E6628F9B89F66421DAF2FBC6F34CDC33BBE015D86608C8BC9DBE0H8C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42:00Z</dcterms:created>
  <dc:creator>Алнаши Администрация</dc:creator>
  <dc:description/>
  <dc:language>en-US</dc:language>
  <cp:lastModifiedBy>User</cp:lastModifiedBy>
  <cp:lastPrinted>2021-03-25T13:42:00Z</cp:lastPrinted>
  <dcterms:modified xsi:type="dcterms:W3CDTF">2021-07-02T07:36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