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1778295564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 49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218" w:hanging="0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>Об утверждении Положения о резервах финансовых и материальных ресурсов для ликвидации чрезвычайных ситуаций муниципального характера на территории муниципального образования «Алнашский район»</w:t>
      </w:r>
    </w:p>
    <w:p>
      <w:pPr>
        <w:pStyle w:val="Normal"/>
        <w:ind w:firstLine="708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560" w:right="746" w:gutter="0" w:header="0" w:top="55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keepNext w:val="false"/>
        <w:keepLines w:val="false"/>
        <w:widowControl/>
        <w:pBdr/>
        <w:bidi w:val="0"/>
        <w:spacing w:lineRule="atLeast" w:line="210" w:before="15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 декабря 1994 года </w:t>
      </w:r>
      <w:r>
        <w:rPr>
          <w:rFonts w:cs="Times New Roman" w:ascii="Times New Roman" w:hAnsi="Times New Roman"/>
          <w:b w:val="false"/>
          <w:bCs w:val="false"/>
          <w:vanish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68-ФЗ «О защите населения и территорий от чрезвычайных ситуаций </w:t>
      </w:r>
      <w:r>
        <w:rPr>
          <w:rFonts w:cs="Times New Roman" w:ascii="Times New Roman" w:hAnsi="Times New Roman"/>
          <w:b w:val="false"/>
          <w:bCs w:val="false"/>
          <w:vanish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родного и техногенного характера», постановлением Правительства </w:t>
      </w:r>
      <w:r>
        <w:rPr>
          <w:rFonts w:cs="Times New Roman" w:ascii="Times New Roman" w:hAnsi="Times New Roman"/>
          <w:b w:val="false"/>
          <w:bCs w:val="false"/>
          <w:vanish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 июля 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vanish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Российской Федерации от 30 декабря </w:t>
      </w:r>
      <w:r>
        <w:rPr>
          <w:rFonts w:cs="Times New Roman" w:ascii="Times New Roman" w:hAnsi="Times New Roman"/>
          <w:b w:val="false"/>
          <w:bCs w:val="false"/>
          <w:vanish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3 года № 794 «О единой государственной системе предупреждения и </w:t>
      </w:r>
      <w:r>
        <w:rPr>
          <w:rFonts w:cs="Times New Roman" w:ascii="Times New Roman" w:hAnsi="Times New Roman"/>
          <w:b w:val="false"/>
          <w:bCs w:val="false"/>
          <w:vanish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квидации чрезвычайных ситуац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етодическими рекомендациями МЧС России от 19 марта 2021 года № 2-4-71-5-11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м Правительства Удмуртской Республики от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C3C3C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 сентября 2012 год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C3C3C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C3C3C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38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C3C3C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C3C3C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 утверждении Порядка использования резерва финансовых ресурсов для ликвидации чрезвычайных ситуаций межмуниципального и регионального характера на территории Удмуртской Республики</w:t>
      </w:r>
      <w:r>
        <w:rPr>
          <w:rFonts w:cs="Times New Roman" w:ascii="Times New Roman" w:hAnsi="Times New Roman"/>
          <w:b w:val="false"/>
          <w:bCs w:val="false"/>
          <w:iCs/>
          <w:spacing w:val="-9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Cs/>
          <w:spacing w:val="-9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D2D2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ре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D2D2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акции от 08.10.2020 г. № 457)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я создания резерва материальных ресурсов,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наш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ru-RU"/>
        </w:rPr>
        <w:t xml:space="preserve">п о с т а н о в л я е т 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:</w:t>
      </w:r>
    </w:p>
    <w:p>
      <w:pPr>
        <w:pStyle w:val="Normal"/>
        <w:spacing w:before="60" w:after="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резерве материальных ресурсов для ликвидации чрезвычайных ситуаций </w:t>
      </w:r>
      <w:r>
        <w:rPr>
          <w:iCs/>
          <w:spacing w:val="-9"/>
          <w:sz w:val="28"/>
          <w:szCs w:val="28"/>
        </w:rPr>
        <w:t xml:space="preserve">муниципального характера на территории </w:t>
      </w:r>
      <w:r>
        <w:rPr>
          <w:sz w:val="28"/>
          <w:szCs w:val="28"/>
        </w:rPr>
        <w:t xml:space="preserve">муниципального образования «Алнашский район» (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).</w:t>
      </w:r>
    </w:p>
    <w:p>
      <w:pPr>
        <w:pStyle w:val="Normal"/>
        <w:spacing w:before="60" w:after="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менклатуру и объем резерва материальных ресурсов для ликвидации чрезвычайных ситуаций техногенного и природного характера  (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).</w:t>
      </w:r>
    </w:p>
    <w:p>
      <w:pPr>
        <w:pStyle w:val="Normal"/>
        <w:spacing w:before="60" w:after="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на создание, хранение, использование 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восполнение материальных резервов производить в пределах выделяемых на эти цели средств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юджета муниципального образования «Алнашский район».</w:t>
      </w:r>
    </w:p>
    <w:p>
      <w:pPr>
        <w:pStyle w:val="Normal"/>
        <w:spacing w:before="60" w:after="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учреждений и организаций муниципального образования «Алнашский район» создать резервы финансовых и материальных ресурсов для ликвидации чрезвычайных ситуаций природного и техногенного характера по направлениям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Постановление Администрации Алнашского района от</w:t>
      </w:r>
      <w:r>
        <w:rPr>
          <w:b w:val="false"/>
          <w:bCs w:val="false"/>
          <w:sz w:val="28"/>
          <w:szCs w:val="28"/>
        </w:rPr>
        <w:t xml:space="preserve"> 1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ru-RU"/>
        </w:rPr>
        <w:t xml:space="preserve"> г</w:t>
      </w:r>
      <w:r>
        <w:rPr>
          <w:b w:val="false"/>
          <w:bCs w:val="false"/>
          <w:sz w:val="28"/>
          <w:szCs w:val="28"/>
        </w:rPr>
        <w:t xml:space="preserve">. № </w:t>
      </w:r>
      <w:r>
        <w:rPr>
          <w:b w:val="false"/>
          <w:bCs w:val="false"/>
          <w:sz w:val="28"/>
          <w:szCs w:val="28"/>
          <w:lang w:val="ru-RU"/>
        </w:rPr>
        <w:t>137 «</w:t>
      </w:r>
      <w:r>
        <w:rPr>
          <w:iCs/>
          <w:spacing w:val="-9"/>
          <w:sz w:val="28"/>
          <w:szCs w:val="28"/>
        </w:rPr>
        <w:t>Об утверждении Положения о резервах финансовых и материальных ресурсов для ликвидации чрезвычайных ситуаций муниципального характера на территории муниципального образования «Алнашский район»</w:t>
      </w:r>
      <w:r>
        <w:rPr>
          <w:iCs/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ть утратившим силу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60" w:after="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данного постановления возложить на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я главы Администрации по эконом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финансам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 </w:t>
        <w:tab/>
        <w:t xml:space="preserve">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ind w:right="94" w:firstLine="630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0"/>
          <w:szCs w:val="20"/>
        </w:rPr>
        <w:tab/>
      </w:r>
      <w:r>
        <w:rPr>
          <w:color w:val="000000"/>
          <w:spacing w:val="-7"/>
          <w:sz w:val="22"/>
          <w:szCs w:val="22"/>
        </w:rPr>
        <w:tab/>
        <w:t>Приложение № 1</w:t>
      </w:r>
    </w:p>
    <w:p>
      <w:pPr>
        <w:pStyle w:val="Normal"/>
        <w:widowControl w:val="false"/>
        <w:shd w:fill="FFFFFF" w:val="clear"/>
        <w:ind w:left="6300" w:right="94" w:hanging="0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Утвержден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постановлени</w:t>
      </w:r>
      <w:r>
        <w:rPr>
          <w:color w:val="000000"/>
          <w:spacing w:val="-7"/>
          <w:sz w:val="22"/>
          <w:szCs w:val="22"/>
          <w:lang w:val="ru-RU"/>
        </w:rPr>
        <w:t>ем</w:t>
      </w:r>
      <w:r>
        <w:rPr>
          <w:color w:val="000000"/>
          <w:spacing w:val="-7"/>
          <w:sz w:val="22"/>
          <w:szCs w:val="22"/>
        </w:rPr>
        <w:t xml:space="preserve">  Администрации   </w:t>
      </w:r>
      <w:r>
        <w:rPr>
          <w:color w:val="000000"/>
          <w:spacing w:val="-7"/>
          <w:sz w:val="22"/>
          <w:szCs w:val="22"/>
          <w:lang w:val="ru-RU"/>
        </w:rPr>
        <w:t>муниципальног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left="6300" w:right="9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  <w:lang w:val="ru-RU"/>
        </w:rPr>
        <w:t>образования «Алнашский район»</w:t>
      </w:r>
      <w:r>
        <w:rPr>
          <w:color w:val="000000"/>
          <w:spacing w:val="-7"/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6300" w:right="94" w:hanging="0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от </w:t>
      </w:r>
      <w:r>
        <w:rPr>
          <w:color w:val="000000"/>
          <w:spacing w:val="-7"/>
          <w:sz w:val="22"/>
          <w:szCs w:val="22"/>
          <w:lang w:val="ru-RU"/>
        </w:rPr>
        <w:t xml:space="preserve"> 26.05. 2</w:t>
      </w:r>
      <w:r>
        <w:rPr>
          <w:color w:val="000000"/>
          <w:spacing w:val="-7"/>
          <w:sz w:val="22"/>
          <w:szCs w:val="22"/>
        </w:rPr>
        <w:t>0</w:t>
      </w:r>
      <w:r>
        <w:rPr>
          <w:color w:val="000000"/>
          <w:spacing w:val="-7"/>
          <w:sz w:val="22"/>
          <w:szCs w:val="22"/>
          <w:lang w:val="ru-RU"/>
        </w:rPr>
        <w:t>2</w:t>
      </w:r>
      <w:r>
        <w:rPr>
          <w:color w:val="000000"/>
          <w:spacing w:val="-7"/>
          <w:sz w:val="22"/>
          <w:szCs w:val="22"/>
        </w:rPr>
        <w:t>1 г. №</w:t>
      </w:r>
      <w:r>
        <w:rPr>
          <w:color w:val="000000"/>
          <w:spacing w:val="-7"/>
          <w:sz w:val="22"/>
          <w:szCs w:val="22"/>
          <w:lang w:val="ru-RU"/>
        </w:rPr>
        <w:t xml:space="preserve"> 493</w:t>
      </w:r>
    </w:p>
    <w:p>
      <w:pPr>
        <w:pStyle w:val="ConsPlusNonformat"/>
        <w:widowControl/>
        <w:tabs>
          <w:tab w:val="clear" w:pos="720"/>
          <w:tab w:val="left" w:pos="7020" w:leader="none"/>
        </w:tabs>
        <w:bidi w:val="0"/>
        <w:jc w:val="left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 xml:space="preserve">о резервах финансовых и материальных ресурсов для ликвидации </w:t>
      </w:r>
    </w:p>
    <w:p>
      <w:pPr>
        <w:pStyle w:val="Normal"/>
        <w:autoSpaceDE w:val="fals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муниципального характера на территории </w:t>
      </w:r>
    </w:p>
    <w:p>
      <w:pPr>
        <w:pStyle w:val="Normal"/>
        <w:autoSpaceDE w:val="fals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лнашский район»</w:t>
      </w:r>
    </w:p>
    <w:p>
      <w:pPr>
        <w:pStyle w:val="Normal"/>
        <w:autoSpaceDE w:val="false"/>
        <w:spacing w:before="27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before="266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здания, хране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спользования и восполнения резервов финансовых и материа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сурсов для ликвидации чрезвычайных ситуаций муниципального </w:t>
      </w:r>
      <w:r>
        <w:rPr>
          <w:rFonts w:cs="Times New Roman" w:ascii="Times New Roman" w:hAnsi="Times New Roman"/>
          <w:vanish/>
          <w:sz w:val="28"/>
          <w:szCs w:val="28"/>
        </w:rPr>
        <w:br/>
        <w:t>регионального</w:t>
      </w:r>
      <w:r>
        <w:rPr>
          <w:rFonts w:cs="Times New Roman" w:ascii="Times New Roman" w:hAnsi="Times New Roman"/>
          <w:sz w:val="28"/>
          <w:szCs w:val="28"/>
        </w:rPr>
        <w:t>характера на территории муниципального образования «Алнашский район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зервы). 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зервы создаются заблаговременно в целях экстренного привлеч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еобходимых средств в случае возникновения чрезвычайных ситуаций н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«Алнашский район». 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ервы материальных ресурсов для ликвидации чрезвычай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итуаций муниципального характера на территор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лнашский район» (далее - материальные резервы) включают в себ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довольствие, пищевое сырье, медицинское имущество, медикаменты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средства связи, строительные материалы, топливо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и другие материальные ресурсы. 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расходов на создание, хранение, использование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сполнение материальных резервов производится в пределах выделяемых на эти цели средств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«Алнашский район». 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хранение, использование и восполнение материа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зервов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</w:t>
      </w:r>
      <w:r>
        <w:rPr>
          <w:rFonts w:cs="Times New Roman" w:ascii="Times New Roman" w:hAnsi="Times New Roman"/>
          <w:sz w:val="28"/>
          <w:szCs w:val="28"/>
        </w:rPr>
        <w:t xml:space="preserve">экономики и планирования Администрации Алнашского района (далее - орган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создание материальных резервов). 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ответственный за создание материальных резервов, обеспечива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целевое использование средств бюджета муниципального образования «Алнашский район»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ыделяемых на обеспечение функционирования материального резерва,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ение отдельного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а движения материальных резерв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здание резервов</w:t>
      </w:r>
    </w:p>
    <w:p>
      <w:pPr>
        <w:pStyle w:val="Normal"/>
        <w:autoSpaceDE w:val="false"/>
        <w:spacing w:before="249" w:after="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зерв финансовых ресурсов для ликвидации чрезвычайных ситуаци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униципального характера на территории муниципального образования «Алнашский район» (далее — финансовый резерв) создаётся за с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средств бюджет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лнашский район» и используется в пределах средств, преду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 xml:space="preserve">смотренных дл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уществления мероприятий, предусмотренных пунктом 13 настояще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ложения. </w:t>
      </w:r>
    </w:p>
    <w:p>
      <w:pPr>
        <w:pStyle w:val="Normal"/>
        <w:autoSpaceDE w:val="false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риальные резервы создаются исходя из прогнозируемых видов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асштабов чрезвычайных ситуаций, предполагаемого 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 работ по 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ликвидации, а также максимально возможного использования имеющих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ил и средств для ликвидации чрезвычайных ситуаций. </w:t>
      </w:r>
    </w:p>
    <w:p>
      <w:pPr>
        <w:pStyle w:val="Normal"/>
        <w:autoSpaceDE w:val="false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Поставка материальных резервов осуществляется в соответствии с Федеральным законом от </w:t>
      </w:r>
      <w:r>
        <w:rPr>
          <w:rFonts w:cs="Times New Roman"/>
          <w:sz w:val="28"/>
          <w:szCs w:val="28"/>
          <w:lang w:val="ru-RU"/>
        </w:rPr>
        <w:t xml:space="preserve">5 апреля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</w:rPr>
        <w:t xml:space="preserve"> года №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4-ФЗ «О контрактной системе в сфере закупок товаров, работ, услуг для обеспечения государственных и муниципальных нужд» (далее — Федеральный закон № </w:t>
      </w:r>
      <w:r>
        <w:rPr>
          <w:rFonts w:cs="Times New Roman"/>
          <w:sz w:val="28"/>
          <w:szCs w:val="28"/>
          <w:lang w:val="ru-RU"/>
        </w:rPr>
        <w:t>44</w:t>
      </w:r>
      <w:r>
        <w:rPr>
          <w:rFonts w:cs="Times New Roman"/>
          <w:sz w:val="28"/>
          <w:szCs w:val="28"/>
        </w:rPr>
        <w:t xml:space="preserve">-ФЗ). </w:t>
      </w:r>
    </w:p>
    <w:p>
      <w:pPr>
        <w:pStyle w:val="Normal"/>
        <w:autoSpaceDE w:val="false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 (договоры) на поставку материа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сурсов в материальный резерв заключаются Администрацией Алнашского района.</w:t>
      </w:r>
    </w:p>
    <w:p>
      <w:pPr>
        <w:pStyle w:val="Normal"/>
        <w:autoSpaceDE w:val="false"/>
        <w:spacing w:before="25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Хранение материального резерва</w:t>
      </w:r>
    </w:p>
    <w:p>
      <w:pPr>
        <w:pStyle w:val="Normal"/>
        <w:autoSpaceDE w:val="false"/>
        <w:spacing w:before="292" w:after="0"/>
        <w:ind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ой задачей хранения материального резерва являе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енной и качественной сохранности материа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зервов в течение всего периода хранения, а также обеспечение постоян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отовности к использованию (выпуску). </w:t>
      </w:r>
    </w:p>
    <w:p>
      <w:pPr>
        <w:pStyle w:val="Normal"/>
        <w:autoSpaceDE w:val="false"/>
        <w:ind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Алнашского района при отсутствии</w:t>
      </w:r>
      <w:r>
        <w:rPr>
          <w:rFonts w:cs="Times New Roman" w:ascii="Times New Roman" w:hAnsi="Times New Roman"/>
          <w:vanish/>
          <w:sz w:val="28"/>
          <w:szCs w:val="28"/>
        </w:rPr>
        <w:br/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мест хранения материальных резервов, заключает муниципальные</w:t>
      </w:r>
      <w:r>
        <w:rPr>
          <w:rFonts w:cs="Times New Roman" w:ascii="Times New Roman" w:hAnsi="Times New Roman"/>
          <w:vanish/>
          <w:sz w:val="28"/>
          <w:szCs w:val="28"/>
        </w:rPr>
        <w:br/>
        <w:t>муниципальныемммм</w:t>
      </w:r>
      <w:r>
        <w:rPr>
          <w:rFonts w:cs="Times New Roman" w:ascii="Times New Roman" w:hAnsi="Times New Roman"/>
          <w:sz w:val="28"/>
          <w:szCs w:val="28"/>
        </w:rPr>
        <w:t xml:space="preserve"> контракты (договоры) хранения материальных резервов с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рганизациями, где гарантирована их сохранность и откуда возможна их оперативна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ставка в зоны чрезвычайных ситуаций. Таки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vanish/>
          <w:sz w:val="28"/>
          <w:szCs w:val="28"/>
        </w:rPr>
        <w:br/>
        <w:t>муниципальныемммм</w:t>
      </w:r>
      <w:r>
        <w:rPr>
          <w:rFonts w:cs="Times New Roman" w:ascii="Times New Roman" w:hAnsi="Times New Roman"/>
          <w:sz w:val="28"/>
          <w:szCs w:val="28"/>
        </w:rPr>
        <w:t xml:space="preserve"> контракты (договоры) заключаются в соответствии с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4-ФЗ.</w:t>
      </w:r>
    </w:p>
    <w:p>
      <w:pPr>
        <w:pStyle w:val="Normal"/>
        <w:autoSpaceDE w:val="false"/>
        <w:ind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териальные резервы должны храниться в соответствии с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авилами хранения соответствующих материальных резервов (товаров)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становленных изготовителем. </w:t>
      </w:r>
    </w:p>
    <w:p>
      <w:pPr>
        <w:pStyle w:val="Normal"/>
        <w:autoSpaceDE w:val="false"/>
        <w:ind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данные на хранение материальные резервы должны име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ехническую документацию, удостоверяющую год выпуска, назначение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ачественное состояние, гарантийный срок хранения (годности) и другую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нформацию, а также инструкцию по эксплуатации, хранению, ремонту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служиванию.</w:t>
      </w:r>
    </w:p>
    <w:p>
      <w:pPr>
        <w:pStyle w:val="Normal"/>
        <w:autoSpaceDE w:val="false"/>
        <w:spacing w:before="2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пользование резервов</w:t>
      </w:r>
    </w:p>
    <w:p>
      <w:pPr>
        <w:pStyle w:val="Normal"/>
        <w:autoSpaceDE w:val="false"/>
        <w:spacing w:before="280" w:after="0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об использовании резервов принимает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наш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ложению Комиссии по предупреждению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и обеспечению пожарной безопасности </w:t>
      </w:r>
      <w:r>
        <w:rPr>
          <w:rFonts w:cs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/>
          <w:sz w:val="28"/>
          <w:szCs w:val="28"/>
        </w:rPr>
        <w:t>Алнашск</w:t>
      </w:r>
      <w:r>
        <w:rPr>
          <w:rFonts w:cs="Times New Roman"/>
          <w:sz w:val="28"/>
          <w:szCs w:val="28"/>
          <w:lang w:val="ru-RU"/>
        </w:rPr>
        <w:t>ий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Комиссия).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зервы выделяются для проведения следующих мероприятий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вязанных с ликвидацией чрезвычайных ситуаций: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аварийно — спасательных и других неотложных работ п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странению непосредственной опасности для жизни и здоровья людей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ртывание и содержание временных пунктов проживания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итания пострадавших граждан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казание пострадавшим гражданам единовременной материаль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мощи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дение неотложных аварийно-восстановительных работ н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ъектах жилищно-коммунального хозяйства, экономики, социальной сферы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энергетики, промышленности, транспорта, связи и сельского хозяйства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оторым причинен ущерб в результате чрезвычайной ситуации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купка, выпуск из материального резерва, доставка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е хранение материальных резервов для первоочередн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пострадавших граждан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влечение дополнительных сил и средств (техника и специально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орудование) для проведения аварийно-спасательных и других неотлож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бот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еспечение организаций и населения продовольствием, пищевы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ырь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и предметами первой необходимости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оведение лечебно-профилактических мероприятий (в случа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спышек инфекционных болезней и массовых заболеваний среди населе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 также массовых случаев травматизма)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ыполнение работ по восстановлению автомоби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линий связи, газо-, систем энерго -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епло - и водоснабжения; 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й и населения горюче-смазочным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атериалами и топливом;</w:t>
      </w:r>
    </w:p>
    <w:p>
      <w:pPr>
        <w:pStyle w:val="Normal"/>
        <w:autoSpaceDE w:val="false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выделенных дополнительных каналов связи пр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ликвидации последствий чрезвычайных ситуаций;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другие первоочередные мероприятия, связанные с обеспечение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пострадавшего населения.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рядок использования финансового резерва для ликвидац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муниципального характера н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«Алнашский район» определяется Администрацией Алнашского района.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спользование (выпуск) материальных резервов осуществляется: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для ликвидации последствий чрезвычайных ситуаций 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а;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вязи с их освежением и заменой;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рядке временного заимствования.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спользование (выпуск) материальных резервов, подлежащ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вежению и замене, производится по решению Администрации Алнашского района в соответствии с графиками освежения и замены, ежегодн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зрабатываемыми органом, ответственным за создание материа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зервов.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спользование (выпуск) материальных резервов в порядк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ременного заимствования осуществляется по решению Администрации Алнашского района, в котором определяются получатели, сроки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словия выпуска материальных резервов, порядок и сроки их возврата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ыпуск материальных резервов в порядке временного заимствова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существляется по договору в соответствии с гражданским закон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шения о списании убытков, связанных с потерями материа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зервов в результате аварии, опасного природного явления, катастрофы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тихийного или иного бедствия, приним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</w:t>
      </w:r>
      <w:r>
        <w:rPr>
          <w:rFonts w:cs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/>
          <w:sz w:val="28"/>
          <w:szCs w:val="28"/>
        </w:rPr>
        <w:t>Алнашск</w:t>
      </w:r>
      <w:r>
        <w:rPr>
          <w:rFonts w:cs="Times New Roman"/>
          <w:sz w:val="28"/>
          <w:szCs w:val="28"/>
          <w:lang w:val="ru-RU"/>
        </w:rPr>
        <w:t>ий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органа, ответственного за создани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атериальных резервов. </w:t>
      </w:r>
    </w:p>
    <w:p>
      <w:pPr>
        <w:pStyle w:val="Normal"/>
        <w:autoSpaceDE w:val="false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сходы по доставке материальных резервов в район чрезвычай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итуации включаются в стоимость работ по ликвидации чрезвычай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autoSpaceDE w:val="false"/>
        <w:spacing w:before="28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осполнение материального резерва</w:t>
      </w:r>
    </w:p>
    <w:p>
      <w:pPr>
        <w:pStyle w:val="Normal"/>
        <w:autoSpaceDE w:val="false"/>
        <w:spacing w:before="266" w:after="0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рган, ответственный за создание материальных резервов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ирует заявки финансовых средств, необходимых для восполн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атериального резерва в планируемом году, и в установленном порядк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носит предложения в Администрацию </w:t>
      </w:r>
      <w:r>
        <w:rPr>
          <w:rFonts w:cs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/>
          <w:sz w:val="28"/>
          <w:szCs w:val="28"/>
        </w:rPr>
        <w:t>Алнашск</w:t>
      </w:r>
      <w:r>
        <w:rPr>
          <w:rFonts w:cs="Times New Roman"/>
          <w:sz w:val="28"/>
          <w:szCs w:val="28"/>
          <w:lang w:val="ru-RU"/>
        </w:rPr>
        <w:t>ий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ировании бюджета муниципального образования «Алнашский район» на соответствующи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финансовый год и плановый период.</w:t>
      </w:r>
    </w:p>
    <w:p>
      <w:pPr>
        <w:pStyle w:val="Normal"/>
        <w:autoSpaceDE w:val="false"/>
        <w:spacing w:before="266" w:after="0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учёта и контроля за созданием, хранением, использованием</w:t>
      </w:r>
    </w:p>
    <w:p>
      <w:pPr>
        <w:pStyle w:val="Normal"/>
        <w:autoSpaceDE w:val="false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восполнением материальных резервов</w:t>
      </w:r>
    </w:p>
    <w:p>
      <w:pPr>
        <w:pStyle w:val="Normal"/>
        <w:autoSpaceDE w:val="false"/>
        <w:spacing w:before="287" w:after="0"/>
        <w:ind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чёт материальных резервов осуществляется в соответствии с законодательств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Контроль за созданием, хранением, использованием и восполнением материальных резервов осуществляется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/>
          <w:sz w:val="28"/>
          <w:szCs w:val="28"/>
        </w:rPr>
        <w:t>Алнашск</w:t>
      </w:r>
      <w:r>
        <w:rPr>
          <w:rFonts w:cs="Times New Roman"/>
          <w:sz w:val="28"/>
          <w:szCs w:val="28"/>
          <w:lang w:val="ru-RU"/>
        </w:rPr>
        <w:t>ий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right="94" w:firstLine="630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 xml:space="preserve">Приложение № 2 </w:t>
      </w:r>
    </w:p>
    <w:p>
      <w:pPr>
        <w:pStyle w:val="Normal"/>
        <w:widowControl w:val="false"/>
        <w:shd w:fill="FFFFFF" w:val="clear"/>
        <w:ind w:left="6300" w:right="94" w:hanging="0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Утвержден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постановлени</w:t>
      </w:r>
      <w:r>
        <w:rPr>
          <w:color w:val="000000"/>
          <w:spacing w:val="-7"/>
          <w:sz w:val="22"/>
          <w:szCs w:val="22"/>
          <w:lang w:val="ru-RU"/>
        </w:rPr>
        <w:t>ем</w:t>
      </w:r>
      <w:r>
        <w:rPr>
          <w:color w:val="000000"/>
          <w:spacing w:val="-7"/>
          <w:sz w:val="22"/>
          <w:szCs w:val="22"/>
        </w:rPr>
        <w:t xml:space="preserve">  Администрации   </w:t>
      </w:r>
      <w:r>
        <w:rPr>
          <w:color w:val="000000"/>
          <w:spacing w:val="-7"/>
          <w:sz w:val="22"/>
          <w:szCs w:val="22"/>
          <w:lang w:val="ru-RU"/>
        </w:rPr>
        <w:t>муниципальног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left="6300" w:right="9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  <w:lang w:val="ru-RU"/>
        </w:rPr>
        <w:t>образования «Алнашский район»</w:t>
      </w:r>
      <w:r>
        <w:rPr>
          <w:color w:val="000000"/>
          <w:spacing w:val="-7"/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6300" w:right="94" w:hanging="0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от </w:t>
      </w:r>
      <w:r>
        <w:rPr>
          <w:color w:val="000000"/>
          <w:spacing w:val="-7"/>
          <w:sz w:val="22"/>
          <w:szCs w:val="22"/>
          <w:lang w:val="ru-RU"/>
        </w:rPr>
        <w:t xml:space="preserve"> 26.05.</w:t>
      </w:r>
      <w:r>
        <w:rPr>
          <w:color w:val="000000"/>
          <w:spacing w:val="-7"/>
          <w:sz w:val="22"/>
          <w:szCs w:val="22"/>
        </w:rPr>
        <w:t xml:space="preserve"> 20</w:t>
      </w:r>
      <w:r>
        <w:rPr>
          <w:color w:val="000000"/>
          <w:spacing w:val="-7"/>
          <w:sz w:val="22"/>
          <w:szCs w:val="22"/>
          <w:lang w:val="ru-RU"/>
        </w:rPr>
        <w:t>2</w:t>
      </w:r>
      <w:r>
        <w:rPr>
          <w:color w:val="000000"/>
          <w:spacing w:val="-7"/>
          <w:sz w:val="22"/>
          <w:szCs w:val="22"/>
        </w:rPr>
        <w:t xml:space="preserve">1 г. № </w:t>
      </w:r>
      <w:r>
        <w:rPr>
          <w:color w:val="000000"/>
          <w:spacing w:val="-7"/>
          <w:sz w:val="22"/>
          <w:szCs w:val="22"/>
          <w:lang w:val="ru-RU"/>
        </w:rPr>
        <w:t>493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МАТЕРИАЛЬНЫХ РЕСУРСОВ ДЛЯ ЛИКВИД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ПО АЛНАШСКОМУ РАЙОНУ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800"/>
        <w:gridCol w:w="2087"/>
        <w:gridCol w:w="1879"/>
      </w:tblGrid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атериальных средст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Продовольствие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расчета 500 человек)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3 сут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 </w:t>
              <w:br/>
              <w:t xml:space="preserve">изделия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ещевое имущество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брезентовые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а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ватны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Строительные     </w:t>
              <w:br/>
              <w:t xml:space="preserve">материалы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-кругляк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материал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различных       </w:t>
              <w:br/>
              <w:t xml:space="preserve">диаметров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ые насосы        </w:t>
              <w:br/>
              <w:t xml:space="preserve">скважинные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ительные батареи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ер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а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Медицинское       </w:t>
              <w:br/>
              <w:t xml:space="preserve">имущество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мущество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 санитарные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ГСМ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ензин АИ-76 / 92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/5000   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топливо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е             </w:t>
              <w:br/>
              <w:t xml:space="preserve">и автомобильные масл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Средства          </w:t>
              <w:br/>
              <w:t xml:space="preserve">индивидуальной защиты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ИПП-8А в штатной упаковке, 1986 г. изготовл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радиационной разведки ДП-5 Б (В) в комплекте с принадлежностям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П-22 в штатной упаковке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ГП-5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746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1"/>
    <w:basedOn w:val="Normal"/>
    <w:qFormat/>
    <w:pPr/>
    <w:rPr/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User</cp:lastModifiedBy>
  <cp:lastPrinted>2021-05-26T09:18:00Z</cp:lastPrinted>
  <dcterms:modified xsi:type="dcterms:W3CDTF">2021-05-27T03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