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проверки целевого и эффективного использования бюджетных средств, выделенных на реализацию национального проекта «Современная школа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»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/>
          <w:b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за 2022 год и истекший период 2023 года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lang w:val="ru-RU"/>
        </w:rPr>
        <w:t>В соответствии с планом работы К</w:t>
      </w:r>
      <w:r>
        <w:rPr>
          <w:b w:val="false"/>
          <w:bCs w:val="false"/>
          <w:lang w:val="ru-RU"/>
        </w:rPr>
        <w:t>онтрольно-счётного органа муниципального образования «Муниципальный округ Алнашский район Удмуртской Республики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»</w:t>
      </w:r>
      <w:r>
        <w:rPr>
          <w:b w:val="false"/>
          <w:bCs w:val="false"/>
          <w:lang w:val="ru-RU"/>
        </w:rPr>
        <w:t xml:space="preserve"> на 2022 год, утвержденным приказом председателя Контрольно-счетного органа муниципального образования «Муниципальный округ Алнашский район Удмуртской Республики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»</w:t>
      </w:r>
      <w:r>
        <w:rPr>
          <w:b w:val="false"/>
          <w:bCs w:val="false"/>
          <w:lang w:val="ru-RU"/>
        </w:rPr>
        <w:t xml:space="preserve"> от 23.12.2022г. №19 и распоряжением председателя Контрольно-счетного органа о проведении контрольного мероприятия от 10.11.2023 года №13 проведена п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роверка целевого и эффективного использования бюджетных средств, выделенных на реализацию национального проекта «Современная школа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»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за 2022 год и истекший  период 2023 года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Срок проведения контрольного мероприятия: с 17 ноября по 01 декабря 2023 года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Проверяемый период: 2022 год и истекший период 2023 года (по состоянию на 31 октября)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Объект контрольного мероприятия: муниципальное казенное общеобразовательное учреждение Варзи-Ятчинская средняя общеобразовательная школа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Предмет контрольного мероприятия: средства бюджета, использованные на реализацию национального проекта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«Современная школа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»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Цель контрольного мероприятия: целевое и эффективное использование бюджетных средств,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выделенных на реализацию национального проекта «Современная школа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».</w:t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Результаты контрольного мероприятия отражены в акте о проведении контрольного мероприятия от 01.12.2023 года.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В ходе выборочной проверки выявлено нарушение исполнения муниципального контракта в части исполнения обязанностей по срокам выполненных работ и оплаты выполненных работ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  <w:t>В нарушение ч.ч.5,6,7,8 статьи 34 №44-ФЗ к поставщику не предприняты меры по взысканию пеня и штрафов за нарушение сроков исполнения обязательств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  <w:t>В нарушение пункта 2 части 8 статьи 16 №44-ФЗ не внесены изменения в план-график.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       </w:t>
      </w:r>
      <w:r>
        <w:rPr>
          <w:kern w:val="2"/>
          <w:lang w:val="ru-RU"/>
        </w:rPr>
        <w:t>Не целевого использования бюджетных средств не выявлен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kern w:val="2"/>
          <w:lang w:val="ru-RU"/>
        </w:rPr>
      </w:pPr>
      <w:r>
        <w:rPr>
          <w:b w:val="false"/>
          <w:bCs w:val="false"/>
          <w:kern w:val="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